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2"/>
          <w:lang w:val="uk-UA"/>
        </w:rPr>
        <w:t xml:space="preserve">Додаток </w:t>
      </w:r>
      <w:r>
        <w:rPr>
          <w:b/>
          <w:sz w:val="22"/>
        </w:rPr>
        <w:t>C</w:t>
      </w:r>
      <w:r>
        <w:rPr>
          <w:b/>
          <w:sz w:val="22"/>
          <w:lang w:val="uk-UA"/>
        </w:rPr>
        <w:t xml:space="preserve">. Технічне 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на закупівлю насосного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та електрообладн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ля Станіславської ОТ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NB!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uk-UA"/>
        </w:rPr>
        <w:t>У складі тендерних пропозицій учасники повинні надати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  Детальний опис технічних характеристик товару у формі порівняльної таблиці (де зазначається порівняння запропонованих технічних характеристик з технічними вимогами Замов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2.  Графічну характеристику роботи насосних агрегатів (Q; Н; ККД) при частоті 50Гц (згідно стандарту EN ISO 9906:2012 2B) та графічне відображення габаритних розмірів насосного агрегату від вироб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3. Детальний опис функцій та характеристик станцій автоматичного управління у формі порівняльної таблиці (де зазначається порівняння запропонованих технічних характеристик з технічними вимогами Замовника.)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>НАСОСНЕ ОБЛАДНАННЯ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8"/>
        <w:gridCol w:w="1418"/>
        <w:gridCol w:w="1134"/>
        <w:gridCol w:w="992"/>
        <w:gridCol w:w="992"/>
        <w:gridCol w:w="992"/>
        <w:gridCol w:w="1134"/>
        <w:gridCol w:w="1134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Робочі характеристики свердловинних насосних агрегатів в робочій точ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ід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ав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ККД в робочій точці, не менш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Спожив. струм у вказаній робочій точці, не більше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ом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отужність електро-двигуна не більше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 встановлення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б’ємна витрата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(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/год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пір, Н,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е менш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(м.вод.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іапазон вит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Omi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Q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іапазон напор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i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аніслав: Свердл. № 1-76, 1-73, 347-А SXT 668-12 а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/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аніслав-Літня</w:t>
            </w:r>
            <w:r>
              <w:rPr>
                <w:rFonts w:cs="Times New Roman" w:ascii="Calibri" w:hAnsi="Calibri"/>
                <w:b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SXT 636-11 або анало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ирока Балка – Гагаріна, Молодіжна</w:t>
            </w:r>
            <w:r>
              <w:rPr>
                <w:rFonts w:cs="Times New Roman" w:ascii="Calibri" w:hAnsi="Calibri"/>
                <w:b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SXT 652-07 або а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СТАНЦІЇ АВТОМАТИЧНОГО КЕРУВАНН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hd w:fill="FFFFFF" w:val="clear"/>
          <w:lang w:val="uk-UA" w:eastAsia="zh-CN"/>
        </w:rPr>
      </w:pPr>
      <w:r>
        <w:rPr>
          <w:rFonts w:cs="Times New Roman" w:ascii="Times New Roman" w:hAnsi="Times New Roman"/>
          <w:b/>
          <w:shd w:fill="FFFFFF" w:val="clear"/>
          <w:lang w:val="uk-UA" w:eastAsia="zh-C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1626"/>
        <w:gridCol w:w="1559"/>
        <w:gridCol w:w="1418"/>
        <w:gridCol w:w="1356"/>
      </w:tblGrid>
      <w:tr>
        <w:trPr>
          <w:trHeight w:val="6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ісце встановлення обладнанн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рактеристики СА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еретворювач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часто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КД перетворювача частоти не менше,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ількість, шт.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І,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, кВ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аніслав, Свердл. № 1-76, 1-73, 347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аніслав-Літня; Широка Балка-Гагаріна, Молодіж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Вимоги до свердловинних насосних агрегатів глибинних з двигуном з характеристиками згідно таблиці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сос повинен мати,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 або м3/год), номінальна потужність (кВт), номінальний струм (А), номінальна напруга, ступінь захисту, максимальна глибина занурення, маса виробу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дача в робочій точці (Q), не менше м3/год. згідно таблиці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пір в робочій точці (H), не менше м. вод. ст. згідно таблиці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аксимальна подача насосного агрегату (Qmax) не менше – згідно таблиці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аксимальний напір насосного агрегатту (Hmax) не більше – згідно таблиці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німальний напір насосного агрегау (Hmin) не менше – згідно таблиці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пустима температура середи, не менше - 35 С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п робочого колеса - багатоканальне закрите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КД насоса в робочій точці не менше – згідно таблиці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становлення насосного агрегату – вертикально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уфта типу: H-V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щільнення валу – механічне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вигун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п електродвигуна: занурений електродвигун «мокрого типу», трьохфазний, асинхронний, герметично закритий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вигун має бути придатним до роботи з перетворювачем частоти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вигун повинен мати осьові опорні двонаправлені підшипники типу Кінгсбурі або аналог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вигун повинен бути укомплектований двонаправленим подвійним механічним ущільненням валу двигуна та захисною протипісковою втулкою із ламінованим ущільнювачем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тужність двигуна не більше – згідно таблиці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Швидкість обертання не більше – 2900 об/хв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пруга мережі – 380-415 (± 6%)В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астота – 50 Гц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інальний струм не більше – згідно таблиці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інальне ККД двигуна не менше – 80 %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COS ф, не менше - 0,88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упінь захисту - IP68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лас ізоляції – 70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німальні вимоги до охолодження двигуна: швидкість потоку не менше 0,2м/с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п пуску – прямий. Максимальне число включень – не менше 18/годину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рантоване напрацювання двигуна повинне становити не менше 50000 годин до профілактичного ремонту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атеріали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бочі колеса – нержавіюча сталь марки DIN 1.4308. Виготовлення методом «суцільного лиття» (“безшовна технологія”)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рпуси – нержавіюча сталь марки DIN 1.4308. Виготовлення методом «суцільного лиття» (“безшовна технологія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ал та муфта – Нержавіюча сталь DIN 1.4057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воротній клапан - нержавіюча сталь марки DIN 1.4308. Виготовлення методом «суцільного лиття» (“безшовна технологія”)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сос повинен бути укомплектований вбудованим зворотнім клапаном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фузори повинні бути укомплектовані компенсаційними кільцями, виготовленими із стійкого до зношування каучуку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вал насосної частини повинні бути встановлені направляючі втулки із зносостійкого каучуку із зовнішнім корпусом із нержавіючої сталі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сос повинен мати металеву пластину-кришку для захисту електричного кабелю від пошкодження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дшипники ковзання повинні бути виконані з вулканізованої резини з втулкою з нержавіючої сталі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явність протипіскового захисту в підшипниках насос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сос повинен бути придатний для перекачування води з вмістом піску до 1150 г/м3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барити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порозмір (діаметр) насосу – 6 дюймі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порозмір (діаметр) двигуна – 6 дюймі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ше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lang w:val="uk-UA"/>
        </w:rPr>
        <w:t>Рік випуску насоса і електродвигуна не раніше 2019 р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•   </w:t>
      </w:r>
      <w:r>
        <w:rPr>
          <w:rFonts w:cs="Times New Roman" w:ascii="Times New Roman" w:hAnsi="Times New Roman"/>
          <w:color w:val="000000"/>
          <w:lang w:val="uk-UA"/>
        </w:rPr>
        <w:t>Термін гарантійного обслуговування від виробника повинен складати не менше 24 місяців.</w:t>
      </w:r>
    </w:p>
    <w:p>
      <w:pPr>
        <w:pStyle w:val="Normal"/>
        <w:spacing w:lineRule="exact" w:line="320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моги до </w:t>
      </w:r>
      <w:r>
        <w:rPr>
          <w:rFonts w:cs="Times New Roman" w:ascii="Times New Roman" w:hAnsi="Times New Roman"/>
          <w:b/>
          <w:bCs/>
          <w:lang w:val="uk-UA"/>
        </w:rPr>
        <w:t xml:space="preserve">станцій автоматичного управління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свердловинними </w:t>
      </w:r>
      <w:r>
        <w:rPr>
          <w:b/>
          <w:bCs/>
          <w:lang w:val="uk-UA"/>
        </w:rPr>
        <w:t>насосами (до кожного с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вердловинного </w:t>
      </w:r>
      <w:r>
        <w:rPr>
          <w:b/>
          <w:bCs/>
          <w:lang w:val="uk-UA"/>
        </w:rPr>
        <w:t xml:space="preserve">насосу згідно потужності та номінального струму, заявлених в таблиці) </w:t>
      </w:r>
    </w:p>
    <w:p>
      <w:pPr>
        <w:pStyle w:val="Normal"/>
        <w:spacing w:lineRule="exact" w:line="320"/>
        <w:ind w:firstLine="6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napToGrid w:val="false"/>
        <w:ind w:firstLine="3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нція керування насосним агрегатом 30кВт</w:t>
      </w:r>
      <w:r>
        <w:rPr>
          <w:rFonts w:cs="Times New Roman" w:ascii="Times New Roman" w:hAnsi="Times New Roman"/>
          <w:bCs/>
          <w:lang w:val="uk-UA"/>
        </w:rPr>
        <w:t>: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автоматичного керування насосним агрегатом (далі Станція) повинна бути призначена для автоматичного керування насосним агрегатом (НА) для підтримки заданого тиску в системах водопостачання з артезіанських свердловин, а також для комплексного захисту електропривода НА.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повинна представляти собою металоконструкцію с дверцятами, що зачиняються на замок. В середині металоконструкції повинні бути встановленні: перетворювач частоти, мікропроцесорний прилад захисту електродвигуна,  автоматичний вимикач, швидкодіючі запобіжники, обмежувачі перенапруги (грозозахист), контактори, система примусової вентиляції, система примусового підігріву, електромагнітні реле, інші електричні компоненти. На дверях металоконструкції повинні розташовуватись: панель керування перетворювача частоти, елементи для керування станцією, світлодіодні індикатори для оперативного сповіщення про стан в якому знаходиться станція. Знизу металоконструкції повинні бути встановлені герметичні сальникові вводи для підводу силових та контрольних кабелів.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керування насосним агрегатом повинна забезпечувати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>електроживлення та комплексний захист трифазного асинхронного електропривода насосного агрегату (НА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 xml:space="preserve">два режими роботи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u w:val="single"/>
          <w:lang w:val="uk-UA"/>
        </w:rPr>
        <w:t>основний режим</w:t>
      </w:r>
      <w:r>
        <w:rPr>
          <w:lang w:val="uk-UA"/>
        </w:rPr>
        <w:t xml:space="preserve"> - від перетворювача частоти. </w:t>
      </w:r>
    </w:p>
    <w:p>
      <w:pPr>
        <w:pStyle w:val="ListParagraph"/>
        <w:ind w:left="2030" w:hanging="0"/>
        <w:rPr>
          <w:lang w:val="uk-UA"/>
        </w:rPr>
      </w:pPr>
      <w:r>
        <w:rPr>
          <w:lang w:val="uk-UA"/>
        </w:rPr>
        <w:t>Режим роботи забезпечує автоматичне регулювання обертів (продуктивності) НА по сигналу від датчика тиску 4..20мА з метою підтримки заданого тиску в гідравлічній системі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u w:val="single"/>
          <w:lang w:val="uk-UA"/>
        </w:rPr>
        <w:t>резервний режим</w:t>
      </w:r>
      <w:r>
        <w:rPr>
          <w:lang w:val="uk-UA"/>
        </w:rPr>
        <w:t>.</w:t>
      </w:r>
    </w:p>
    <w:p>
      <w:pPr>
        <w:pStyle w:val="ListParagraph"/>
        <w:ind w:left="2030" w:hanging="0"/>
        <w:rPr>
          <w:lang w:val="uk-UA"/>
        </w:rPr>
      </w:pPr>
      <w:r>
        <w:rPr>
          <w:lang w:val="uk-UA"/>
        </w:rPr>
        <w:t>Режим роботи забезпечує прямий пуск НА через мікропроцесорний прилад захисту та контролю;</w:t>
      </w:r>
    </w:p>
    <w:p>
      <w:pPr>
        <w:pStyle w:val="14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вний розгін та зупинку НА для виключення гідроударів;</w:t>
      </w:r>
    </w:p>
    <w:p>
      <w:pPr>
        <w:pStyle w:val="14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р інформації про стан НА (номінальний струм, споживана потужність, напрацювання по годинах, облік електроспоживання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>виявлення передаварійних і аварійних стані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>енергозбереження, ресурсозбереження.</w:t>
      </w:r>
    </w:p>
    <w:p>
      <w:pPr>
        <w:pStyle w:val="Normal"/>
        <w:ind w:firstLine="3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керування насосним агрегатом повинна мати</w:t>
      </w:r>
      <w:r>
        <w:rPr>
          <w:shd w:fill="FFFFFF" w:val="clear"/>
          <w:lang w:val="uk-UA"/>
        </w:rPr>
        <w:t xml:space="preserve"> можливість інтегрування в загальну систему диспетчеризації.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lang w:val="uk-UA"/>
        </w:rPr>
        <w:t>Станція керування насосним агрегатом 30кВт</w:t>
      </w:r>
      <w:r>
        <w:rPr>
          <w:rFonts w:cs="Times New Roman" w:ascii="Times New Roman" w:hAnsi="Times New Roman"/>
          <w:b/>
          <w:lang w:val="uk-UA"/>
        </w:rPr>
        <w:t xml:space="preserve">  повинна забезпечувати такі основні технічні характеристик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k-UA"/>
        </w:rPr>
        <w:t xml:space="preserve">номінальна напруга живлення                                                                       - </w:t>
      </w:r>
      <w:r>
        <w:rPr>
          <w:rFonts w:cs="Times New Roman" w:ascii="Times New Roman" w:hAnsi="Times New Roman"/>
          <w:lang w:val="en-US"/>
        </w:rPr>
        <w:t>~</w:t>
      </w:r>
      <w:r>
        <w:rPr>
          <w:rFonts w:cs="Times New Roman" w:ascii="Times New Roman" w:hAnsi="Times New Roman"/>
          <w:lang w:val="uk-UA"/>
        </w:rPr>
        <w:t>380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та живлення                                                                                              - 50 Гц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інальна електрична потужність                                                             -  30 кВ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інальній вихідний струм                                                                              - 63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хідна частота                                                                                           - 10 - 60 Г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робочий діапазон температур від -30 до+50 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>С без зменшення потужност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сокий ККД (98%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графічний термінал перетворювача частоти повинен одночасно відображати не менше п’яти параметрі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перетворювач частоти, який входе до складу станції, повинен мати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310" w:hanging="360"/>
        <w:contextualSpacing/>
        <w:jc w:val="both"/>
        <w:rPr>
          <w:lang w:val="uk-UA"/>
        </w:rPr>
      </w:pPr>
      <w:r>
        <w:rPr>
          <w:lang w:val="uk-UA"/>
        </w:rPr>
        <w:t>вбудований фільтр ЕМС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310" w:hanging="360"/>
        <w:contextualSpacing/>
        <w:jc w:val="both"/>
        <w:rPr/>
      </w:pPr>
      <w:r>
        <w:rPr>
          <w:lang w:val="uk-UA"/>
        </w:rPr>
        <w:t>можливість</w:t>
      </w:r>
      <w:r>
        <w:rPr>
          <w:color w:val="000000"/>
          <w:lang w:val="uk-UA"/>
        </w:rPr>
        <w:t xml:space="preserve"> відображення вимірювальних величин в одиницях користувача (потужність, струм, оберти </w:t>
      </w:r>
      <w:r>
        <w:rPr>
          <w:lang w:val="uk-UA"/>
        </w:rPr>
        <w:t>електроприводу</w:t>
      </w:r>
      <w:r>
        <w:rPr>
          <w:color w:val="000000"/>
          <w:lang w:val="uk-UA"/>
        </w:rPr>
        <w:t>, значення тиску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310" w:hanging="360"/>
        <w:contextualSpacing/>
        <w:jc w:val="both"/>
        <w:rPr/>
      </w:pPr>
      <w:r>
        <w:rPr>
          <w:lang w:val="uk-UA"/>
        </w:rPr>
        <w:t>можливість управління і моніторингу параметрів перетворювача частоти стандартними засобами систем управління технологічним процесом (контролери, SCADA, панелі, інше устаткування) з наданням можливостей як читання, так і запису</w:t>
      </w:r>
      <w:r>
        <w:rPr>
          <w:color w:val="000000"/>
          <w:lang w:val="uk-UA"/>
        </w:rPr>
        <w:t>.</w:t>
      </w:r>
    </w:p>
    <w:p>
      <w:pPr>
        <w:pStyle w:val="Normal"/>
        <w:ind w:firstLine="3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локонструкція Станції повинна представляти собою зварний корпус, що призначений для вертикального встановлення на стіну, колону, конструкцію, тощо та відповідати наступним вимогам: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баритні розміри не більше: висота 1000 мм, ширина 600 мм, глибина 400 мм.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lang w:val="uk-UA"/>
        </w:rPr>
        <w:t>матеріал - листова сталь товщиною не менш</w:t>
      </w:r>
      <w:r>
        <w:rPr>
          <w:rFonts w:cs="Times New Roman" w:ascii="Times New Roman" w:hAnsi="Times New Roman"/>
          <w:lang w:val="uk-UA"/>
        </w:rPr>
        <w:t xml:space="preserve"> 1,2 мм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криття - порошкова краска, колір сірий RAL703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моги до пожежної безпеки повинні відповідати ГОСТ 12.1.004-8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упінь захисту при закритих дверях  - IР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безпечувати нижнє підведення кабелів</w:t>
      </w:r>
      <w:r>
        <w:rPr/>
        <w:t xml:space="preserve"> </w:t>
      </w:r>
      <w:r>
        <w:rPr>
          <w:lang w:val="uk-UA"/>
        </w:rPr>
        <w:t>через сальникові вводи.</w:t>
      </w:r>
    </w:p>
    <w:p>
      <w:pPr>
        <w:pStyle w:val="Normal"/>
        <w:ind w:left="37" w:firstLine="142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складу Станції повинен входити силовий автоматичний вимикач номіналом не менш 63А. вимикаючою здатністю не менш 25 кА. Силовий автоматичний вимикач повинен мати щитове виконання та призначатись для </w:t>
      </w:r>
      <w:r>
        <w:rPr>
          <w:rFonts w:cs="Times New Roman" w:ascii="Times New Roman" w:hAnsi="Times New Roman"/>
          <w:shd w:fill="FFFFFF" w:val="clear"/>
          <w:lang w:val="uk-UA"/>
        </w:rPr>
        <w:t>експлуатації в електроустановках.</w:t>
      </w:r>
    </w:p>
    <w:p>
      <w:pPr>
        <w:pStyle w:val="Normal"/>
        <w:ind w:left="37" w:firstLine="142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До складу Станції повинні входити швидкодіючі запобіжники з характеристикою </w:t>
      </w:r>
      <w:r>
        <w:rPr>
          <w:rFonts w:cs="Times New Roman" w:ascii="Times New Roman" w:hAnsi="Times New Roman"/>
          <w:shd w:fill="FFFFFF" w:val="clear"/>
          <w:lang w:val="en-US"/>
        </w:rPr>
        <w:t>aR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або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gR</w:t>
      </w:r>
      <w:r>
        <w:rPr>
          <w:rFonts w:cs="Times New Roman" w:ascii="Times New Roman" w:hAnsi="Times New Roman"/>
          <w:shd w:fill="FFFFFF" w:val="clear"/>
          <w:lang w:val="uk-UA"/>
        </w:rPr>
        <w:t>.</w:t>
      </w:r>
    </w:p>
    <w:p>
      <w:pPr>
        <w:pStyle w:val="Normal"/>
        <w:ind w:left="37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uk-UA"/>
        </w:rPr>
        <w:t>До складу Станції повинні входити контактори, що забезпечують комутацію для роботи електродвигуна від перетворювача частоти або в прямому пуску через мікропроцесорний прилад захисту та контролю. Контактори повинні мати механічне блокування, та можливість встановлення додаткових блок-контактів.</w:t>
      </w:r>
    </w:p>
    <w:p>
      <w:pPr>
        <w:pStyle w:val="Normal"/>
        <w:ind w:left="37" w:firstLine="142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Мікропроцесорний прилад захисту та контролю електродвигуна, що входить до складу Станції, повинен мати цифровий світлодіодний індикатор.</w:t>
      </w:r>
    </w:p>
    <w:p>
      <w:pPr>
        <w:pStyle w:val="Normal"/>
        <w:ind w:left="37" w:firstLine="142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На </w:t>
      </w:r>
      <w:r>
        <w:rPr>
          <w:rFonts w:cs="Times New Roman" w:ascii="Times New Roman" w:hAnsi="Times New Roman"/>
          <w:lang w:val="uk-UA"/>
        </w:rPr>
        <w:t>дверях Станції повинні бути розташовані: світлодіодні індикатори: білий (Мережа), зелений (Робота), червоний (Аварія), кнопки керування які призначається для оперативного запуску та зупинки насосного агрегату, перемикач вибору режиму роботи (основний/резервний). Ручне регулювання обертів електродвигуна НА повинно здійснюватися за допомогою кнопок «більше» / «менше».</w:t>
      </w:r>
    </w:p>
    <w:p>
      <w:pPr>
        <w:pStyle w:val="Normal"/>
        <w:ind w:left="37" w:firstLine="142"/>
        <w:rPr/>
      </w:pPr>
      <w:r>
        <w:rPr>
          <w:rFonts w:cs="Times New Roman" w:ascii="Times New Roman" w:hAnsi="Times New Roman"/>
          <w:lang w:val="uk-UA"/>
        </w:rPr>
        <w:t xml:space="preserve">Станці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винна мати </w:t>
      </w:r>
      <w:r>
        <w:rPr>
          <w:lang w:val="uk-UA"/>
        </w:rPr>
        <w:t>примусову систему вентиляції продуктивністю не менш 2</w:t>
      </w:r>
      <w:r>
        <w:rPr/>
        <w:t>5</w:t>
      </w:r>
      <w:r>
        <w:rPr>
          <w:lang w:val="uk-UA"/>
        </w:rPr>
        <w:t>0 м</w:t>
      </w:r>
      <w:r>
        <w:rPr>
          <w:vertAlign w:val="superscript"/>
          <w:lang w:val="uk-UA"/>
        </w:rPr>
        <w:t>3</w:t>
      </w:r>
      <w:r>
        <w:rPr>
          <w:lang w:val="uk-UA"/>
        </w:rPr>
        <w:t>/ч, а також систему примусового підігріву для забезпечення стабільної роботи Станції при температурах від -30</w:t>
      </w:r>
      <w:r>
        <w:rPr>
          <w:vertAlign w:val="superscript"/>
          <w:lang w:val="uk-UA"/>
        </w:rPr>
        <w:t>0</w:t>
      </w:r>
      <w:r>
        <w:rPr>
          <w:lang w:val="uk-UA"/>
        </w:rPr>
        <w:t>С до +50</w:t>
      </w:r>
      <w:r>
        <w:rPr>
          <w:vertAlign w:val="superscript"/>
          <w:lang w:val="uk-UA"/>
        </w:rPr>
        <w:t>0</w:t>
      </w:r>
      <w:r>
        <w:rPr>
          <w:lang w:val="uk-UA"/>
        </w:rPr>
        <w:t>С, та виключення появи конденсату всередині Станції.</w:t>
      </w:r>
    </w:p>
    <w:p>
      <w:pPr>
        <w:pStyle w:val="Normal"/>
        <w:ind w:left="37" w:firstLine="142"/>
        <w:rPr/>
      </w:pPr>
      <w:r>
        <w:rPr>
          <w:lang w:val="uk-UA"/>
        </w:rPr>
        <w:t xml:space="preserve">Станція повинна поставлятися в комплекті з моторним фільтром </w:t>
      </w:r>
      <w:r>
        <w:rPr>
          <w:lang w:val="en-US"/>
        </w:rPr>
        <w:t>dU</w:t>
      </w:r>
      <w:r>
        <w:rPr>
          <w:lang w:val="uk-UA"/>
        </w:rPr>
        <w:t>/</w:t>
      </w:r>
      <w:r>
        <w:rPr>
          <w:lang w:val="en-US"/>
        </w:rPr>
        <w:t>dt</w:t>
      </w:r>
      <w:r>
        <w:rPr>
          <w:lang w:val="uk-UA"/>
        </w:rPr>
        <w:t xml:space="preserve"> відповідної потужності та датчиком тиску 4..20мА 0..10</w:t>
      </w:r>
      <w:r>
        <w:rPr>
          <w:lang w:val="en-US"/>
        </w:rPr>
        <w:t>Bar</w:t>
      </w:r>
      <w:r>
        <w:rPr>
          <w:lang w:val="uk-UA"/>
        </w:rPr>
        <w:t xml:space="preserve"> ½".</w:t>
      </w:r>
    </w:p>
    <w:p>
      <w:pPr>
        <w:pStyle w:val="Normal"/>
        <w:ind w:left="37" w:firstLine="142"/>
        <w:rPr>
          <w:lang w:val="uk-UA"/>
        </w:rPr>
      </w:pPr>
      <w:r>
        <w:rPr>
          <w:lang w:val="uk-UA"/>
        </w:rPr>
        <w:t>Станція та моторний фільтр повинні бути змонтовані в зовнішню металоконструкцію антивандального виконання габаритними розмірами 1800х1000х600мм (ВхШхГ), що призначена для встановлення на фундамент (бетонну основу).</w:t>
      </w:r>
    </w:p>
    <w:p>
      <w:pPr>
        <w:pStyle w:val="Normal"/>
        <w:spacing w:lineRule="exact" w:line="320"/>
        <w:ind w:firstLine="6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обництво Станції керування насосним агрегатом повинно відповідати вимогам системи управління якістю ДСТУ ISO9001.</w:t>
      </w:r>
    </w:p>
    <w:p>
      <w:pPr>
        <w:pStyle w:val="Normal"/>
        <w:spacing w:lineRule="exact" w:line="320"/>
        <w:ind w:firstLine="6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napToGrid w:val="false"/>
        <w:ind w:firstLine="3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танція керування насосним агрегатом 15кВт</w:t>
      </w:r>
      <w:r>
        <w:rPr>
          <w:rFonts w:cs="Times New Roman" w:ascii="Times New Roman" w:hAnsi="Times New Roman"/>
          <w:bCs/>
          <w:lang w:val="uk-UA"/>
        </w:rPr>
        <w:t>: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автоматичного керування насосним агрегатом (далі Станція) повинна бути призначена для автоматичного керування насосним агрегатом (НА) для підтримки заданого тиску в системах водопостачання з артезіанських свердловин, а також для комплексного захисту електропривода НА.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повинна представляти собою металоконструкцію с дверцятами, що зачиняються на замок. В середині металоконструкції повинні бути встановленні: перетворювач частоти, мікропроцесорний прилад захисту електродвигуна,  автоматичний вимикач, швидкодіючі запобіжники, обмежувачі перенапруги (грозозахист), контактори, система примусової вентиляції, система примусового підігріву, електромагнітні реле, інші електричні компоненти. На дверях металоконструкції повинні розташовуватись: панель керування перетворювача частоти, елементи для керування станцією, світлодіодні індикатори для оперативного сповіщення про стан в якому знаходиться станція. Знизу металоконструкції повинні бути встановлені герметичні сальникові вводи для підводу силових та контрольних кабелів.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керування насосним агрегатом повинна забезпечувати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>електроживлення та комплексний захист трифазного асинхронного електропривода насосного агрегату (НА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 xml:space="preserve">два режими роботи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u w:val="single"/>
          <w:lang w:val="uk-UA"/>
        </w:rPr>
        <w:t>основний режим</w:t>
      </w:r>
      <w:r>
        <w:rPr>
          <w:lang w:val="uk-UA"/>
        </w:rPr>
        <w:t xml:space="preserve"> - від перетворювача частоти. </w:t>
      </w:r>
    </w:p>
    <w:p>
      <w:pPr>
        <w:pStyle w:val="ListParagraph"/>
        <w:ind w:left="2030" w:hanging="0"/>
        <w:rPr>
          <w:lang w:val="uk-UA"/>
        </w:rPr>
      </w:pPr>
      <w:r>
        <w:rPr>
          <w:lang w:val="uk-UA"/>
        </w:rPr>
        <w:t>Режим роботи забезпечує автоматичне регулювання обертів (продуктивності) НА по сигналу від датчика тиску 4..20мА з метою підтримки заданого тиску в гідравлічній системі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u w:val="single"/>
          <w:lang w:val="uk-UA"/>
        </w:rPr>
        <w:t>резервний режим</w:t>
      </w:r>
      <w:r>
        <w:rPr>
          <w:lang w:val="uk-UA"/>
        </w:rPr>
        <w:t>.</w:t>
      </w:r>
    </w:p>
    <w:p>
      <w:pPr>
        <w:pStyle w:val="ListParagraph"/>
        <w:ind w:left="2030" w:hanging="0"/>
        <w:rPr>
          <w:lang w:val="uk-UA"/>
        </w:rPr>
      </w:pPr>
      <w:r>
        <w:rPr>
          <w:lang w:val="uk-UA"/>
        </w:rPr>
        <w:t>Режим роботи забезпечує прямий пуск НА через мікропроцесорний прилад захисту та контролю;</w:t>
      </w:r>
    </w:p>
    <w:p>
      <w:pPr>
        <w:pStyle w:val="14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вний розгін та зупинку НА для виключення гідроударів;</w:t>
      </w:r>
    </w:p>
    <w:p>
      <w:pPr>
        <w:pStyle w:val="14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р інформації про стан НА (номінальний струм, споживана потужність, напрацювання по годинах, облік електроспоживання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>виявлення передаварійних і аварійних стані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>енергозбереження, ресурсозбереження.</w:t>
      </w:r>
    </w:p>
    <w:p>
      <w:pPr>
        <w:pStyle w:val="Normal"/>
        <w:ind w:firstLine="3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нція керування насосним агрегатом повинна мати</w:t>
      </w:r>
      <w:r>
        <w:rPr>
          <w:shd w:fill="FFFFFF" w:val="clear"/>
          <w:lang w:val="uk-UA"/>
        </w:rPr>
        <w:t xml:space="preserve"> можливість інтегрування в загальну систему диспетчеризації.</w:t>
      </w:r>
    </w:p>
    <w:p>
      <w:pPr>
        <w:pStyle w:val="Normal"/>
        <w:ind w:firstLine="320"/>
        <w:rPr/>
      </w:pPr>
      <w:r>
        <w:rPr>
          <w:rFonts w:cs="Times New Roman" w:ascii="Times New Roman" w:hAnsi="Times New Roman"/>
          <w:b/>
          <w:bCs/>
          <w:lang w:val="uk-UA"/>
        </w:rPr>
        <w:t>Станція керування насосним агрегатом 15кВт</w:t>
      </w:r>
      <w:r>
        <w:rPr>
          <w:rFonts w:cs="Times New Roman" w:ascii="Times New Roman" w:hAnsi="Times New Roman"/>
          <w:b/>
          <w:lang w:val="uk-UA"/>
        </w:rPr>
        <w:t xml:space="preserve">  повинна забезпечувати такі основні технічні характеристик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uk-UA"/>
        </w:rPr>
        <w:t xml:space="preserve">номінальна напруга живлення                                                                       - </w:t>
      </w:r>
      <w:r>
        <w:rPr>
          <w:rFonts w:cs="Times New Roman" w:ascii="Times New Roman" w:hAnsi="Times New Roman"/>
          <w:lang w:val="en-US"/>
        </w:rPr>
        <w:t>~</w:t>
      </w:r>
      <w:r>
        <w:rPr>
          <w:rFonts w:cs="Times New Roman" w:ascii="Times New Roman" w:hAnsi="Times New Roman"/>
          <w:lang w:val="uk-UA"/>
        </w:rPr>
        <w:t>380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та живлення                                                                                              - 50 Гц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інальна електрична потужність                                                             -  15 кВ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інальній вихідний струм                                                                              - 40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хідна частота                                                                                           - 10 - 60 Г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робочий діапазон температур від -30 до+50 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>С без зменшення потужност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сокий ККД (98%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графічний термінал перетворювача частоти повинен одночасно відображати не менше п’яти параметрі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перетворювач частоти, який входе до складу станції, повинен мати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310" w:hanging="360"/>
        <w:contextualSpacing/>
        <w:jc w:val="both"/>
        <w:rPr>
          <w:lang w:val="uk-UA"/>
        </w:rPr>
      </w:pPr>
      <w:r>
        <w:rPr>
          <w:lang w:val="uk-UA"/>
        </w:rPr>
        <w:t>вбудований фільтр ЕМС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310" w:hanging="360"/>
        <w:contextualSpacing/>
        <w:jc w:val="both"/>
        <w:rPr/>
      </w:pPr>
      <w:r>
        <w:rPr>
          <w:lang w:val="uk-UA"/>
        </w:rPr>
        <w:t>можливість</w:t>
      </w:r>
      <w:r>
        <w:rPr>
          <w:color w:val="000000"/>
          <w:lang w:val="uk-UA"/>
        </w:rPr>
        <w:t xml:space="preserve"> відображення вимірювальних величин в одиницях користувача (потужність, струм, оберти </w:t>
      </w:r>
      <w:r>
        <w:rPr>
          <w:lang w:val="uk-UA"/>
        </w:rPr>
        <w:t>електроприводу</w:t>
      </w:r>
      <w:r>
        <w:rPr>
          <w:color w:val="000000"/>
          <w:lang w:val="uk-UA"/>
        </w:rPr>
        <w:t>, значення тиску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310" w:hanging="360"/>
        <w:contextualSpacing/>
        <w:jc w:val="both"/>
        <w:rPr/>
      </w:pPr>
      <w:r>
        <w:rPr>
          <w:lang w:val="uk-UA"/>
        </w:rPr>
        <w:t>можливість управління і моніторингу параметрів перетворювача частоти стандартними засобами систем управління технологічним процесом (контролери, SCADA, панелі, інше устаткування) з наданням можливостей як читання, так і запису</w:t>
      </w:r>
      <w:r>
        <w:rPr>
          <w:color w:val="000000"/>
          <w:lang w:val="uk-UA"/>
        </w:rPr>
        <w:t>.</w:t>
      </w:r>
    </w:p>
    <w:p>
      <w:pPr>
        <w:pStyle w:val="Normal"/>
        <w:ind w:firstLine="3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локонструкція Станції повинна представляти собою зварний корпус, що призначений для вертикального встановлення на стіну, колону, конструкцію, тощо та відповідати наступним вимогам: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баритні розміри не більше: висота 1000 мм, ширина 600 мм, глибина 400 мм.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lang w:val="uk-UA"/>
        </w:rPr>
        <w:t>матеріал - листова сталь товщиною не менш</w:t>
      </w:r>
      <w:r>
        <w:rPr>
          <w:rFonts w:cs="Times New Roman" w:ascii="Times New Roman" w:hAnsi="Times New Roman"/>
          <w:lang w:val="uk-UA"/>
        </w:rPr>
        <w:t xml:space="preserve"> 1,2 мм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криття - порошкова краска, колір сірий RAL703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моги до пожежної безпеки повинні відповідати ГОСТ 12.1.004-8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упінь захисту при закритих дверях  - IР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безпечувати нижнє підведення кабелів</w:t>
      </w:r>
      <w:r>
        <w:rPr/>
        <w:t xml:space="preserve"> </w:t>
      </w:r>
      <w:r>
        <w:rPr>
          <w:lang w:val="uk-UA"/>
        </w:rPr>
        <w:t>через сальникові вводи.</w:t>
      </w:r>
    </w:p>
    <w:p>
      <w:pPr>
        <w:pStyle w:val="Normal"/>
        <w:ind w:left="37" w:firstLine="142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складу Станції повинен входити силовий автоматичний вимикач номіналом не менш 40А. вимикаючою здатністю не менш 25 кА. Силовий автоматичний вимикач повинен мати щитове виконання та призначатись для </w:t>
      </w:r>
      <w:r>
        <w:rPr>
          <w:rFonts w:cs="Times New Roman" w:ascii="Times New Roman" w:hAnsi="Times New Roman"/>
          <w:shd w:fill="FFFFFF" w:val="clear"/>
          <w:lang w:val="uk-UA"/>
        </w:rPr>
        <w:t>експлуатації в електроустановках.</w:t>
      </w:r>
    </w:p>
    <w:p>
      <w:pPr>
        <w:pStyle w:val="Normal"/>
        <w:ind w:left="37" w:firstLine="142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До складу Станції повинні входити швидкодіючі запобіжники з характеристикою </w:t>
      </w:r>
      <w:r>
        <w:rPr>
          <w:rFonts w:cs="Times New Roman" w:ascii="Times New Roman" w:hAnsi="Times New Roman"/>
          <w:shd w:fill="FFFFFF" w:val="clear"/>
          <w:lang w:val="en-US"/>
        </w:rPr>
        <w:t>aR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або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gR</w:t>
      </w:r>
      <w:r>
        <w:rPr>
          <w:rFonts w:cs="Times New Roman" w:ascii="Times New Roman" w:hAnsi="Times New Roman"/>
          <w:shd w:fill="FFFFFF" w:val="clear"/>
          <w:lang w:val="uk-UA"/>
        </w:rPr>
        <w:t>.</w:t>
      </w:r>
    </w:p>
    <w:p>
      <w:pPr>
        <w:pStyle w:val="Normal"/>
        <w:ind w:left="37"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uk-UA"/>
        </w:rPr>
        <w:t>До складу Станції повинні входити контактори, що забезпечують комутацію для роботи електродвигуна від перетворювача частоти або в прямому пуску через мікропроцесорний прилад захисту та контролю. Контактори повинні мати механічне блокування, та можливість встановлення додаткових блок-контактів.</w:t>
      </w:r>
    </w:p>
    <w:p>
      <w:pPr>
        <w:pStyle w:val="Normal"/>
        <w:ind w:left="37" w:firstLine="142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Мікропроцесорний прилад захисту та контролю електродвигуна, що входить до складу Станції, повинен мати цифровий світлодіодний індикатор.</w:t>
      </w:r>
    </w:p>
    <w:p>
      <w:pPr>
        <w:pStyle w:val="Normal"/>
        <w:ind w:left="37" w:firstLine="142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На </w:t>
      </w:r>
      <w:r>
        <w:rPr>
          <w:rFonts w:cs="Times New Roman" w:ascii="Times New Roman" w:hAnsi="Times New Roman"/>
          <w:lang w:val="uk-UA"/>
        </w:rPr>
        <w:t>дверях Станції повинні бути розташовані: світлодіодні індикатори: білий (Мережа), зелений (Робота), червоний (Аварія), кнопки керування які призначається для оперативного запуску та зупинки насосного агрегату, перемикач вибору режиму роботи (основний/резервний). Ручне регулювання обертів електродвигуна НА повинно здійснюватися за допомогою кнопок «більше» / «менше».</w:t>
      </w:r>
    </w:p>
    <w:p>
      <w:pPr>
        <w:pStyle w:val="Normal"/>
        <w:ind w:left="37" w:firstLine="142"/>
        <w:rPr/>
      </w:pPr>
      <w:r>
        <w:rPr>
          <w:rFonts w:cs="Times New Roman" w:ascii="Times New Roman" w:hAnsi="Times New Roman"/>
          <w:lang w:val="uk-UA"/>
        </w:rPr>
        <w:t xml:space="preserve">Станці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винна мати </w:t>
      </w:r>
      <w:r>
        <w:rPr>
          <w:lang w:val="uk-UA"/>
        </w:rPr>
        <w:t>примусову систему вентиляції продуктивністю не менш 2</w:t>
      </w:r>
      <w:r>
        <w:rPr/>
        <w:t>5</w:t>
      </w:r>
      <w:r>
        <w:rPr>
          <w:lang w:val="uk-UA"/>
        </w:rPr>
        <w:t>0 м</w:t>
      </w:r>
      <w:r>
        <w:rPr>
          <w:vertAlign w:val="superscript"/>
          <w:lang w:val="uk-UA"/>
        </w:rPr>
        <w:t>3</w:t>
      </w:r>
      <w:r>
        <w:rPr>
          <w:lang w:val="uk-UA"/>
        </w:rPr>
        <w:t>/ч, а також систему примусового підігріву для забезпечення стабільної роботи Станції при температурах від -30</w:t>
      </w:r>
      <w:r>
        <w:rPr>
          <w:vertAlign w:val="superscript"/>
          <w:lang w:val="uk-UA"/>
        </w:rPr>
        <w:t>0</w:t>
      </w:r>
      <w:r>
        <w:rPr>
          <w:lang w:val="uk-UA"/>
        </w:rPr>
        <w:t>С до +50</w:t>
      </w:r>
      <w:r>
        <w:rPr>
          <w:vertAlign w:val="superscript"/>
          <w:lang w:val="uk-UA"/>
        </w:rPr>
        <w:t>0</w:t>
      </w:r>
      <w:r>
        <w:rPr>
          <w:lang w:val="uk-UA"/>
        </w:rPr>
        <w:t>С, та виключення появи конденсату всередині Станції.</w:t>
      </w:r>
    </w:p>
    <w:p>
      <w:pPr>
        <w:pStyle w:val="Normal"/>
        <w:ind w:left="37" w:firstLine="142"/>
        <w:rPr/>
      </w:pPr>
      <w:r>
        <w:rPr>
          <w:lang w:val="uk-UA"/>
        </w:rPr>
        <w:t xml:space="preserve">Станція повинна поставлятися в комплекті з моторним фільтром </w:t>
      </w:r>
      <w:r>
        <w:rPr>
          <w:lang w:val="en-US"/>
        </w:rPr>
        <w:t>dU</w:t>
      </w:r>
      <w:r>
        <w:rPr>
          <w:lang w:val="uk-UA"/>
        </w:rPr>
        <w:t>/</w:t>
      </w:r>
      <w:r>
        <w:rPr>
          <w:lang w:val="en-US"/>
        </w:rPr>
        <w:t>dt</w:t>
      </w:r>
      <w:r>
        <w:rPr>
          <w:lang w:val="uk-UA"/>
        </w:rPr>
        <w:t xml:space="preserve"> відповідної потужності та датчиком тиску 4..20мА 0..10</w:t>
      </w:r>
      <w:r>
        <w:rPr>
          <w:lang w:val="en-US"/>
        </w:rPr>
        <w:t>Bar</w:t>
      </w:r>
      <w:r>
        <w:rPr>
          <w:lang w:val="uk-UA"/>
        </w:rPr>
        <w:t xml:space="preserve"> ½".</w:t>
      </w:r>
    </w:p>
    <w:p>
      <w:pPr>
        <w:pStyle w:val="Normal"/>
        <w:ind w:left="37" w:firstLine="142"/>
        <w:rPr>
          <w:lang w:val="uk-UA"/>
        </w:rPr>
      </w:pPr>
      <w:r>
        <w:rPr>
          <w:lang w:val="uk-UA"/>
        </w:rPr>
        <w:t>Станція та моторний фільтр повинні бути змонтовані в зовнішню металоконструкцію антивандального виконання габаритними розмірами 1800х1000х600мм (ВхШхГ), що призначена для встановлення на фундамент (бетонну основу).</w:t>
      </w:r>
    </w:p>
    <w:p>
      <w:pPr>
        <w:pStyle w:val="Normal"/>
        <w:spacing w:lineRule="exact" w:line="320"/>
        <w:ind w:firstLine="65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Виробництво Станції керування насосним агрегатом повинно відповідати вимогам системи управління якістю ДСТУ ISO9001.</w:t>
      </w:r>
    </w:p>
    <w:p>
      <w:pPr>
        <w:pStyle w:val="Normal"/>
        <w:ind w:firstLine="65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lineRule="exact" w:line="320"/>
        <w:ind w:firstLine="65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3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lang w:val="uk-UA"/>
      </w:rPr>
      <w:t xml:space="preserve">Додаток </w:t>
    </w:r>
    <w:r>
      <w:rPr>
        <w:b/>
        <w:sz w:val="22"/>
      </w:rPr>
      <w:t>C</w:t>
    </w:r>
    <w:r>
      <w:rPr>
        <w:b/>
        <w:sz w:val="22"/>
        <w:lang w:val="uk-UA"/>
      </w:rPr>
      <w:t>. Технічне завдання до RFP No. 369</w:t>
    </w:r>
  </w:p>
  <w:p>
    <w:pPr>
      <w:pStyle w:val="Footer"/>
      <w:jc w:val="center"/>
      <w:rPr/>
    </w:pPr>
    <w:r>
      <w:rPr>
        <w:b/>
        <w:sz w:val="22"/>
        <w:lang w:val="uk-UA"/>
      </w:rPr>
      <w:t xml:space="preserve">Сторінка </w:t>
    </w:r>
    <w:r>
      <w:rPr>
        <w:b/>
        <w:sz w:val="22"/>
        <w:lang w:val="uk-UA"/>
      </w:rPr>
      <w:fldChar w:fldCharType="begin"/>
    </w:r>
    <w:r>
      <w:rPr>
        <w:sz w:val="22"/>
        <w:b/>
        <w:lang w:val="uk-UA"/>
      </w:rPr>
      <w:instrText xml:space="preserve"> PAGE </w:instrText>
    </w:r>
    <w:r>
      <w:rPr>
        <w:sz w:val="22"/>
        <w:b/>
        <w:lang w:val="uk-UA"/>
      </w:rPr>
      <w:fldChar w:fldCharType="separate"/>
    </w:r>
    <w:r>
      <w:rPr>
        <w:sz w:val="22"/>
        <w:b/>
        <w:lang w:val="uk-UA"/>
      </w:rPr>
      <w:t>7</w:t>
    </w:r>
    <w:r>
      <w:rPr>
        <w:sz w:val="22"/>
        <w:b/>
        <w:lang w:val="uk-UA"/>
      </w:rPr>
      <w:fldChar w:fldCharType="end"/>
    </w:r>
    <w:r>
      <w:rPr>
        <w:b/>
        <w:sz w:val="22"/>
        <w:lang w:val="uk-UA"/>
      </w:rPr>
      <w:t xml:space="preserve"> з </w:t>
    </w:r>
    <w:r>
      <w:rPr>
        <w:b/>
        <w:sz w:val="22"/>
        <w:lang w:val="uk-UA"/>
      </w:rPr>
      <w:fldChar w:fldCharType="begin"/>
    </w:r>
    <w:r>
      <w:rPr>
        <w:sz w:val="22"/>
        <w:b/>
        <w:lang w:val="uk-UA"/>
      </w:rPr>
      <w:instrText xml:space="preserve"> NUMPAGES \* ARABIC </w:instrText>
    </w:r>
    <w:r>
      <w:rPr>
        <w:sz w:val="22"/>
        <w:b/>
        <w:lang w:val="uk-UA"/>
      </w:rPr>
      <w:fldChar w:fldCharType="separate"/>
    </w:r>
    <w:r>
      <w:rPr>
        <w:sz w:val="22"/>
        <w:b/>
        <w:lang w:val="uk-UA"/>
      </w:rPr>
      <w:t>7</w:t>
    </w:r>
    <w:r>
      <w:rPr>
        <w:sz w:val="22"/>
        <w:b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69155</wp:posOffset>
          </wp:positionH>
          <wp:positionV relativeFrom="paragraph">
            <wp:posOffset>-320040</wp:posOffset>
          </wp:positionV>
          <wp:extent cx="2021205" cy="7118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9120</wp:posOffset>
          </wp:positionH>
          <wp:positionV relativeFrom="paragraph">
            <wp:posOffset>-390525</wp:posOffset>
          </wp:positionV>
          <wp:extent cx="2348865" cy="87630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CYR" w:hAnsi="Times New Roman CYR" w:eastAsia="Times New Roman" w:cs="Times New Roman CYR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ListParagraphChar">
    <w:name w:val="List Paragraph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Xfm25694821">
    <w:name w:val="xfm_25694821"/>
    <w:basedOn w:val="1"/>
    <w:qFormat/>
    <w:rPr/>
  </w:style>
  <w:style w:type="character" w:styleId="Translationchunk">
    <w:name w:val="translation-chunk"/>
    <w:basedOn w:val="DefaultParagraphFont"/>
    <w:qFormat/>
    <w:rPr/>
  </w:style>
  <w:style w:type="character" w:styleId="ListParagraphChar1">
    <w:name w:val="List Paragraph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lang w:val="en-GB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6:00Z</dcterms:created>
  <dc:creator>k</dc:creator>
  <dc:description/>
  <cp:keywords/>
  <dc:language>en-US</dc:language>
  <cp:lastModifiedBy>Pavlo Chmutov</cp:lastModifiedBy>
  <cp:lastPrinted>2016-06-15T10:27:00Z</cp:lastPrinted>
  <dcterms:modified xsi:type="dcterms:W3CDTF">2020-02-25T15:07:00Z</dcterms:modified>
  <cp:revision>15</cp:revision>
  <dc:subject/>
  <dc:title>Технічне завд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