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;Arial" w:ascii="Arial;Arial" w:hAnsi="Arial;Arial"/>
          <w:sz w:val="28"/>
          <w:szCs w:val="28"/>
          <w:lang w:val="ru-RU"/>
        </w:rPr>
        <w:t>Попередній план (концепція) діяльності, що пропонується, і зведений бюджет</w:t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sz w:val="28"/>
          <w:szCs w:val="28"/>
          <w:lang w:val="ru-RU"/>
        </w:rPr>
      </w:pPr>
      <w:r>
        <w:rPr>
          <w:rFonts w:eastAsia="Times New Roman" w:cs="Arial;Arial" w:ascii="Arial;Arial" w:hAnsi="Arial;Arial"/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мер та назва оголошенн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Gill Sans MT" w:hAnsi="Gill Sans MT" w:cs="Lucida Sans"/>
                <w:sz w:val="24"/>
                <w:szCs w:val="24"/>
              </w:rPr>
            </w:pPr>
            <w:r>
              <w:rPr>
                <w:rFonts w:cs="Lucida Sans"/>
                <w:sz w:val="24"/>
                <w:szCs w:val="24"/>
              </w:rPr>
              <w:t xml:space="preserve">APS-FST-001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ияння економічному зростанню в Україні шляхом покращення фінансових послу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 організації, яка подає проек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ип організації (прибуткова, неприбуткова, вищий навчальний заклад тощо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Область, місто, адреса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онтактна особа</w:t>
            </w:r>
            <w:r>
              <w:rPr/>
              <w:t xml:space="preserve"> </w:t>
            </w:r>
            <w:r>
              <w:rPr>
                <w:i/>
              </w:rPr>
              <w:t>(обов’язково зазначити актуальний е-мейл та контактний телефон)</w:t>
            </w:r>
            <w:r>
              <w:rPr/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ідпис контактної особ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вага! Обсяг заповненої форми не повинен перевищувати п’яти сторінок тексту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, мета та завдання проек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ільові групи та бенефіціари проек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і діяльності, які буде реалізовано для досягнення мети та завдань проек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чікувані прямі (короткострокові результат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чікувані довгострокові результа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зики, яку можуть завадити успішно реалізувати проект , та як ви пропонуєте ці ризики дола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пропонована загальна розрахункова вартість;   коротка деталізація витрат (наприклад, заробітна плата, відрядження тощо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пропонована сума участі у витратах (внесок грантоотримувача), якщо така участь пропонуєтьс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пропонована тривалість діяльн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роткий опис попередньої роботи або пов’язаного з тематикою запропонованої діяльності/проекту досвіду учасника конкурс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4:00Z</dcterms:created>
  <dc:creator>LIACHINSKIY</dc:creator>
  <dc:description/>
  <cp:keywords/>
  <dc:language>en-US</dc:language>
  <cp:lastModifiedBy>Olesya Dolinska</cp:lastModifiedBy>
  <cp:lastPrinted>2020-01-03T16:13:00Z</cp:lastPrinted>
  <dcterms:modified xsi:type="dcterms:W3CDTF">2020-01-08T13:46:00Z</dcterms:modified>
  <cp:revision>4</cp:revision>
  <dc:subject/>
  <dc:title/>
</cp:coreProperties>
</file>