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Форма B - Технічна пропози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</w:t>
      </w:r>
      <w:r>
        <w:rPr>
          <w:rFonts w:eastAsia="Calibri"/>
          <w:b/>
          <w:sz w:val="24"/>
          <w:szCs w:val="24"/>
          <w:lang w:val="uk-UA"/>
        </w:rPr>
        <w:t>Послуги з координації роботи по проект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75"/>
        <w:gridCol w:w="8013"/>
        <w:gridCol w:w="2340"/>
      </w:tblGrid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постачальника</w:t>
            </w:r>
          </w:p>
        </w:tc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оги до предмету закупівлі Замовник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ХАРАКТЕР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ідповідь учасника</w:t>
            </w:r>
            <w:r>
              <w:rPr>
                <w:b/>
                <w:color w:val="000000"/>
                <w:lang w:val="uk-UA"/>
              </w:rPr>
              <w:t>, запропонована назва, характеристика предмету закупвлі (ТАК/НІ)</w:t>
            </w:r>
          </w:p>
        </w:tc>
      </w:tr>
      <w:tr>
        <w:trPr>
          <w:trHeight w:val="5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луг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ослуги з перекл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послуг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Виконання письмових перекладів з/ на російську, українську або англійську мови різних внутрішніх і зовнішніх документів з повною відповідністю переведених матеріалів лексичному, стилістичному і семантичному змісту і з точним дотриманням термінів, скорочень, визначень, включаючи кореспонденцію, звіти, статті, протокол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, публікації і т.п.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 Виконання перекладів в стислі термі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 Підтримка внутрішніх і зовнішніх зустрічей і зборів по проекту з перекладом з / на російську, українську та англійську мов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Надання консультацыйних послуг з перекладу термінів та документів виконавцям проект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) Забезпечення зовнішньої комунікації з представниками партнерських організацій та донор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) Забезпечення внутрішньої комунікації між керівництвом, координаторами напрямків та виконавцями проект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Представництво Замовника та участь у тренінга по проек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) Участь у нарадах та зустрічах по проек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слуг здійснюється на підставі укладеного договору в офісі Замовника за адресою: м. Святогірськ, Донецької області. Послуги надаються 5 днів на тиждень з 09 до 18 годин в офісі Замовника, та в телефонному режимі з 18-00 до 09-00 5 днів на тиждень і цілодобово – 2 дні 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5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послуг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/кількість окремих послуг у загальному обємі закупок не встановлена. Доля/кількість окремої послуги визначається на підставі укладеного договору або письмових заявок Замовника, що погоджені з Виконавцем, з вказанням вартості послуг, що розраховується напідставі вартості пакетів послуг та необхідної кількості часу для нададння пакету послуг. Кількість запитів на надання послуг з боку Замовника – без обмежень протягом терміну надання послуг у в рамках встановленої договором граничної ці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lang w:val="uk-UA"/>
              </w:rPr>
            </w:pPr>
            <w:r>
              <w:rPr/>
              <w:t> </w:t>
            </w: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якості надання послуг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луги повинні бути надані у відповідності до законодавства України, та нормами міжнародного законодавства, а також вимогами проекту та донора проекту. Послуги повинні надаватися у відповідності до політик Замовника та політик донору проек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повинні бути надані у повному обсязі у відповідності до укладеного договору та вимог Замов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нфіденційності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фіденційними є всі відомості, що отримуються Виконавцем від Замовника у процессі виконання договору, за виключенням тих, що без участі сторін були або будуть опубліковані або розповсюджені в офіційних джерелах, або стануть відомі від третіх осіб без участі сторі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 зобовязується виконувати вимоги Закону України «Про захист персональних даних» в процессі надання посл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складу технічної пропозиції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хнічна пропозиція повинна підтверджувати виконання всіх пунктів та вимог цього технічного завдання, документи повинні підтверджувати наявність у учасника достатнього у відповідності з цим технічним завданням послуг кількості трудових ресурсів відповідної кваліфікації – наявність вищої освіти, а також не меньше річного досвіда надання таких послуг по проектам в неприбуткових організаціях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одати документи, що підтвержують кваліфікацію та досвід Учасника та лист(и), що оцінюють якість послуг за договорами, що виконувалися у 2019 року за предметом закупівлі від Замовників таких послуг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ок надання послуг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ок надання послуг: з моменту укладення договору протягом 12 місяц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оки виконання послуг встановлюються у договорі та повинні підповідати строкам встановленим у проекті, политиках Замовника  та законодавстві України для складання документації, виконання бюджету та надання звітнос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ормлення результатів надання послуг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послуг здійснюється шляхом підписання акту приймання послуг з вказанням суми винагороди, що підлягає опла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</w:tbl>
    <w:p>
      <w:pPr>
        <w:pStyle w:val="Normal"/>
        <w:widowControl/>
        <w:tabs>
          <w:tab w:val="clear" w:pos="720"/>
          <w:tab w:val="left" w:pos="553" w:leader="none"/>
          <w:tab w:val="left" w:pos="4428" w:leader="none"/>
          <w:tab w:val="left" w:pos="7343" w:leader="none"/>
        </w:tabs>
        <w:ind w:left="93" w:hanging="0"/>
        <w:rPr/>
      </w:pPr>
      <w:r>
        <w:rPr>
          <w:color w:val="000000"/>
          <w:u w:val="single"/>
        </w:rPr>
        <w:t>П.І.Б.</w:t>
      </w:r>
      <w:r>
        <w:rPr>
          <w:color w:val="000000"/>
          <w:u w:val="single"/>
          <w:lang w:val="uk-UA"/>
        </w:rPr>
        <w:t xml:space="preserve"> посада</w:t>
      </w:r>
      <w:r>
        <w:rPr>
          <w:color w:val="000000"/>
          <w:u w:val="single"/>
        </w:rPr>
        <w:t xml:space="preserve"> та підпис </w:t>
      </w:r>
      <w:r>
        <w:rPr>
          <w:color w:val="000000"/>
          <w:u w:val="single"/>
          <w:lang w:val="uk-UA"/>
        </w:rPr>
        <w:t xml:space="preserve">уповноваженого </w:t>
      </w:r>
      <w:r>
        <w:rPr>
          <w:color w:val="000000"/>
          <w:u w:val="single"/>
        </w:rPr>
        <w:t xml:space="preserve">представника </w:t>
      </w:r>
      <w:r>
        <w:rPr>
          <w:color w:val="000000"/>
          <w:u w:val="single"/>
          <w:lang w:val="uk-UA"/>
        </w:rPr>
        <w:t>учасника</w:t>
      </w:r>
      <w:r>
        <w:rPr>
          <w:color w:val="000000"/>
          <w:u w:val="single"/>
        </w:rPr>
        <w:tab/>
        <w:tab/>
      </w:r>
      <w:r>
        <w:rPr/>
        <w:t> </w: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75"/>
        <w:gridCol w:w="2915"/>
        <w:gridCol w:w="234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Печатка підприємства (якщо є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993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right"/>
      <w:rPr>
        <w:rFonts w:ascii="Times" w:hAnsi="Times" w:eastAsia="Times" w:cs="Times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9" w:leader="none"/>
      </w:tabs>
      <w:spacing w:before="0" w:after="709"/>
      <w:ind w:right="360" w:hanging="0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eastAsia="Calibri" w:cs="Liberation Serif;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lang w:val="en-GB"/>
    </w:rPr>
  </w:style>
  <w:style w:type="character" w:styleId="CharAttribute154">
    <w:name w:val="CharAttribute154"/>
    <w:qFormat/>
    <w:rPr>
      <w:rFonts w:ascii="Times New Roman" w:hAnsi="Times New Roman" w:eastAsia="Times New Roman"/>
      <w:sz w:val="24"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Style17">
    <w:name w:val="Абзац списка Знак"/>
    <w:qFormat/>
    <w:rPr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  <w:color w:val="00000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53"/>
      <w:jc w:val="both"/>
    </w:pPr>
    <w:rPr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color w:val="000000"/>
      <w:lang w:val="uk-UA"/>
    </w:rPr>
  </w:style>
  <w:style w:type="paragraph" w:styleId="Loginbuttonuser">
    <w:name w:val="login-button__user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5:00Z</dcterms:created>
  <dc:creator>Торбанюк Олександр Васильович</dc:creator>
  <dc:description/>
  <cp:keywords/>
  <dc:language>en-US</dc:language>
  <cp:lastModifiedBy>ВИКТОРИЯ</cp:lastModifiedBy>
  <cp:lastPrinted>2018-04-02T13:44:00Z</cp:lastPrinted>
  <dcterms:modified xsi:type="dcterms:W3CDTF">2019-12-02T06:47:00Z</dcterms:modified>
  <cp:revision>18</cp:revision>
  <dc:subject/>
  <dc:title>ПУБЛІЧНЕ АКЦІОНЕРНЕ ТОВАРИСТВО</dc:title>
</cp:coreProperties>
</file>