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орма B - Технічна пропози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</w:t>
      </w:r>
      <w:r>
        <w:rPr>
          <w:rFonts w:eastAsia="Calibri"/>
          <w:b/>
          <w:sz w:val="24"/>
          <w:szCs w:val="24"/>
          <w:lang w:val="uk-UA"/>
        </w:rPr>
        <w:t>Послуги з координації напрямку реагування на випадки домашнього насильст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8154"/>
        <w:gridCol w:w="2340"/>
      </w:tblGrid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остачальника</w:t>
            </w:r>
          </w:p>
        </w:tc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оги до предмету закупівлі Замовника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ідповідь учасника</w:t>
            </w:r>
            <w:r>
              <w:rPr>
                <w:b/>
                <w:color w:val="000000"/>
                <w:lang w:val="uk-UA"/>
              </w:rPr>
              <w:t>, запропонована назва, характеристика товару (ТАК/НІ)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слуги з координації напрямку реагування на випадки домашнього наси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послуг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Організація та координація роботи мобільних бригад з реагування на випадки домашнього насиль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Робота зі зовнішними перенаправленнями, що потребують реагу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Планування роботи за кейсам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Складання графіків планових виїздів та надання консультацій мобільними бригадами та контроль їх дотрим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Складання загального графіку проведення інформаційних сесій по всім напрямкам, та контроль його викон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Організація екстрених виїздів мобільних бригад на місяця та проведення попередньої оцінки потреб постраждалої особ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Контроль ефективності надання допомоги постраждалим особам на підставі звітів спеціалістів мобільних бригад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Проведення особистого моніторингу кейсів в тому числі моніторингових візитів, та спільних виїздів з представниками мобільних бригад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) Складання встановленої звітності за усіма локаціями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) Проведення інформаційних сесій для представників НУО та представників місцевих органів влади для підсилення ефективності реагування на випадки СГОН та покращення міжвідомчої координації з реагу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1) Складання звітів за результатами інформаційних сесій розробка рекомендацій для підсилення ефективності реагування на випадки СГОН та покращення міжвідомчої координації з реагува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) Здійснення інформаційного супроводу, навчання та підтримки роботи мобільних бригад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) Участь у нарадах та зустрічах по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здійснюється на підставі укладеного договору в офісі Замовника за адресою: м. Святогірськ, Донецької області та у складі мобільної бригади за замовленням у будь – який час. Послуги надаються 5 днів на тиждень з 09 до 18 годин в офісі Замовника та у складі мобільної бригади за потребою, та в телефонному режимі з 18-00 до 09-00 5 днів на тиждень і цілодобово – 2 дні на тижде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5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послуг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/кількість окремих послуг у загальному обємі закупок не встановлена. Доля/кількість окремої послуги визначається на підставі укладеного договору або письмових заявок Замовника, що погоджені з Виконавцем, з вказанням вартості послуг, що розраховується напідставі вартості пакетів послуг та необхідної кількості часу для нададння пакету послуг. Кількість запитів на надання послуг з боку Замовника – без обмежень протягом терміну надання послуг у в рамках встановленої договором граничної ці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uk-UA"/>
              </w:rPr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якості надання послуг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винні бути надані у відповідності до законодавства України, та нормами міжнародного законодавства, а також вимогами проекту та донора проекту. Послуги повинні надаватися у відповідності до політик Замовника та політик донору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винні бути надані у повному обсязі у відповідності до укладеного договору та вимог Замов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нфіденційності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фіденційними є всі відомості, що отримуються Виконавцем від Замовника у процессі виконання договору, за виключенням тих, що без участі сторін були або будуть опубліковані або розповсюджені в офіційних джерелах, або стануть відомі від третіх осіб без участі сторі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зобовязується виконувати вимоги Закону України «Про захист персональних даних» в процессі надання по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складу технічної пропозиції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пропозиція повинна підтверджувати виконання всіх пунктів та вимог цього технічного завдання, документи повинні підтверджувати наявність у учасника достатнього у відповідності з цим технічним завданням послуг кількості трудових ресурсів відповідної кваліфікації – наявність вищої освіти спеціаліст/магістр, а також не меньше річного досвіда надання таких послуг по проектам в неприбуткових організаці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одати документи, що підтвержують кваліфікацію та досвід Учасника та лист(и), що оцінюють якість послуг за договорами, що виконувалися у 2019 року за предметом закупівлі від Замовників таких послуг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ок надання послуг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ок надання послуг: з моменту укладення договору протягом 12 міся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оки виконання послуг встановлюються у договорі та повинні підповідати строкам встановленим у проекті, политиках Замовника  та законодавстві України для складання документації, виконання бюджету та надання звітно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результатів надання послуг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послуг здійснюється шляхом підписання акту приймання послуг з вказанням суми винагороди, що підлягає опла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</w:tbl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/>
      </w:pPr>
      <w:r>
        <w:rPr>
          <w:color w:val="000000"/>
          <w:u w:val="single"/>
        </w:rPr>
        <w:t>П.І.Б.</w:t>
      </w:r>
      <w:r>
        <w:rPr>
          <w:color w:val="000000"/>
          <w:u w:val="single"/>
          <w:lang w:val="uk-UA"/>
        </w:rPr>
        <w:t xml:space="preserve"> посада</w:t>
      </w:r>
      <w:r>
        <w:rPr>
          <w:color w:val="000000"/>
          <w:u w:val="single"/>
        </w:rPr>
        <w:t xml:space="preserve"> та підпис </w:t>
      </w:r>
      <w:r>
        <w:rPr>
          <w:color w:val="000000"/>
          <w:u w:val="single"/>
          <w:lang w:val="uk-UA"/>
        </w:rPr>
        <w:t xml:space="preserve">уповноваженого </w:t>
      </w:r>
      <w:r>
        <w:rPr>
          <w:color w:val="000000"/>
          <w:u w:val="single"/>
        </w:rPr>
        <w:t xml:space="preserve">представника </w:t>
      </w:r>
      <w:r>
        <w:rPr>
          <w:color w:val="000000"/>
          <w:u w:val="single"/>
          <w:lang w:val="uk-UA"/>
        </w:rPr>
        <w:t>учасника</w:t>
      </w:r>
      <w:r>
        <w:rPr>
          <w:color w:val="000000"/>
          <w:u w:val="single"/>
        </w:rPr>
        <w:tab/>
        <w:tab/>
      </w:r>
      <w:r>
        <w:rPr/>
        <w:t> 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2915"/>
        <w:gridCol w:w="234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ечатка підприємства (якщо є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5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1-28T22:42:00Z</dcterms:modified>
  <cp:revision>15</cp:revision>
  <dc:subject/>
  <dc:title>ПУБЛІЧНЕ АКЦІОНЕРНЕ ТОВАРИСТВО</dc:title>
</cp:coreProperties>
</file>