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хнічне завд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на закупівлю насосного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 та електрообладн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ля Музиківської ОТ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NB!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uk-UA"/>
        </w:rPr>
        <w:t>У складі тендерних пропозицій учасники повинні надати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  Детальний опис технічних характеристик товару у формі порівняльної таблиці (де зазначається порівняння запропонованих технічних характеристик з технічними вимогами Замов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2.  Графічну характеристику роботи насосних агрегатів (Q; Н; ККД) при частоті 50Гц (згідно стандарту EN ISO 9906:2012 2B) та графічне відображення габаритних розмірів насосного агрегату від вироб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3. Детальний опис функцій та характеристик станцій автоматичного управління у формі порівняльної таблиці (де зазначається порівняння запропонованих технічних характеристик з технічними вимогами Замовника.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>НАСОСНЕ ОБЛАДНАННЯ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5"/>
        <w:gridCol w:w="1395"/>
        <w:gridCol w:w="1276"/>
        <w:gridCol w:w="1276"/>
        <w:gridCol w:w="1275"/>
        <w:gridCol w:w="1418"/>
        <w:gridCol w:w="567"/>
      </w:tblGrid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обочі характеристики свердловинних насосних агрегатів в робочій точ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ідр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в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КД в робочій точці, не менш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пожив. струм у вказаній робочій точці, не більше,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ом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тужність електро-двигуна не більше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 встановлення обладн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б’ємна витрат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м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год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пір, Н,    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м.вод.с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Загорянівка, вул.Б.Хмельницького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с.Східне, вул. Будівельників (свердловина №33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.Загорянівка, вул. Центральна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Східне, вул. Українська, (свердловина №43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СТАНЦІЇ АВТОМАТИЧНОГО КЕРУВАНН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hd w:fill="FFFFFF" w:val="clear"/>
          <w:lang w:val="uk-UA" w:eastAsia="zh-CN"/>
        </w:rPr>
      </w:pPr>
      <w:r>
        <w:rPr>
          <w:rFonts w:cs="Times New Roman" w:ascii="Times New Roman" w:hAnsi="Times New Roman"/>
          <w:b/>
          <w:shd w:fill="FFFFFF" w:val="clear"/>
          <w:lang w:val="uk-UA" w:eastAsia="zh-C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5"/>
        <w:gridCol w:w="2946"/>
        <w:gridCol w:w="405"/>
        <w:gridCol w:w="1012"/>
        <w:gridCol w:w="405"/>
        <w:gridCol w:w="871"/>
        <w:gridCol w:w="405"/>
        <w:gridCol w:w="1154"/>
        <w:gridCol w:w="405"/>
        <w:gridCol w:w="890"/>
        <w:gridCol w:w="405"/>
      </w:tblGrid>
      <w:tr>
        <w:trPr>
          <w:trHeight w:val="674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/п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ісце встановлення обладн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рактеристики СА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еретворювач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част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КД перетворювача частоти не менше,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, шт.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І,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, кВ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6" w:hanging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. Загорянівка, вул. Б.Хмельницького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с.Східне, вул. Будівельників (свердловина №33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30" w:firstLine="178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. Загорянівка, вул. Центральна, </w:t>
            </w:r>
          </w:p>
          <w:p>
            <w:pPr>
              <w:pStyle w:val="Normal"/>
              <w:numPr>
                <w:ilvl w:val="0"/>
                <w:numId w:val="5"/>
              </w:numPr>
              <w:ind w:left="230" w:firstLine="178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Східне, вул. Українська, (свердловина №43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моги до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свердловинних </w:t>
      </w:r>
      <w:r>
        <w:rPr>
          <w:b/>
          <w:bCs/>
          <w:lang w:val="uk-UA"/>
        </w:rPr>
        <w:t xml:space="preserve">насосних агрегатів 4 дюйма: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Багатоступеневий свердловинний насос 4" із занурюваним двигуном для вертикальної установки;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іаметр насоса, дюйм: 4 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омінальна продуктивність: згідно таблиці  м³/г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омінальний напір: згідно таблиці  м.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пруга мережі, В: 380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оживча потужність, кВт: згідно таблиці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Коефіцієнт корисної дії </w:t>
      </w:r>
      <w:r>
        <w:rPr>
          <w:rFonts w:cs="Times New Roman" w:ascii="Times New Roman" w:hAnsi="Times New Roman"/>
          <w:color w:val="000000"/>
        </w:rPr>
        <w:t xml:space="preserve">насосного агрегату </w:t>
      </w:r>
      <w:r>
        <w:rPr>
          <w:rFonts w:cs="Times New Roman" w:ascii="Times New Roman" w:hAnsi="Times New Roman"/>
          <w:color w:val="000000"/>
          <w:lang w:val="uk-UA"/>
        </w:rPr>
        <w:t xml:space="preserve">не нижче 0,58 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аксимальний вміст піску - не менше 150 г/м3 *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мпература рідини до +°С: 35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аксимальна кількість запусків двигуна на годину -  20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рантія: не менш 12 місяців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Двигун: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вополюсної індукційний (2850 об / хв)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нурений, маслозаповнений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плоізоляція, клас F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лас захисту від вологості IP 68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ривалий режим роботи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атеріали насоса: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овнішній кожух - нержавіюча сталь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ал електродвигуна - нержавіюча сталь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фузор та робочі колеса: норіл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моги до </w:t>
      </w:r>
      <w:r>
        <w:rPr>
          <w:rFonts w:cs="Times New Roman" w:ascii="Times New Roman" w:hAnsi="Times New Roman"/>
          <w:b/>
          <w:bCs/>
          <w:lang w:val="uk-UA"/>
        </w:rPr>
        <w:t xml:space="preserve">станцій автоматичного управління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свердловинними </w:t>
      </w:r>
      <w:r>
        <w:rPr>
          <w:b/>
          <w:bCs/>
          <w:lang w:val="uk-UA"/>
        </w:rPr>
        <w:t>насосами (до кожного с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вердловинного </w:t>
      </w:r>
      <w:r>
        <w:rPr>
          <w:b/>
          <w:bCs/>
          <w:lang w:val="uk-UA"/>
        </w:rPr>
        <w:t xml:space="preserve">насосу згідно потужності та номінального струму, заявлених в таблиці) </w:t>
      </w:r>
    </w:p>
    <w:p>
      <w:pPr>
        <w:pStyle w:val="Normal"/>
        <w:spacing w:lineRule="exact" w:line="320"/>
        <w:ind w:left="644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320"/>
        <w:ind w:left="644" w:hanging="0"/>
        <w:jc w:val="both"/>
        <w:rPr/>
      </w:pPr>
      <w:r>
        <w:rPr>
          <w:bCs/>
          <w:lang w:val="uk-UA"/>
        </w:rPr>
        <w:t>Станція управління свердловинним насосом призначена для автоматичного управління електродвигуном насосного агрегату (ЕД НА) із забезпеченням регулювання обертів ЕД НА залежно від зміни сигналу зворотного зв'язку та передбачає можливість роботи в системах  диспетчеризації.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Сигнал зворотного зв'язку – сигнал, отриманий від перетворювача тиску (з вихідним сигналом I = 4÷20мА) або реле тиску.</w:t>
      </w:r>
    </w:p>
    <w:p>
      <w:pPr>
        <w:pStyle w:val="Normal"/>
        <w:spacing w:lineRule="exact" w:line="320"/>
        <w:ind w:left="644" w:hanging="0"/>
        <w:jc w:val="both"/>
        <w:rPr/>
      </w:pPr>
      <w:r>
        <w:rPr>
          <w:bCs/>
          <w:lang w:val="uk-UA"/>
        </w:rPr>
        <w:t>При використанні сумісно з модулем диспетчеризації (в разі потреби), станція повинна: передбачати: можливість дистанційного керування ЕД НА, проведення збору, візуалізації, дистанційного переналаштування уставок та технологічних параметрів системи, перехід з режиму частотного регулювання в резервне управління прямим пуском з центрального модуля диспетчеризації в диспетчерській.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320"/>
        <w:ind w:left="64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анція повинна забезпечувати функції захисту: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Захист станції: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захист станції від часткового впливу струмів блискавки і наведеного імпульсного перенапруження при ударах блискавки з довжинами хвиль 10/350мкс і 8/20мкс та захисним рівнем напруги не більш 1,2кВ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захист станції від комутаційних перенапруг, що виникають внаслідок різкої зміни установленого режиму роботи електричної мережі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захист частотного перетворювача швидкодіючими запобіжниками з характеристикою aR чи gR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Захист електродвигуна насосного агрегату (ЕД НА) в будь-якому режимі керування чи роботи: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захист від недопустимих мінімальних та максимальних значень напруги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захист від неправильного чергування, перекосу (асиметрії) та злипання фаз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захист від перевантаження ЕД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захист від частого включення ЕД НА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захист від затягнутого пуску та заклинювання ротора.</w:t>
      </w:r>
    </w:p>
    <w:p>
      <w:pPr>
        <w:pStyle w:val="Normal"/>
        <w:spacing w:lineRule="exact" w:line="320"/>
        <w:ind w:left="644" w:hanging="0"/>
        <w:jc w:val="both"/>
        <w:rPr/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Захист насосного агрегату (НА) від відсутності рідини на вході (сухий хід)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Аварійну зупинку ЕД НА у випадку виникнення екстремальної ситуації (аварії), шляхом натискання кнопки – грибка «Аварійний стоп».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Станція повинна забезпечувати експлуатацію ЕД НА на відстані не меншій ніж 200 метрів;</w:t>
      </w:r>
    </w:p>
    <w:p>
      <w:pPr>
        <w:pStyle w:val="Normal"/>
        <w:spacing w:lineRule="exact" w:line="3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320"/>
        <w:ind w:left="64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анція повинна забезпечувати індикацію: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роботи ЕД НА в кожному режимі роботи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аварійного стану ЕД НА в кожному режимі роботи.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 </w:t>
      </w:r>
      <w:r>
        <w:rPr>
          <w:bCs/>
          <w:lang w:val="uk-UA"/>
        </w:rPr>
        <w:t>відображення параметрів системи: тиск напірний заданий та робочий, як в режимі частотного регулювання, так і в режимі резервного прямого пуску.</w:t>
      </w:r>
    </w:p>
    <w:p>
      <w:pPr>
        <w:pStyle w:val="Normal"/>
        <w:spacing w:lineRule="exact" w:line="3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20"/>
        <w:ind w:left="64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анція повинна забезпечувати режими роботи та управління: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>–</w:t>
      </w:r>
      <w:r>
        <w:rPr>
          <w:rFonts w:eastAsia="Times New Roman CYR"/>
          <w:bCs/>
          <w:lang w:val="uk-UA"/>
        </w:rPr>
        <w:t xml:space="preserve"> </w:t>
      </w:r>
      <w:r>
        <w:rPr>
          <w:bCs/>
          <w:lang w:val="uk-UA"/>
        </w:rPr>
        <w:t>сумісну експлуатацію (в разі потреби) з модулем диспетчеризації для збору, візуалізації, переналаштування уставок та технологічних параметрів системи з центрального диспетчерського пульту оператора;</w:t>
      </w:r>
    </w:p>
    <w:p>
      <w:pPr>
        <w:pStyle w:val="Normal"/>
        <w:spacing w:lineRule="exact" w:line="320"/>
        <w:ind w:left="644" w:hanging="0"/>
        <w:jc w:val="both"/>
        <w:rPr>
          <w:bCs/>
          <w:lang w:val="uk-UA"/>
        </w:rPr>
      </w:pPr>
      <w:r>
        <w:rPr>
          <w:bCs/>
          <w:lang w:val="uk-UA"/>
        </w:rPr>
        <w:tab/>
        <w:t>– автоматичне управління ЕД НА від перетворювача частоти (ПЧ) з керованим плавним пуском та зупинкою за сигналами перетворювача тиску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</w:rPr>
      </w:pPr>
      <w:r>
        <w:rPr>
          <w:bCs/>
          <w:lang w:val="uk-UA"/>
        </w:rPr>
        <w:tab/>
        <w:t xml:space="preserve">– автоматичне управління ЕД НА в прямому пуску за сигналами від перетворювача </w:t>
      </w:r>
      <w:r>
        <w:rPr>
          <w:bCs/>
          <w:color w:val="000000"/>
          <w:lang w:val="uk-UA"/>
        </w:rPr>
        <w:t>тиску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exact" w:line="320" w:before="0" w:after="0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uk-UA"/>
        </w:rPr>
        <w:t>автоматичний перехід на роботу від резервного датчика тиску з аналоговим виходом при виході основного датчика з ладу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exact" w:line="320" w:before="0" w:after="0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uk-UA"/>
        </w:rPr>
        <w:t xml:space="preserve">автоматичну зміну 4-х уставок тиску за заданим часовим графіком при роботі в режимі перетворювача частоти або прямого резервного пуску;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autoSpaceDE w:val="false"/>
        <w:spacing w:lineRule="exact" w:line="320" w:before="0" w:after="0"/>
        <w:contextualSpacing/>
        <w:jc w:val="both"/>
        <w:rPr>
          <w:bCs/>
          <w:color w:val="000000"/>
          <w:lang w:val="ru-RU"/>
        </w:rPr>
      </w:pPr>
      <w:r>
        <w:rPr>
          <w:bCs/>
          <w:color w:val="000000"/>
          <w:lang w:val="uk-UA"/>
        </w:rPr>
        <w:t>передбачений алгоритм автоматичного уникнення автоколивань включень/виключень в режимі роботи «резервний прямий пуск»;</w:t>
      </w:r>
    </w:p>
    <w:p>
      <w:pPr>
        <w:pStyle w:val="Normal"/>
        <w:spacing w:lineRule="exact" w:line="320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бір режиму управління та режиму роботи ЕД НА за допомогою органів керування, розташованих на дверцятах станції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autoSpaceDE w:val="false"/>
        <w:spacing w:lineRule="exact" w:line="320" w:before="0" w:after="0"/>
        <w:contextualSpacing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функцію запобігання виходу з ладу датчиків тиску в зимовий період внаслідок перемерзання ділянки заміру тиску.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режим управління ЕД НА з диспетчерського пульту оператора (в разі потреби), по інтерфейсу RS-485.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безпечити можливість надбудови системи диспетчеризації (в разі потреби) з наступними вимогами: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береження функцій захисту та керування в віддаленому режимі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– алгоритм управління повинен забезпечити автоматичну зміну уставок (завдань) для реалізації максимально можливої енергоефективності системи прокачки рідин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exact" w:line="320"/>
        <w:ind w:left="64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моги до перетворювача частоти: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снащений прикладними функціями водопостачання та водовідведення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будований дросель гармонік і фільтр ЕМС не нижче класу А2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функція плавного наповнення трубопроводу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упинка з контролем закриття зворотнього клапана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автоматична адаптація ЕД НА при непрацюючому насосі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автоматичне налаштування ПІ – регулятора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компенсація витрат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дночасна динамічна індикація п’яти параметрів: струму, потужності, частоти обертання, уставку необхідного параметру зворотного зв'язку й фактичне значення параметру зворотного зв'язку в цифровій формі на місцевій панелі керування частотного перетворювача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явлення роботи насоса на межі експлуатаційної характеристики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плячий режим (очікування)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можливість аналізу причин виникнення аварій;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 CYR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архів кількості споживаної електроенергії.</w:t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exact" w:line="320"/>
        <w:ind w:left="6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ередбачити підтримку нормального температурного режиму всередині станції за допомогою автоматичної системи примусової вентиляції.</w:t>
      </w:r>
    </w:p>
    <w:p>
      <w:pPr>
        <w:pStyle w:val="Normal"/>
        <w:spacing w:lineRule="exact" w:line="320"/>
        <w:ind w:left="644" w:hanging="0"/>
        <w:jc w:val="both"/>
        <w:rPr/>
      </w:pPr>
      <w:r>
        <w:rPr>
          <w:b/>
          <w:bCs/>
          <w:color w:val="000000"/>
          <w:lang w:val="uk-UA"/>
        </w:rPr>
        <w:t>Станція повинна бути укомплектована</w:t>
      </w:r>
      <w:r>
        <w:rPr>
          <w:bCs/>
          <w:color w:val="000000"/>
          <w:lang w:val="uk-UA"/>
        </w:rPr>
        <w:t xml:space="preserve"> перетворювачами тиску MBS1700 в кількості 2 шт. або аналог, датчиком сухого ходу ( в комплекті 2 шт. електродного типу)</w:t>
      </w:r>
    </w:p>
    <w:p>
      <w:pPr>
        <w:pStyle w:val="Normal"/>
        <w:spacing w:lineRule="exact" w:line="320"/>
        <w:ind w:left="644" w:hanging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  <w:lang w:val="uk-UA"/>
      </w:rPr>
      <w:t xml:space="preserve">Додаток 1. Технічне завдання до </w:t>
    </w:r>
    <w:r>
      <w:rPr>
        <w:rFonts w:cs="Arial" w:ascii="Arial" w:hAnsi="Arial"/>
        <w:b/>
        <w:bCs/>
        <w:sz w:val="18"/>
        <w:szCs w:val="18"/>
      </w:rPr>
      <w:t>RFP No. 32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2775</wp:posOffset>
          </wp:positionH>
          <wp:positionV relativeFrom="paragraph">
            <wp:posOffset>-430530</wp:posOffset>
          </wp:positionV>
          <wp:extent cx="2348865" cy="87630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3625</wp:posOffset>
          </wp:positionH>
          <wp:positionV relativeFrom="paragraph">
            <wp:posOffset>-430530</wp:posOffset>
          </wp:positionV>
          <wp:extent cx="2021205" cy="71183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 CYR" w:hAnsi="Times New Roman CYR" w:cs="Times New Roman CYR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 CYR" w:hAnsi="Times New Roman CYR" w:eastAsia="Times New Roman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ListParagraphChar">
    <w:name w:val="List Paragraph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Xfm25694821">
    <w:name w:val="xfm_25694821"/>
    <w:basedOn w:val="1"/>
    <w:qFormat/>
    <w:rPr/>
  </w:style>
  <w:style w:type="character" w:styleId="Translationchunk">
    <w:name w:val="translation-chunk"/>
    <w:basedOn w:val="DefaultParagraphFont"/>
    <w:qFormat/>
    <w:rPr/>
  </w:style>
  <w:style w:type="character" w:styleId="ListParagraphChar1">
    <w:name w:val="List Paragraph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5:00Z</dcterms:created>
  <dc:creator>k</dc:creator>
  <dc:description/>
  <cp:keywords/>
  <dc:language>en-US</dc:language>
  <cp:lastModifiedBy>Pavlo Chmutov</cp:lastModifiedBy>
  <cp:lastPrinted>2016-06-15T10:27:00Z</cp:lastPrinted>
  <dcterms:modified xsi:type="dcterms:W3CDTF">2019-10-18T12:05:00Z</dcterms:modified>
  <cp:revision>2</cp:revision>
  <dc:subject/>
  <dc:title>Технічне завд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