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ОШЕННЯ ДО ПОДАННЯ ГРАНТОВИХ ЗАЯВОК НА КОНКУРС ПРОЕКТІВ</w:t>
      </w:r>
    </w:p>
    <w:p>
      <w:pPr>
        <w:pStyle w:val="11"/>
        <w:jc w:val="center"/>
        <w:rPr>
          <w:cap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«Підтримка місцевих ініціатив у Східній Україні»</w:t>
      </w:r>
    </w:p>
    <w:p>
      <w:pPr>
        <w:pStyle w:val="11"/>
        <w:jc w:val="both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uk-UA"/>
        </w:rPr>
        <w:t xml:space="preserve">Громадська організація Товариство Лева (м. Львів) запрошує громадські організації Дніпропетровської, Донецької (райони, що контролює уряд України), Запорізької, Луганської (райони, що контролює уряд України), Полтавської та Харківської областей до подачі грантових </w:t>
      </w:r>
      <w:r>
        <w:rPr>
          <w:sz w:val="24"/>
          <w:szCs w:val="24"/>
        </w:rPr>
        <w:t xml:space="preserve">заявок на участь у конкурсі проектів «Підтримка місцевих ініціатив у Східній Україні».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>В рамках конкурсу п</w:t>
      </w:r>
      <w:r>
        <w:rPr>
          <w:sz w:val="24"/>
          <w:szCs w:val="24"/>
          <w:lang w:eastAsia="uk-UA"/>
        </w:rPr>
        <w:t>еревага надаватиметься громадським організаціям не з обласних центрів (Дніпро, Краматорськ + Маріуполь, Запоріжжя, Сіверськодонецьк, Полтава та Харків), а з міст обласного підпорядкування, районних міст, селищ, сіл та ОТГ вищезгаданих 6 областей.</w:t>
      </w:r>
    </w:p>
    <w:p>
      <w:pPr>
        <w:pStyle w:val="11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 xml:space="preserve">Мета конкурсу - </w:t>
      </w:r>
      <w:r>
        <w:rPr>
          <w:bCs/>
          <w:sz w:val="24"/>
          <w:szCs w:val="24"/>
        </w:rPr>
        <w:t>акти</w:t>
      </w:r>
      <w:r>
        <w:rPr>
          <w:sz w:val="24"/>
          <w:szCs w:val="24"/>
        </w:rPr>
        <w:t xml:space="preserve">візація місцевих мешканців, залучення їх до прийняття рішень на локальному рівні та реалізації розвиткових місцевих ініціатив. 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вдання конкурсу</w:t>
      </w:r>
      <w:r>
        <w:rPr>
          <w:sz w:val="24"/>
          <w:szCs w:val="24"/>
        </w:rPr>
        <w:t xml:space="preserve"> - активізувати місцеві об’єднання громадян, місцеві громадські організації, ініціативні групи; надати можливість місцевим мешканцям розвинути творчий потенціал і взяти на себе відповідальність за здійснення позитивних змін в своїх громадах; показати конкретні та видимі результати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процесі впровадження відібраних проектів виконавці зможуть підвищити свої навички виконання проектів та посилити свою організаційну спроможність. 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ямки проектної діяльності</w:t>
      </w:r>
      <w:r>
        <w:rPr>
          <w:sz w:val="24"/>
          <w:szCs w:val="24"/>
        </w:rPr>
        <w:t xml:space="preserve">. Запропоновані ініціативи, повинні бути спрямовані на залучення мешканців до більшої активності, активізацію тих груп, які дотепер були менш активними. Важливими елементами проектів повинні бути оцінювання потреб в тих чи інших ініціативах, колегіальне та демократичне прийняття рішення про проект, участь мешканців у плануванні та впровадженні проектів.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Проектна діяльність може включати, але не обмежуватись, такими темами: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гуртування громади та активізація мешканців на користь населеного пункту або громади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очаткування нових соціальних практик та послуг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ь громадян в прийнятті рішень та розвитку місцевої демократії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ворення або облаштування громадських просторів (окрім фінансування ремонтно-будівельних робіт та робіт з благоустрою за кошти гранту)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ист довкілля та розвиток екологічної культури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єзнавчі ініціативи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іаграмотність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зробка та створення унікального продукту місцевої громади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Інформаційно-просвітницькі кампанії різного спрямування, включно із тими, що допомагають краще пізнати свою місцевість чи громаду і представити її іншим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вокаційні кампанії, що спрямовані на вирішення місцевих актуальних проблем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ні проекти та ініціативи для творчої самореалізації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баністика та розвиток міських територій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віта для дорослих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формальна освіта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можуть подавати офіційно зареєстровані місцеві громадські організації та об’єднання громадян, які мають статус юридичної особи. Кожен заявник може подати один або більше проектів, але можливість отримання фінансової підтримки є лишень для реалізації тільки одного проекту.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>До конкурсу також допускаються проекти, які будуть спільно реалізовуватися кількома організаціями (але офіційним подавачем проекту може бути тільки одна організація)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Бюджет проектів.</w:t>
      </w:r>
      <w:r>
        <w:rPr>
          <w:sz w:val="24"/>
          <w:szCs w:val="24"/>
        </w:rPr>
        <w:t xml:space="preserve"> Максимальний розмір підтримки для проектів – до 50000,00 гривень. Заповнюючи його, б</w:t>
      </w:r>
      <w:r>
        <w:rPr>
          <w:color w:val="000000"/>
          <w:sz w:val="24"/>
          <w:szCs w:val="24"/>
        </w:rPr>
        <w:t>удь ласка, не забувайте про заходи, прописаних в розділі заявки «Проектна діяльність та робочий план проекту».</w:t>
      </w:r>
      <w:r>
        <w:rPr>
          <w:smallCaps/>
          <w:color w:val="000000"/>
          <w:sz w:val="24"/>
          <w:szCs w:val="24"/>
        </w:rPr>
        <w:t xml:space="preserve"> </w:t>
      </w:r>
    </w:p>
    <w:p>
      <w:pPr>
        <w:pStyle w:val="11"/>
        <w:jc w:val="both"/>
        <w:rPr/>
      </w:pPr>
      <w:r>
        <w:rPr>
          <w:sz w:val="24"/>
          <w:szCs w:val="24"/>
        </w:rPr>
        <w:t>Адміністративні кошти на реалізацію проекту можуть складати максимально 20% від суми, запитуваної в рамках конкурсу, і можуть включати, зокрема, витрати на бухгалтерію та банківські витрати. Фінансування витрат на оплату праці (зарплатня, гонорари та винагороди) можливе лише в рамках власного внеску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>Власний внесок в бюджет проекту</w:t>
      </w:r>
      <w:r>
        <w:rPr>
          <w:sz w:val="24"/>
          <w:szCs w:val="24"/>
        </w:rPr>
        <w:t xml:space="preserve">. Заявник повинен надати власний внесок у бюджет проекту у розмірі не менше ніж 15% від суми, запитуваної в рамках конкурсу. Власний внесок може бути як у грошовій, так і не грошовій формі, наданий як місцевою владою, так і залученими партнерами чи спонсорами, або місцевими мешканцями. </w:t>
      </w:r>
    </w:p>
    <w:p>
      <w:pPr>
        <w:pStyle w:val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both"/>
        <w:rPr/>
      </w:pPr>
      <w:r>
        <w:rPr>
          <w:b/>
          <w:sz w:val="24"/>
          <w:szCs w:val="24"/>
        </w:rPr>
        <w:t>Тривалість проектів</w:t>
      </w:r>
      <w:r>
        <w:rPr>
          <w:sz w:val="24"/>
          <w:szCs w:val="24"/>
        </w:rPr>
        <w:t xml:space="preserve"> – не менше 1-го і не більше 2-ох місяців.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ії оцінки</w:t>
      </w:r>
      <w:r>
        <w:rPr>
          <w:sz w:val="24"/>
          <w:szCs w:val="24"/>
        </w:rPr>
        <w:t>: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ґрунтованість потреби проекту; 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ількість людей, які залучені до планування і впровадження проекту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лучення до реалізації проекту мешканців різних населених пунктів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кретні результати проекту, які можна оцінити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гостроковий вплив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тенціал проектної команди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алістичний робочий план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ціональний та адекватний бюджет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ередній досвід впровадження громадських ініціатив;</w:t>
      </w:r>
    </w:p>
    <w:p>
      <w:pPr>
        <w:pStyle w:val="1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ізаційна спроможність організації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б взяти участь у конкурсі, потрібно подати заповнені українською мовою форми заявки та бюджету (додаються). Заявка (у форматі Word) та бюджет проекту (у форматі Excel) приймаються на електронну адресу: </w:t>
      </w:r>
      <w:hyperlink r:id="rId2">
        <w:r>
          <w:rPr>
            <w:rStyle w:val="InternetLink"/>
            <w:sz w:val="24"/>
            <w:szCs w:val="24"/>
          </w:rPr>
          <w:t>office@tovarystvo.org</w:t>
        </w:r>
      </w:hyperlink>
      <w:r>
        <w:rPr>
          <w:sz w:val="24"/>
          <w:szCs w:val="24"/>
        </w:rPr>
        <w:t xml:space="preserve"> з темою листа «</w:t>
      </w:r>
      <w:r>
        <w:rPr>
          <w:b/>
          <w:bCs/>
          <w:color w:val="000000"/>
          <w:sz w:val="24"/>
          <w:szCs w:val="24"/>
        </w:rPr>
        <w:t>Конкурс проектів ТЛ - НАЗВА ОРГАНІЗАЦІЇ + НАСЕЛЕННИЙ ПУНКТ + ОБЛАСТЬ</w:t>
      </w:r>
      <w:r>
        <w:rPr>
          <w:sz w:val="24"/>
          <w:szCs w:val="24"/>
        </w:rPr>
        <w:t xml:space="preserve">». Наприклад: «Конкурс проектів ТЛ - ГО «ХХХ» м. Ізюм Харківська обл.». </w:t>
      </w:r>
      <w:r>
        <w:rPr>
          <w:b/>
          <w:bCs/>
          <w:sz w:val="24"/>
          <w:szCs w:val="24"/>
        </w:rPr>
        <w:t>УВАГА.</w:t>
      </w:r>
      <w:r>
        <w:rPr>
          <w:sz w:val="24"/>
          <w:szCs w:val="24"/>
        </w:rPr>
        <w:t xml:space="preserve"> Листи, які будуть надіслані з електронних скриньок mail.ru, yandex.ru та інших комунікаційних сервісів Російської Федерації, не будуть допускатись до участі в даному конкурсі.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/>
      </w:pPr>
      <w:r>
        <w:rPr>
          <w:sz w:val="24"/>
          <w:szCs w:val="24"/>
        </w:rPr>
        <w:t xml:space="preserve">Заявки приймаються до 23 год. 59 хв. 27 вересня 2019 р. </w:t>
      </w:r>
    </w:p>
    <w:p>
      <w:pPr>
        <w:pStyle w:val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 xml:space="preserve">Запитання про конкурс приймаються на електронну адресу </w:t>
      </w:r>
      <w:hyperlink r:id="rId3">
        <w:r>
          <w:rPr>
            <w:rStyle w:val="InternetLink"/>
            <w:sz w:val="24"/>
            <w:szCs w:val="24"/>
          </w:rPr>
          <w:t>office@tovarystvo.org</w:t>
        </w:r>
      </w:hyperlink>
      <w:r>
        <w:rPr>
          <w:sz w:val="24"/>
          <w:szCs w:val="24"/>
        </w:rPr>
        <w:t xml:space="preserve"> або за телефонами 067 2534226 (до 23 вересня) та/або 067 6733833 (з 23 по 27 вересня). </w:t>
      </w:r>
    </w:p>
    <w:sectPr>
      <w:type w:val="nextPage"/>
      <w:pgSz w:w="12240" w:h="15840"/>
      <w:pgMar w:left="1440" w:right="1041" w:gutter="0" w:header="0" w:top="71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sz w:val="28"/>
      <w:szCs w:val="28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i/>
      <w:sz w:val="26"/>
      <w:szCs w:val="26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8"/>
    <w:qFormat/>
    <w:rPr/>
  </w:style>
  <w:style w:type="character" w:styleId="Style10">
    <w:name w:val=" Знак Знак"/>
    <w:basedOn w:val="Style8"/>
    <w:qFormat/>
    <w:rPr/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ubtitle">
    <w:name w:val="Subtitle"/>
    <w:basedOn w:val="11"/>
    <w:next w:val="11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>
      <w:pBdr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ovarystvo.org" TargetMode="External"/><Relationship Id="rId3" Type="http://schemas.openxmlformats.org/officeDocument/2006/relationships/hyperlink" Target="mailto:office@tovarystv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05:00Z</dcterms:created>
  <dc:creator>Оксана</dc:creator>
  <dc:description/>
  <cp:keywords/>
  <dc:language>en-US</dc:language>
  <cp:lastModifiedBy>Khiva</cp:lastModifiedBy>
  <cp:lastPrinted>2018-04-16T06:55:00Z</cp:lastPrinted>
  <dcterms:modified xsi:type="dcterms:W3CDTF">2019-09-19T09:43:00Z</dcterms:modified>
  <cp:revision>15</cp:revision>
  <dc:subject/>
  <dc:title/>
</cp:coreProperties>
</file>