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C0C0C0" w:val="clear"/>
          </w:tcPr>
          <w:p>
            <w:pPr>
              <w:pStyle w:val="Normal"/>
              <w:jc w:val="center"/>
              <w:rPr>
                <w:rStyle w:val="Hps"/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Громадська організація Товариство Лева (м. Львів)</w:t>
            </w:r>
          </w:p>
        </w:tc>
      </w:tr>
    </w:tbl>
    <w:p>
      <w:pPr>
        <w:pStyle w:val="Normal"/>
        <w:rPr>
          <w:rStyle w:val="Hps"/>
          <w:rFonts w:eastAsia="Times New Roman"/>
          <w:b/>
          <w:b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 на участь у навчальному візиті до міста Львов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tbl>
      <w:tblPr>
        <w:tblW w:w="10637" w:type="dxa"/>
        <w:jc w:val="left"/>
        <w:tblInd w:w="-2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57"/>
        <w:gridCol w:w="6480"/>
      </w:tblGrid>
      <w:tr>
        <w:trPr>
          <w:trHeight w:val="397" w:hRule="atLeast"/>
        </w:trPr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uk-UA"/>
              </w:rPr>
              <w:t>Сторінка в Faceboo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 (пов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lang w:val="uk-UA"/>
              </w:rPr>
              <w:t>Громадська організація, яку Ви представляєте (повна назва із зазначенням населеного пункт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ша посада та функції в цій громадській організ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о опишіть основні напрямки діяльності Вашої громадської організації (до 300 слі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о опишіть три найбільш успішні заходи/проекти Вашої громадської організації, в підготовці та реалізації яких Ви особисто приймали пряму участь (до 300 слі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ому Ви вирішили взяти участь у навчальному візиті? Яка Ваша мотивація? (до 300 слів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ому саме Вас потрібно відібрати для участі у даному навчальному візиті?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Яким чином Ви збираєтесь найближчим часом використати здобуті під час навчального візиту знання та досвід? (до 300 слів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дки Ви дізналися про можливість участі у навчальному візиті?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ажіть ім’я, прізвище та мобільний телефон 3 різних осіб з інших громадських / донорських організацій, що можуть Вас порекомендуват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lang w:val="uk-UA"/>
        </w:rPr>
        <w:t>Підтверджую, що буду присутнім/присутньою весь час протягом всіх заходів, що будуть відбуватись в рамках програми навчального візиту 24</w:t>
      </w:r>
      <w:r>
        <w:rPr>
          <w:rFonts w:eastAsia="Times New Roman"/>
          <w:bCs/>
          <w:color w:val="000000"/>
          <w:lang w:val="uk-UA" w:eastAsia="uk-UA"/>
        </w:rPr>
        <w:t xml:space="preserve">-27 вересня </w:t>
      </w:r>
      <w:r>
        <w:rPr>
          <w:lang w:val="uk-UA"/>
        </w:rPr>
        <w:t xml:space="preserve">2019 р. у місті Львові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3812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lang w:val="uk-UA"/>
        </w:rPr>
        <w:t>Дата: _______________________                                                         Підпис: ______________________</w:t>
      </w:r>
    </w:p>
    <w:sectPr>
      <w:footerReference w:type="default" r:id="rId2"/>
      <w:type w:val="nextPage"/>
      <w:pgSz w:w="11906" w:h="16838"/>
      <w:pgMar w:left="900" w:right="566" w:gutter="0" w:header="0" w:top="539" w:footer="2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  <w:lang w:val="uk-UA"/>
      </w:rPr>
      <w:t xml:space="preserve">Заповнюючи дану анкету, я надаю згоду на обробку та зберігання моїх персональних даних </w:t>
    </w:r>
  </w:p>
  <w:p>
    <w:pPr>
      <w:pStyle w:val="Normal"/>
      <w:jc w:val="cent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у відповідності до вимог Закону України "Про захист персональних даних" № 2297-VI від 01.06.2010 р.</w:t>
    </w:r>
  </w:p>
  <w:p>
    <w:pPr>
      <w:pStyle w:val="Foot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100" w:after="0"/>
      <w:jc w:val="center"/>
    </w:pPr>
    <w:rPr>
      <w:rFonts w:eastAsia="Times New Roman"/>
      <w:b/>
      <w:sz w:val="20"/>
      <w:szCs w:val="20"/>
      <w:lang w:val="be-BY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3:00Z</dcterms:created>
  <dc:creator>Khiva Nout</dc:creator>
  <dc:description/>
  <cp:keywords/>
  <dc:language>en-US</dc:language>
  <cp:lastModifiedBy>Admin</cp:lastModifiedBy>
  <dcterms:modified xsi:type="dcterms:W3CDTF">2019-08-27T14:47:00Z</dcterms:modified>
  <cp:revision>3</cp:revision>
  <dc:subject/>
  <dc:title>Громадська організація Товариство Лева (м</dc:title>
</cp:coreProperties>
</file>