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Форма B - Технічна пропози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ЛОТ№1 ПЕРСОНАЛЬНИЙ КОМП'ЮТЕР У ЗБОРІ - 4 штук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553" w:leader="none"/>
          <w:tab w:val="left" w:pos="4428" w:leader="none"/>
          <w:tab w:val="left" w:pos="7343" w:leader="none"/>
        </w:tabs>
        <w:ind w:left="93" w:hanging="0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82"/>
        <w:gridCol w:w="5245"/>
        <w:gridCol w:w="4678"/>
      </w:tblGrid>
      <w:tr>
        <w:trPr>
          <w:trHeight w:val="25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 постачальника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моги до предмету закупівлі Замовника/комплектуючі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повідь учасни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, запропонована назва, характеристика товару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предмету закупівл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СОНАЛЬНИЙ КОМП'ЮТЕР У ЗБОР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нітор (вказати повну назву/марк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: ЖК монітор, діагональ екрану, дюймів: не менше 23,5,; Тип ЖК-матриці: PLS; Формат зображення: 16: 9; Дозвіл, точок: 1920x1080; Час реакції, мс: 4; Тип системи підсвічування: WLED; Максимальна яскравість, кд / м2: не менше 250; Контрастність (динамічна контрастність): 1000: 1; наявність HDM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lang w:val="uk-UA"/>
              </w:rPr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сор (вказати повну назву/марк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роз'єму: Socket тисячу сто п'ятьдесят-один-V2; Тактова частота, ГГц: 2,8 (4,0 Turbo), Об'єм кеш-пам'яті третього рівня, МБ: 9; Найменування ядра: Coffee Lake, кількість ядер: 6; Виробнича технологія, нм: 14; Потужність TDP, Вт: 65; Комплектація (Tray / Box): Box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lang w:val="uk-UA"/>
              </w:rPr>
            </w:pPr>
            <w:r>
              <w:rPr/>
              <w:t> </w:t>
            </w:r>
          </w:p>
        </w:tc>
      </w:tr>
      <w:tr>
        <w:trPr>
          <w:trHeight w:val="5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инська плата (вказати повну назву/марк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роз'єму CPU: Socket 1151; Південний міст: сумісний з процесором, Вбудоване відео: інтегровано в процесор; Графічні. інтерфейс: 2x PCI Express 3.0 x16 (x16 / x4); DIMM: 4xDDR4 4000, до 64 ГБ; Aудіокодек: Realtek ALC887 (7.1); Ethernet: Realtek RTL8111H (GbE); LAN: 1; USB 3.1 Gen 1 (USB 3.0): 4/2 (4 порту) / -; Форм-фактор: ATX, 305х231 мм; Підтримка двох і більше відеокарт: AMD CrossFireXБ Підтримка RAID: 0/1/5/10; Підтримка UEFI: є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lang w:val="uk-U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пам'яті для комп'ютера (вказати повну назву/марк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DR4 16GB 3000 MH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еокарта (вказати повну назву/марк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'єм пам'яті 6 Гб; Шина пам'яті 192 біт; Графічний процесор NVIDIA GeForce GTX 1660 Ti; Тип пам'яті GDDR6; Максимальна роздільна здатність не менше 7680x4320 точок; Кількість графічних процесорів 1; Продуктивність 11194 points; Роз'єми HDMI 1 шт., DisplayPort 3 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тримка стандартів DirectX 12, OpenGL 4.5; Кількість займаних слотів 2 шт; Рекомендована потужність БП 450 Вт; роз'єм доп. Харчування 8 pin; Кількість підтримуваних моніторів 4 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рсткий диск  (вказати повну назву/марк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 "1TB Western Digit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опичувач  (вказати повну назву/марк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SD M.2 2280 240G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Кулер для процесора</w:t>
            </w:r>
            <w:r>
              <w:rPr>
                <w:b/>
                <w:lang w:val="uk-UA"/>
              </w:rPr>
              <w:t xml:space="preserve"> (вказати повну назву/марк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існий з пропонованим процесор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</w:t>
            </w:r>
            <w:r>
              <w:rPr>
                <w:b/>
              </w:rPr>
              <w:t>орпус</w:t>
            </w:r>
            <w:r>
              <w:rPr>
                <w:b/>
                <w:lang w:val="uk-UA"/>
              </w:rPr>
              <w:t>-(</w:t>
            </w:r>
            <w:r>
              <w:rPr/>
              <w:t xml:space="preserve"> </w:t>
            </w:r>
            <w:r>
              <w:rPr>
                <w:b/>
                <w:lang w:val="uk-UA"/>
              </w:rPr>
              <w:t>вказати повну назву/марк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існий з пропонованими комплектуючи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Блок живлення </w:t>
            </w:r>
            <w:r>
              <w:rPr>
                <w:b/>
                <w:lang w:val="uk-UA"/>
              </w:rPr>
              <w:t>(вказати повну назву/марк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лект с</w:t>
            </w:r>
            <w:r>
              <w:rPr>
                <w:b/>
              </w:rPr>
              <w:t>получн</w:t>
            </w:r>
            <w:r>
              <w:rPr>
                <w:b/>
                <w:lang w:val="uk-UA"/>
              </w:rPr>
              <w:t>ої</w:t>
            </w:r>
            <w:r>
              <w:rPr>
                <w:b/>
              </w:rPr>
              <w:t xml:space="preserve"> фурнітур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(вказати повну назву/марк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для підключення під клю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не забезпече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indows 10, Microsoft Office 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технічні умов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аковування товару без подряпин та видимих дефектів з терміном придатності на кожній упаковц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ь товар повинен мати необхідне маркування (етикетки)де повинно бути вказа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оварний знак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йменування продукц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, який постачається, не перебував в експлуатації, термін та умови його зберігання не порушен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ь товар постачається в упаковці (тарі), що забезпечує його захист від пошкодження або псування під час транспортування та зберіг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а пропозиції включає витрати на транспортування до місця поставки, страхування, завантаження, розвантаження, зберігання, наявність сертифікатів, тощ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 виготовлення продукції: 2018 - 2019 рі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моги до тари та упаковки: згідно з заводською упаковкою, тара незворотн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нтійний термін експлуатації товарів не менше 12 місяців (конкретно вказано в характеристиці в специфікації на кожен товар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-540"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Гарантійний ремонт має бути проведений в авторизованому або офіційному сервісному центрі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-540"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Усі комплектуючі повинні мати офіційну гарантію (вказану у гарантійному талоні) від виробника на території України.</w:t>
            </w:r>
          </w:p>
          <w:p>
            <w:pPr>
              <w:pStyle w:val="Normal"/>
              <w:widowControl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поставки – до 05.09.2019 рок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53" w:leader="none"/>
          <w:tab w:val="left" w:pos="4428" w:leader="none"/>
          <w:tab w:val="left" w:pos="7343" w:leader="none"/>
        </w:tabs>
        <w:ind w:left="93" w:hanging="0"/>
        <w:rPr/>
      </w:pPr>
      <w:r>
        <w:rPr>
          <w:color w:val="000000"/>
          <w:u w:val="single"/>
        </w:rPr>
        <w:t>П.І.Б. посада та підпис уповноваженого представника учасника</w:t>
        <w:tab/>
        <w:tab/>
      </w:r>
      <w:r>
        <w:rPr/>
        <w:t> </w:t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75"/>
        <w:gridCol w:w="2915"/>
        <w:gridCol w:w="234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Печатка підприємства (якщо є)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993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jc w:val="right"/>
      <w:rPr>
        <w:rFonts w:ascii="Times" w:hAnsi="Times" w:eastAsia="Times" w:cs="Times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9" w:leader="none"/>
      </w:tabs>
      <w:spacing w:before="0" w:after="709"/>
      <w:ind w:right="360" w:hanging="0"/>
      <w:rPr>
        <w:rFonts w:ascii="Times" w:hAnsi="Times" w:eastAsia="Times" w:cs="Times"/>
        <w:sz w:val="24"/>
        <w:szCs w:val="24"/>
      </w:rPr>
    </w:pPr>
    <w:r>
      <w:rPr>
        <w:rFonts w:eastAsia="Times" w:cs="Times" w:ascii="Times" w:hAnsi="Times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iberation Serif;Times New Roman" w:hAnsi="Liberation Serif;Times New Roman" w:eastAsia="Calibri" w:cs="Liberation Serif;Times New Roman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basedOn w:val="Style8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Основной текст Знак"/>
    <w:qFormat/>
    <w:rPr>
      <w:rFonts w:ascii="Arial" w:hAnsi="Arial" w:cs="Arial"/>
      <w:lang w:val="en-GB"/>
    </w:rPr>
  </w:style>
  <w:style w:type="character" w:styleId="CharAttribute154">
    <w:name w:val="CharAttribute154"/>
    <w:qFormat/>
    <w:rPr>
      <w:rFonts w:ascii="Times New Roman" w:hAnsi="Times New Roman" w:eastAsia="Times New Roman"/>
      <w:sz w:val="24"/>
    </w:rPr>
  </w:style>
  <w:style w:type="character" w:styleId="Appletabspan">
    <w:name w:val="apple-tab-span"/>
    <w:qFormat/>
    <w:rPr/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qFormat/>
    <w:rPr>
      <w:rFonts w:cs="Times New Roman"/>
    </w:rPr>
  </w:style>
  <w:style w:type="character" w:styleId="Style17">
    <w:name w:val="Абзац списка Знак"/>
    <w:qFormat/>
    <w:rPr>
      <w:color w:val="000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autoSpaceDE w:val="false"/>
      <w:spacing w:before="0" w:after="120"/>
      <w:jc w:val="both"/>
    </w:pPr>
    <w:rPr>
      <w:rFonts w:ascii="Arial" w:hAnsi="Arial" w:cs="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Style20">
    <w:name w:val="Тема примечания"/>
    <w:basedOn w:val="Style18"/>
    <w:next w:val="Style18"/>
    <w:qFormat/>
    <w:pPr/>
    <w:rPr>
      <w:b/>
      <w:bCs/>
      <w:color w:val="000000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51">
    <w:name w:val="Style5"/>
    <w:basedOn w:val="Normal"/>
    <w:qFormat/>
    <w:pPr>
      <w:autoSpaceDE w:val="false"/>
      <w:spacing w:lineRule="exact" w:line="253"/>
      <w:jc w:val="both"/>
    </w:pPr>
    <w:rPr>
      <w:color w:val="000000"/>
      <w:sz w:val="24"/>
      <w:szCs w:val="24"/>
      <w:lang w:val="uk-UA"/>
    </w:rPr>
  </w:style>
  <w:style w:type="paragraph" w:styleId="Rvps2">
    <w:name w:val="rvps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color w:val="000000"/>
      <w:lang w:val="uk-UA"/>
    </w:rPr>
  </w:style>
  <w:style w:type="paragraph" w:styleId="Loginbuttonuser">
    <w:name w:val="login-button__user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1:45:00Z</dcterms:created>
  <dc:creator>Торбанюк Олександр Васильович</dc:creator>
  <dc:description/>
  <cp:keywords/>
  <dc:language>en-US</dc:language>
  <cp:lastModifiedBy>ВИКТОРИЯ</cp:lastModifiedBy>
  <cp:lastPrinted>2018-04-02T13:44:00Z</cp:lastPrinted>
  <dcterms:modified xsi:type="dcterms:W3CDTF">2019-07-28T21:59:00Z</dcterms:modified>
  <cp:revision>8</cp:revision>
  <dc:subject/>
  <dc:title>ПУБЛІЧНЕ АКЦІОНЕРНЕ ТОВАРИСТВО</dc:title>
</cp:coreProperties>
</file>