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-540"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B - Технічна пропози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ЛОТ№1 Набір для сублімаційного друку  1 компле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6028"/>
        <w:gridCol w:w="4394"/>
      </w:tblGrid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ідповідь учасника</w:t>
            </w:r>
            <w:r>
              <w:rPr>
                <w:b/>
                <w:color w:val="000000"/>
                <w:lang w:val="uk-UA"/>
              </w:rPr>
              <w:t>, запропонована назва, характеристика товару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РЕДМЕТУ ЗАКУПІВЛ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Набір для сублімаційного дру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нтер 1шт (вказати повну назву/марку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т папіру   – А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друку  – стру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оровість   – кольор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льорів  -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 друку     Мінімум - 4800 x 2400 dp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Максимум - 5760х1440 dp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удована СНП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 без по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я – 36 місяц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ОПРЕСС планшетний (для футболок) – 1шт (вказати повну назву/марку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робочої поверхні  -  40x60 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ний режим - 0-250 C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ер -  1-999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ювання тиску притис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а панель управління таймером і температур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овий індик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 -  для сублімації і термотрансферного друку на футболках, пазлах, металі, керамічній плитці і т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я – 36 місяц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сс багатофункціональний – 1шт (вказати повну назву/марку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іб відкриття/підняття –вертикально - відкид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 насадки для чашок - 75-90 мм,  50-75 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метр насадки для тарілок - 10 дюймів, 8 дюйм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робочої поверхні - 29х38 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адки для кепок, для тарілок, для чаш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ний режим -   0-250 C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мер -  0-999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фрова панель управління таймером і температу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овий індик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ювання тиску притис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для сублімації і термотрансферного друку на футболках, пазлах, металі, керамічній плитці і т.п., для сублімації на чашках, для сублімації на тарілках, для сублімації і термотрансферного друку на кеп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я – 36 місяц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технічні умов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аковування товару без подряпин та видимих дефектів з терміном придатності на кожній упаков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товар повинен мати необхідне маркування (етикетки)де повинно бути вказа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оварний зна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йменування продук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, який постачається, не перебував в експлуатації, термін та умови його зберігання не поруше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товар постачається в упаковці (тарі), що забезпечує його захист від пошкодження або псування під час транспортування та зберіг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а пропозиції включає витрати на транспортування до місця поставки, страхування, завантаження, розвантаження, зберігання, наявність сертифікатів, тощ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иготовлення продукції: 2018 - 2019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оги до тари та упаковки: згідно з заводською упаковкою, тара незворотн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ійний термін експлуатації товарів не менше 12 місяців (конкретно вказано в характеристиці в специфікації на кожен товар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-540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Гарантійний ремонт має бути проведений в авторизованому або офіційному сервісному центрі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-540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Усі комплектуючі повинні мати офіційну гарантію (вказану у гарантійному талоні) від виробника на території України.</w:t>
            </w:r>
          </w:p>
          <w:p>
            <w:pPr>
              <w:pStyle w:val="Normal"/>
              <w:widowControl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оставки – до 05.09.2019 ро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/>
      </w:pPr>
      <w:r>
        <w:rPr>
          <w:color w:val="000000"/>
          <w:u w:val="single"/>
        </w:rPr>
        <w:t>П.І.Б.</w:t>
      </w:r>
      <w:r>
        <w:rPr>
          <w:color w:val="000000"/>
          <w:u w:val="single"/>
          <w:lang w:val="uk-UA"/>
        </w:rPr>
        <w:t xml:space="preserve"> посада</w:t>
      </w:r>
      <w:r>
        <w:rPr>
          <w:color w:val="000000"/>
          <w:u w:val="single"/>
        </w:rPr>
        <w:t xml:space="preserve"> та підпис </w:t>
      </w:r>
      <w:r>
        <w:rPr>
          <w:color w:val="000000"/>
          <w:u w:val="single"/>
          <w:lang w:val="uk-UA"/>
        </w:rPr>
        <w:t xml:space="preserve">уповноваженого </w:t>
      </w:r>
      <w:r>
        <w:rPr>
          <w:color w:val="000000"/>
          <w:u w:val="single"/>
        </w:rPr>
        <w:t xml:space="preserve">представника </w:t>
      </w:r>
      <w:r>
        <w:rPr>
          <w:color w:val="000000"/>
          <w:u w:val="single"/>
          <w:lang w:val="uk-UA"/>
        </w:rPr>
        <w:t>учасника</w:t>
      </w:r>
      <w:r>
        <w:rPr>
          <w:color w:val="000000"/>
          <w:u w:val="single"/>
        </w:rPr>
        <w:tab/>
        <w:tab/>
      </w:r>
      <w:r>
        <w:rPr/>
        <w:t> 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4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07-28T13:15:00Z</dcterms:modified>
  <cp:revision>6</cp:revision>
  <dc:subject/>
  <dc:title>ПУБЛІЧНЕ АКЦІОНЕРНЕ ТОВАРИСТВО</dc:title>
</cp:coreProperties>
</file>