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09</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юридичного супроводу благодійної організації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04.04.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еревірки на відповідність законодавству договорів цивільно-правового характеру, які укладає ЗАМОВНИК в рамках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еревірки на відповідність вимогам законодавства внутрішніх документів ЗАМОВНИКА як неприбуткової організації (ознака неприбутковості 0036), надавати допомогу з підготовки та правильного оформлення зазначених документ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редставлення, у разі необхідності, у встановленому порядку інтересів ЗАМОВНИКА в суді, інших органах при розгляді правових питань, під час ведення переговорів з благодійниками, партнерами та іншими особами, з якими ЗАМОВНИК має договірні відносини, з питань, що стосуються діяльності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моніторингу законодавства з питань, пов’язаних з діяльністю фонду. Надання письмових та (або) усних довідок, консультацій, роз’яснення з питань законодавства консультантам та іншим учасникам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1132"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за спеціальністю правознавство або в інших релевантних до опису послуг сферах </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роботи за фахом не менше 3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роботи в неурядовій організації – буде перевагою при відборі</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09)».</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11 квіт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04 квіт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4-04T13:17:00Z</dcterms:modified>
  <cp:revision>13</cp:revision>
  <dc:subject/>
  <dc:title/>
</cp:coreProperties>
</file>