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Додаток №1 до Оголошення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Надавачі консультаційних послуг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з повного редизайну сайту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8"/>
        <w:gridCol w:w="3468"/>
        <w:gridCol w:w="2250"/>
      </w:tblGrid>
      <w:tr>
        <w:trPr>
          <w:trHeight w:val="10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кандидатів: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ідповідність вимогам конкурс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(вказати Так </w:t>
              <w:br/>
              <w:t>або Ні (вкажіть іншу інформацію______)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Підтверджуючі документи, які необхідно надати Організації</w:t>
            </w:r>
          </w:p>
        </w:tc>
      </w:tr>
      <w:tr>
        <w:trPr>
          <w:trHeight w:val="609" w:hRule="atLeast"/>
        </w:trPr>
        <w:tc>
          <w:tcPr>
            <w:tcW w:w="10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ля фізичної особи:</w:t>
            </w:r>
          </w:p>
        </w:tc>
      </w:tr>
      <w:tr>
        <w:trPr>
          <w:trHeight w:val="8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ща освіта, перевагою буде освіта релевантна до послуг зазначених в предметі закупівлі, знання мов програмування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b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-сайт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освід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b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розробки сайтів та/або редизайну не менше 1 року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Резюм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(прохання виділити кольором досвід у резюме, який відповідає цій вимозі)</w:t>
            </w:r>
          </w:p>
        </w:tc>
      </w:tr>
      <w:tr>
        <w:trPr>
          <w:trHeight w:val="560" w:hRule="atLeast"/>
        </w:trPr>
        <w:tc>
          <w:tcPr>
            <w:tcW w:w="10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ля ФОП:</w:t>
            </w:r>
          </w:p>
        </w:tc>
      </w:tr>
      <w:tr>
        <w:trPr>
          <w:trHeight w:val="58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явність КВЕД – 62.01 Комп’ютерне програмування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ТЯ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 Єдиного державного реєстру юридичних осіб, фізичних осіб підприємців та громадських формувань</w:t>
            </w:r>
          </w:p>
        </w:tc>
      </w:tr>
      <w:tr>
        <w:trPr>
          <w:trHeight w:val="58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освід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b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розробки сайтів та/або редизайну не менше 1 року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Лист з описаним досвідом роботи та резюм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(прохання виділити кольором досвід у резюме, який відповідає цій вимозі)</w:t>
            </w:r>
          </w:p>
        </w:tc>
      </w:tr>
      <w:tr>
        <w:trPr>
          <w:trHeight w:val="134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val="uk-UA"/>
              </w:rPr>
              <w:t>4.Вартість послуг (грн. за годину) або вартість робіт (без урахування податків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________________ грн. (без урахування податків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 w:before="0" w:after="200"/>
        <w:rPr/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____________________________________             ____________________ </w:t>
        <w:tab/>
        <w:tab/>
        <w:t>_______________                П. І. Б.                                                             (підпис)                                           (дат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Reception</dc:creator>
  <dc:description/>
  <cp:keywords/>
  <dc:language>en-US</dc:language>
  <cp:lastModifiedBy>User</cp:lastModifiedBy>
  <dcterms:modified xsi:type="dcterms:W3CDTF">2019-04-08T13:20:00Z</dcterms:modified>
  <cp:revision>9</cp:revision>
  <dc:subject/>
  <dc:title/>
</cp:coreProperties>
</file>