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  <w:t>Заявка на участь в конкурсі на розробку та написання Планів Дій Сталого Енергетичного Розвитку та Клімату (SECAP) для малих ТА СЕРЕДНІХ громад</w:t>
      </w:r>
    </w:p>
    <w:p>
      <w:pPr>
        <w:pStyle w:val="Normal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громад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населення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населених пунктів належних до громад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ловна мета  участі в конкурсі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значте, стан в майбутньому, котрий можливо змінити відносно теперішнього та варто, бажано або необхідно досягнут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півучасть у грантових проектах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кажіть відсоток, який громада має готовність на спів фінансування проектів допомог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__________________________До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годи на зменшення витрат бюджет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и має громада угоди на скорочення витрат і чи готова в майбутньому укладати такі угоди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явність спеціалістів з енергетичного менеджменту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що є спеціалісти, вкажіть посаду, освіту, проекти, які були ними впроваджен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оловний контакт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кажіть ім’я, посаду, електронну адресу, номер телефону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 і печатка заявни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260" w:right="14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ий текст 3 Знак"/>
    <w:qFormat/>
    <w:rPr>
      <w:rFonts w:eastAsia="Calibri"/>
      <w:sz w:val="24"/>
      <w:szCs w:val="24"/>
      <w:lang w:val="uk-UA" w:bidi="ar-SA"/>
    </w:rPr>
  </w:style>
  <w:style w:type="character" w:styleId="Style14">
    <w:name w:val="Нижні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40" w:after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37:00Z</dcterms:created>
  <dc:creator>Руслан Щербаков</dc:creator>
  <dc:description/>
  <dc:language>en-US</dc:language>
  <cp:lastModifiedBy>Rus</cp:lastModifiedBy>
  <cp:lastPrinted>2014-09-15T16:57:00Z</cp:lastPrinted>
  <dcterms:modified xsi:type="dcterms:W3CDTF">2018-04-26T15:37:00Z</dcterms:modified>
  <cp:revision>2</cp:revision>
  <dc:subject/>
  <dc:title>АПЛІКАЦІЙНА ФОРМА</dc:title>
</cp:coreProperties>
</file>