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  <w:t>ТРЕНІНГ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  <w:t>Використання існуючих механізмів та інструментів для нагляду за впровадженням реформи охорони здоров'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23-25 квітня 2019 р.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м. Київ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Мета: </w:t>
      </w:r>
      <w:r>
        <w:rPr>
          <w:rFonts w:cs="Calibri" w:ascii="Calibri" w:hAnsi="Calibri"/>
          <w:lang w:val="uk-UA"/>
        </w:rPr>
        <w:t xml:space="preserve">представити представникам пацієнтських організацій та навчити використовувати існуючі механізми та інструменти для нагляду за впровадженням реформи охорони здоров’я,, моніторингу медичних закупівель, призначення медичних препаратів, їх доступності, в тому числі за рахунок державних соціальних програм, задля захисту прав та потреб пацієнтів на отримання доступної та якісної медичної допомоги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Цільова аудиторія: </w:t>
      </w:r>
      <w:r>
        <w:rPr>
          <w:rFonts w:cs="Calibri" w:ascii="Calibri" w:hAnsi="Calibri"/>
          <w:color w:val="000000"/>
          <w:lang w:val="uk-UA"/>
        </w:rPr>
        <w:t xml:space="preserve">пацієнтські організації, як формальні, так й не формальні, індивідуальні активісти та представники НУО, що працюють у сфері захисту прав пацієнтів, забезпеченні права на здоров’я.  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 xml:space="preserve">: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Notranslate"/>
          <w:rFonts w:cs="Calibri" w:ascii="Calibri" w:hAnsi="Calibri"/>
          <w:color w:val="000000"/>
          <w:lang w:val="uk-UA"/>
        </w:rPr>
        <w:t xml:space="preserve">Ознайомити учасників з планами щодо реформи охорони здоров’я: від концепції до втілення,показати зміни в ході реформи на первинній ланці медичної допомоги та перехід до реформи спеціалізованої ланки медичної допомоги. </w:t>
      </w:r>
    </w:p>
    <w:p>
      <w:pPr>
        <w:pStyle w:val="Style20"/>
        <w:numPr>
          <w:ilvl w:val="0"/>
          <w:numId w:val="1"/>
        </w:numPr>
        <w:jc w:val="both"/>
        <w:rPr>
          <w:rStyle w:val="Notranslate"/>
          <w:rFonts w:ascii="Calibri" w:hAnsi="Calibri" w:cs="Calibri"/>
          <w:color w:val="000000"/>
          <w:lang w:val="uk-UA"/>
        </w:rPr>
      </w:pPr>
      <w:r>
        <w:rPr>
          <w:rStyle w:val="Notranslate"/>
          <w:rFonts w:cs="Calibri" w:ascii="Calibri" w:hAnsi="Calibri"/>
          <w:lang w:val="uk-UA"/>
        </w:rPr>
        <w:t xml:space="preserve">Ознайомити учасників із існуючими ресурсами стратегічної інформації для нагляду за </w:t>
      </w:r>
      <w:r>
        <w:rPr>
          <w:rFonts w:cs="Calibri" w:ascii="Calibri" w:hAnsi="Calibri"/>
          <w:lang w:val="uk-UA"/>
        </w:rPr>
        <w:t xml:space="preserve"> впровадженням реформи охорони здоров’я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Notranslate"/>
          <w:rFonts w:cs="Calibri" w:ascii="Calibri" w:hAnsi="Calibri"/>
          <w:lang w:val="uk-UA"/>
        </w:rPr>
        <w:t xml:space="preserve">е-Health як інструмент збору стратегічної інформації.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Notranslate"/>
          <w:rFonts w:cs="Calibri" w:ascii="Calibri" w:hAnsi="Calibri"/>
          <w:lang w:val="uk-UA"/>
        </w:rPr>
        <w:t xml:space="preserve">Ознайомити учасників із застосуванням порталу </w:t>
      </w:r>
      <w:r>
        <w:rPr>
          <w:rStyle w:val="Notranslate"/>
          <w:rFonts w:cs="Calibri" w:ascii="Calibri" w:hAnsi="Calibri"/>
          <w:color w:val="000000"/>
          <w:lang w:val="uk-UA"/>
        </w:rPr>
        <w:t>e-data.gov.ua та інших електронних сервісів</w:t>
      </w:r>
      <w:r>
        <w:rPr>
          <w:rStyle w:val="Notranslate"/>
          <w:rFonts w:cs="Calibri" w:ascii="Calibri" w:hAnsi="Calibri"/>
          <w:lang w:val="uk-UA"/>
        </w:rPr>
        <w:t xml:space="preserve"> щодо порталу використання публічних коштів.</w:t>
      </w:r>
    </w:p>
    <w:p>
      <w:pPr>
        <w:pStyle w:val="Style20"/>
        <w:numPr>
          <w:ilvl w:val="0"/>
          <w:numId w:val="1"/>
        </w:numPr>
        <w:jc w:val="both"/>
        <w:rPr>
          <w:rStyle w:val="Notranslate"/>
          <w:rFonts w:ascii="Calibri" w:hAnsi="Calibri" w:cs="Calibri"/>
          <w:color w:val="000000"/>
          <w:lang w:val="uk-UA"/>
        </w:rPr>
      </w:pPr>
      <w:r>
        <w:rPr>
          <w:rStyle w:val="Notranslate"/>
          <w:rFonts w:cs="Calibri" w:ascii="Calibri" w:hAnsi="Calibri"/>
          <w:bCs/>
          <w:lang w:val="uk-UA"/>
        </w:rPr>
        <w:t>Ознайомити учасників з органами контролю у сфері публічних закупівель, інструментами впливу громадськості на публічні закупівлі.</w:t>
      </w:r>
    </w:p>
    <w:p>
      <w:pPr>
        <w:pStyle w:val="Style20"/>
        <w:numPr>
          <w:ilvl w:val="0"/>
          <w:numId w:val="1"/>
        </w:numPr>
        <w:rPr>
          <w:rStyle w:val="Notranslate"/>
          <w:rFonts w:ascii="Calibri" w:hAnsi="Calibri" w:cs="Calibri"/>
          <w:color w:val="000000"/>
          <w:lang w:val="uk-UA"/>
        </w:rPr>
      </w:pPr>
      <w:r>
        <w:rPr>
          <w:rStyle w:val="Notranslate"/>
          <w:rFonts w:cs="Calibri" w:ascii="Calibri" w:hAnsi="Calibri"/>
          <w:bCs/>
          <w:lang w:val="uk-UA"/>
        </w:rPr>
        <w:t>Як використовувати для моніторингу закупівель блоки аналітики Dozorro.</w:t>
      </w:r>
    </w:p>
    <w:p>
      <w:pPr>
        <w:pStyle w:val="Style20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uk-UA"/>
        </w:rPr>
        <w:t>Як працює додаток «ЛікиКонтроль»: перевірка ліків, пошук аналогів та контроль підробок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ОГРАМА</w:t>
      </w:r>
    </w:p>
    <w:p>
      <w:pPr>
        <w:pStyle w:val="Normal"/>
        <w:rPr/>
      </w:pPr>
      <w:r>
        <w:rPr>
          <w:rFonts w:cs="Calibri" w:ascii="Calibri" w:hAnsi="Calibri"/>
          <w:b/>
          <w:lang w:val="uk-UA"/>
        </w:rPr>
        <w:t>День 1: вівторок 23 квітня</w:t>
      </w:r>
      <w:r>
        <w:rPr/>
        <w:t xml:space="preserve"> 2019 р.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6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Час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tabs>
                <w:tab w:val="clear" w:pos="708"/>
                <w:tab w:val="left" w:pos="2371" w:leader="none"/>
              </w:tabs>
              <w:spacing w:lineRule="atLeast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Сесі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09:00 – 09:30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  <w:t>Реєстрація учасників. Вітальна кав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Style w:val="Notranslate"/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Style w:val="Normaltextrun"/>
                <w:rFonts w:cs="Calibri" w:ascii="Calibri" w:hAnsi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  <w:t>09:30 – 10:15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ивітання. Знайомство з учасниками тренінгу та формування очікувань від заходу. Правила роботи.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еред тренінгова оцінка знань учасників тренінгу.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Марія Маковецька, Радник з питань адвокації та розбудови партнерства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Проект USAID «Підтримка реформи охорони здоров’я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Style w:val="Normaltextrun"/>
                <w:rFonts w:cs="Calibri" w:ascii="Calibri" w:hAnsi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  <w:t>10:15 – 10:30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 xml:space="preserve">Огляд Проекті USAID «Підтримка реформи охорони здоров’я»: цілі та завдання. 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Style w:val="Notranslate"/>
                <w:bCs/>
                <w:lang w:val="uk-UA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Олексій Яременко, заступник керівника Проекту USAID «Підтримка реформи охорони здоров’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/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uk-UA"/>
              </w:rPr>
              <w:t>10:30 – 11:00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Реформа системи охорони здоров’я та роль НСЗУ в трансформації системи. Гарантований пакет послуг.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Представник НСЗУ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:00 – 11:30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/>
                <w:sz w:val="22"/>
                <w:szCs w:val="22"/>
                <w:lang w:val="uk-UA" w:eastAsia="en-US"/>
              </w:rPr>
              <w:t>Кава пауз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Style w:val="Normaltextrun"/>
                <w:rFonts w:ascii="Calibri" w:hAnsi="Calibri" w:cs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Style w:val="Normaltextrun"/>
                <w:rFonts w:cs="Calibri" w:ascii="Calibri" w:hAnsi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  <w:t>11:30 – 12:30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/>
              </w:rPr>
              <w:t>Функції та завдання фінансування охорони здоров'я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Olga Zues, Консультант ВООЗ </w:t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/>
              </w:rPr>
              <w:t>Alexander Katsaga, Консультант ВООЗ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Style w:val="Normaltextrun"/>
                <w:rFonts w:ascii="Calibri" w:hAnsi="Calibri" w:cs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Style w:val="Normaltextrun"/>
                <w:rFonts w:cs="Calibri" w:ascii="Calibri" w:hAnsi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  <w:t>12:30 – 12:45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искусія: роль громади в формуванні політики в сфері охорони здоров’я </w:t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Марія Маковецька, Радник з питань адвокації та розбудови партнерства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ект USAID «Підтримка реформи охорони здоров’я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/>
            </w:pPr>
            <w:r>
              <w:rPr>
                <w:rStyle w:val="Normaltextrun"/>
                <w:rFonts w:cs="Calibri" w:ascii="Calibri" w:hAnsi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  <w:t>12:45 – 13:00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Роль громади в формуванні місцевої політики в сфері охорони здоров`я: контроль якості і повноти надання медичної допомоги громаді, можливості та інструменти впливу громади на управління закладами охорони здоров`я.</w:t>
            </w:r>
          </w:p>
          <w:p>
            <w:pPr>
              <w:pStyle w:val="Style21"/>
              <w:spacing w:before="0" w:after="0"/>
              <w:jc w:val="both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Марія Маковецька, Радник з питань адвокації та розбудови партнерства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Проект USAID «Підтримка реформи охорони здоров’я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:00 – 14:00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Style2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Обід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/>
              </w:rPr>
              <w:t>14:00 – 14:30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Style w:val="Notranslate"/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uk-UA" w:eastAsia="en-US"/>
              </w:rPr>
              <w:t>Презентація дослідження «Обсяг неформальних платежів на первинному рівні медичної допомоги».</w:t>
            </w:r>
          </w:p>
          <w:p>
            <w:pPr>
              <w:pStyle w:val="Style21"/>
              <w:spacing w:before="0" w:after="0"/>
              <w:jc w:val="both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>
                <w:rStyle w:val="Notranslate"/>
                <w:rFonts w:ascii="Calibri" w:hAnsi="Calibri" w:cs="Calibri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Максим Дуда, Проект USAID «Підтримка реформи охорони здоров’я»</w:t>
            </w:r>
          </w:p>
          <w:p>
            <w:pPr>
              <w:pStyle w:val="Style21"/>
              <w:spacing w:before="0" w:after="0"/>
              <w:jc w:val="both"/>
              <w:rPr>
                <w:rStyle w:val="Notranslate"/>
                <w:rFonts w:ascii="Calibri" w:hAnsi="Calibri" w:cs="Calibri"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Наталія Ковалено, Проект USAID «Підтримка реформи охорони здоров’я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/>
              </w:rPr>
              <w:t>14:30 – 15:00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/>
              </w:rPr>
              <w:t>Презентація дослідження «Індекс здоров’я».</w:t>
            </w:r>
          </w:p>
          <w:p>
            <w:pPr>
              <w:pStyle w:val="Style21"/>
              <w:spacing w:before="0" w:after="0"/>
              <w:jc w:val="both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Вікторія Тимашевська, Керівник програми «Громадське здоров’я», МБФ «Відродження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/>
              </w:rPr>
              <w:t>15:00 – 15:45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lang w:val="uk-UA"/>
              </w:rPr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 xml:space="preserve">Представлення результатів аналізу мережі закладів охоорни здоров’я в рамках госпітальних округів на прикладі Чортківського госпітального округу. 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 xml:space="preserve">Юлія Соколовська, </w:t>
            </w: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старший радник/ керівник напряму зі стратегії, забезпечення прозорості та eHealth</w:t>
            </w: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Проект USAID «Підтримка реформи охорони здоров’я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:45 – 16:15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/>
                <w:sz w:val="22"/>
                <w:szCs w:val="22"/>
                <w:lang w:val="uk-UA" w:eastAsia="en-US"/>
              </w:rPr>
              <w:t>Кава пауз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/>
              </w:rPr>
              <w:t>16:15 – 16:45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/>
              </w:rPr>
              <w:t>Моніторинг надавачів послуг за виконанням контрактів з НСЗУ. Електронні дешборди НСЗУ як інструменти моніторингу трансформації системи охорони здоров’я.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Представник НСЗУ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Style w:val="Notranslate"/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uk-UA"/>
              </w:rPr>
              <w:t>16:45 – 17:15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uk-UA"/>
              </w:rPr>
              <w:t>е-Health як інструмент збору стратегічної інформації. Наявні можливості та перспективи розвитку.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Представник НСЗУ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Style w:val="Notranslate"/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uk-UA"/>
              </w:rPr>
              <w:t>17:15 – 17:30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ідведення підсумків дня та зворотній зв'язок від учасників</w:t>
            </w:r>
          </w:p>
        </w:tc>
      </w:tr>
    </w:tbl>
    <w:p>
      <w:pPr>
        <w:pStyle w:val="Style21"/>
        <w:spacing w:lineRule="atLeast" w:line="238" w:before="0" w:after="160"/>
        <w:rPr/>
      </w:pPr>
      <w:r>
        <w:rPr>
          <w:rStyle w:val="Notranslate"/>
          <w:rFonts w:eastAsia="Calibri" w:cs="Calibri" w:ascii="Calibri" w:hAnsi="Calibri"/>
          <w:i/>
          <w:color w:val="000000"/>
          <w:sz w:val="22"/>
          <w:szCs w:val="22"/>
          <w:lang w:val="uk-UA"/>
        </w:rPr>
        <w:t> 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lang w:val="uk-UA"/>
        </w:rPr>
        <w:t>День 2: середа 24 квітня</w:t>
      </w:r>
      <w:r>
        <w:rPr/>
        <w:t xml:space="preserve"> 2019 р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4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Час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lineRule="atLeast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  <w:t>Реєстрація учасників. Вітальна кав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Style w:val="Normaltextrun"/>
                <w:rFonts w:cs="Calibri" w:ascii="Calibri" w:hAnsi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  <w:t>09:00 – 09:15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гляд роботи дн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Style w:val="Normaltextrun"/>
                <w:rFonts w:ascii="Calibri" w:hAnsi="Calibri" w:cs="Calibri"/>
                <w:position w:val="1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/>
              </w:rPr>
              <w:t>09:15 – 10:00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Р</w:t>
            </w:r>
            <w:r>
              <w:rPr>
                <w:rStyle w:val="Notranslate"/>
                <w:rFonts w:cs="Calibri" w:ascii="Calibri" w:hAnsi="Calibri"/>
                <w:bCs/>
                <w:lang w:val="uk-UA"/>
              </w:rPr>
              <w:t xml:space="preserve">еалізація оновленої програми </w:t>
            </w: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«Доступні Ліки».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Представник НСЗУ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/>
              </w:rPr>
              <w:t>10:00 – 10:30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Аналітичний звіт впровадження медичної реформи у Миколаївської області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Представник, МБФ «Вихід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/>
              </w:rPr>
              <w:t>10:30 – 11:00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Закон «Про публічні закупівлі»: сфера застосування, формування бюджетів лікарень та проведення закупівель в рамках бюджетів лікарень.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Надія Бегун, ДП «Медичні закупівлі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:00– 11:30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/>
                <w:sz w:val="22"/>
                <w:szCs w:val="22"/>
                <w:lang w:val="uk-UA" w:eastAsia="en-US"/>
              </w:rPr>
              <w:t>Кава пауз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Style w:val="Normaltextrun"/>
                <w:rFonts w:ascii="Calibri" w:hAnsi="Calibri" w:cs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Style w:val="Normaltextrun"/>
                <w:rFonts w:cs="Calibri" w:ascii="Calibri" w:hAnsi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  <w:t>11:30 – 12:15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ргани контролю та механізми впливу на результати закупівлі у сфері публічних закупівель: інструменти впливу громадськості.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Іван Лахтіонов, координатор Dozorro, ТІ Україн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Style w:val="Normaltextrun"/>
                <w:rFonts w:cs="Calibri" w:ascii="Calibri" w:hAnsi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  <w:t>12:15 – 13:00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иклад Prozorro , чому суспільство було і залишається важливе в реформі публічних закупівель.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</w:t>
            </w:r>
            <w:r>
              <w:rPr>
                <w:rStyle w:val="Notranslate"/>
                <w:rFonts w:cs="Calibri"/>
                <w:bCs/>
                <w:sz w:val="22"/>
                <w:szCs w:val="22"/>
                <w:lang w:val="uk-UA" w:eastAsia="en-US"/>
              </w:rPr>
              <w:t>рактична сесія.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Надія Бегун, ДП «Медичні закупівлі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:00 – 14:00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Обід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/>
            </w:pPr>
            <w:r>
              <w:rPr>
                <w:rStyle w:val="Normaltextrun"/>
                <w:rFonts w:cs="Calibri" w:ascii="Calibri" w:hAnsi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  <w:t>14:00 – 15:00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Функціональні можливості Dozorro як інструменту громадського контролю публічних закупівель.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Іван Лахтіонов, координатор Dozorro, ТІ Україна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Сергій Павлюк, керівник Проекту в команді Dozorro ТІ Україн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/>
            </w:pPr>
            <w:r>
              <w:rPr>
                <w:rStyle w:val="Normaltextrun"/>
                <w:rFonts w:cs="Calibri" w:ascii="Calibri" w:hAnsi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  <w:t>15:00 – 16:00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 xml:space="preserve">Інструменти аналізу закупівель Prozorro 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Сергій Павлюк, керівник Проекту в команді Dozorro ТІ Україн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:0</w:t>
            </w:r>
            <w:r>
              <w:rPr>
                <w:lang w:val="uk-UA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– 16:30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/>
                <w:sz w:val="22"/>
                <w:szCs w:val="22"/>
                <w:lang w:val="uk-UA" w:eastAsia="en-US"/>
              </w:rPr>
              <w:t>Кава пауз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Style w:val="Normaltextrun"/>
                <w:rFonts w:cs="Calibri" w:ascii="Calibri" w:hAnsi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  <w:t>16:30 – 17:00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 xml:space="preserve">Рольова гра на здобуття практичних навичок засвоєного матеріалу 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наліз та відповіді на запитанн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Style w:val="Normaltextrun"/>
                <w:rFonts w:ascii="Calibri" w:hAnsi="Calibri" w:cs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Style w:val="Normaltextrun"/>
                <w:rFonts w:cs="Calibri" w:ascii="Calibri" w:hAnsi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  <w:t>17:00 – 17:30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ідсумки дня</w:t>
            </w:r>
          </w:p>
        </w:tc>
      </w:tr>
    </w:tbl>
    <w:p>
      <w:pPr>
        <w:pStyle w:val="Style21"/>
        <w:spacing w:lineRule="atLeast" w:line="238" w:before="0" w:after="160"/>
        <w:rPr>
          <w:rStyle w:val="Notranslate"/>
          <w:rFonts w:ascii="Calibri" w:hAnsi="Calibri" w:eastAsia="Calibri" w:cs="Calibri"/>
          <w:bCs/>
          <w:color w:val="000000"/>
          <w:sz w:val="22"/>
          <w:szCs w:val="22"/>
          <w:lang w:val="uk-UA" w:eastAsia="en-US"/>
        </w:rPr>
      </w:pPr>
      <w:r>
        <w:rPr/>
      </w:r>
    </w:p>
    <w:p>
      <w:pPr>
        <w:pStyle w:val="Style21"/>
        <w:spacing w:lineRule="atLeast" w:line="238" w:before="0" w:after="16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День 3: четвер 25 квітня 2019 р.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63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Час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lineRule="atLeast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  <w:t>Реєстрація учасників. Вітальна кав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Style w:val="Normaltextrun"/>
                <w:rFonts w:cs="Calibri" w:ascii="Calibri" w:hAnsi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  <w:t>09:00 – 09:15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гляд роботи дня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Style w:val="Notranslate"/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Style w:val="Normaltextrun"/>
                <w:rFonts w:cs="Calibri" w:ascii="Calibri" w:hAnsi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  <w:t>09:15 – 10:00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Система «ЛікиКонтроль» - сервіс для п</w:t>
            </w:r>
            <w:r>
              <w:rPr>
                <w:rStyle w:val="Notranslate"/>
                <w:rFonts w:cs="Calibri" w:ascii="Calibri" w:hAnsi="Calibri"/>
                <w:sz w:val="22"/>
                <w:szCs w:val="22"/>
                <w:lang w:val="uk-UA" w:eastAsia="en-US"/>
              </w:rPr>
              <w:t xml:space="preserve">еревірити ліків та захист від </w:t>
            </w: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, грубих </w:t>
            </w:r>
            <w:r>
              <w:rPr>
                <w:rStyle w:val="Notranslate"/>
                <w:rFonts w:cs="Calibri" w:ascii="Calibri" w:hAnsi="Calibri"/>
                <w:sz w:val="22"/>
                <w:szCs w:val="22"/>
                <w:lang w:val="uk-UA" w:eastAsia="en-US"/>
              </w:rPr>
              <w:t>підробок лікарських засобів</w:t>
            </w: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. Мобільний додаток.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Наталія Гуран, голова ГО «ЛікиКонтроль»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Style w:val="Normaltextrun"/>
                <w:rFonts w:cs="Calibri" w:ascii="Calibri" w:hAnsi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  <w:t>10:00 – 11:00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еревірка справжності препаратів, доступні ліки, скарги.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Кейси та практика використання додатку.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Наталія Гуран, голова ГО «ЛікиКонтроль»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:00 – 11:30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/>
                <w:sz w:val="22"/>
                <w:szCs w:val="22"/>
                <w:lang w:val="uk-UA" w:eastAsia="en-US"/>
              </w:rPr>
              <w:t>Кава пауз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:30 – 12:30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/>
              </w:rPr>
              <w:t>Відкритість використання публічних коштів і охорона здоров'я. Як витрачаються кошти платників податків? Портал e-data.gov.ua та електронні сервіси. Приклади використання.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Анастасія Розлуцька, Координаторка проектної команда Є-data, головна редакторка журналу про відкриті дані Mind lab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Style w:val="Normaltextrun"/>
                <w:rFonts w:cs="Calibri" w:ascii="Calibri" w:hAnsi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  <w:t>12:30 – 13:00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Контрольна оцінка знань слухачів та оцінка заходу.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Зворотній зв’язок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Марія Маковецька, Радник з питань адвокації та розбудови партнерства</w:t>
            </w:r>
          </w:p>
          <w:p>
            <w:pPr>
              <w:pStyle w:val="Style21"/>
              <w:spacing w:before="0" w:after="0"/>
              <w:rPr>
                <w:rStyle w:val="Notranslate"/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Style w:val="Notranslate"/>
                <w:rFonts w:cs="Calibri" w:ascii="Calibri" w:hAnsi="Calibri"/>
                <w:bCs/>
                <w:i/>
                <w:sz w:val="22"/>
                <w:szCs w:val="22"/>
                <w:lang w:val="uk-UA" w:eastAsia="en-US"/>
              </w:rPr>
              <w:t>Проект USAID «Підтримка реформи охорони здоров’я»: цілі та завдання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/>
            </w:pPr>
            <w:r>
              <w:rPr>
                <w:rStyle w:val="Normaltextrun"/>
                <w:rFonts w:cs="Calibri" w:ascii="Calibri" w:hAnsi="Calibri"/>
                <w:color w:val="000000"/>
                <w:position w:val="1"/>
                <w:sz w:val="22"/>
                <w:szCs w:val="22"/>
                <w:shd w:fill="FFFFFF" w:val="clear"/>
                <w:lang w:val="uk-UA" w:eastAsia="en-US"/>
              </w:rPr>
              <w:t>13:00 – 13:30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Notranslate"/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Нагородження сертифікатами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:30 – 14:30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F6C" w:val="clear"/>
            <w:vAlign w:val="center"/>
          </w:tcPr>
          <w:p>
            <w:pPr>
              <w:pStyle w:val="Style2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Обід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:30 – 15:00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ід’їзд учасників заходу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08" w:top="246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9471416" o:spid="shape_0" fillcolor="silver" stroked="f" o:allowincell="f" style="position:absolute;margin-left:52.6pt;margin-top:275.05pt;width:397.95pt;height:12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20pt"/>
          <v:fill o:detectmouseclick="t" type="solid" color2="#3f3f3f" opacity="0.3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193415" cy="186563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86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699471414" o:spid="shape_0" fillcolor="silver" stroked="f" o:allowincell="f" style="position:absolute;margin-left:52.6pt;margin-top:245.4pt;width:397.95pt;height:12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20pt"/>
          <v:fill o:detectmouseclick="t" type="solid" color2="#3f3f3f" opacity="0.3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qFormat/>
    <w:rPr/>
  </w:style>
  <w:style w:type="character" w:styleId="Normaltextrun">
    <w:name w:val="normaltextrun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2:00Z</dcterms:created>
  <dc:creator>Mariya Makovetska</dc:creator>
  <dc:description/>
  <cp:keywords/>
  <dc:language>en-US</dc:language>
  <cp:lastModifiedBy>Mariya Makovetska</cp:lastModifiedBy>
  <dcterms:modified xsi:type="dcterms:W3CDTF">2019-03-26T10:52:00Z</dcterms:modified>
  <cp:revision>2</cp:revision>
  <dc:subject/>
  <dc:title/>
</cp:coreProperties>
</file>