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247015</wp:posOffset>
            </wp:positionH>
            <wp:positionV relativeFrom="paragraph">
              <wp:posOffset>562610</wp:posOffset>
            </wp:positionV>
            <wp:extent cx="1524635" cy="561340"/>
            <wp:effectExtent l="0" t="0" r="0" b="0"/>
            <wp:wrapSquare wrapText="bothSides"/>
            <wp:docPr id="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391785</wp:posOffset>
            </wp:positionH>
            <wp:positionV relativeFrom="paragraph">
              <wp:posOffset>104140</wp:posOffset>
            </wp:positionV>
            <wp:extent cx="1105535" cy="751840"/>
            <wp:effectExtent l="0" t="0" r="0" b="0"/>
            <wp:wrapSquare wrapText="bothSides"/>
            <wp:docPr id="2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566160</wp:posOffset>
            </wp:positionH>
            <wp:positionV relativeFrom="paragraph">
              <wp:posOffset>104140</wp:posOffset>
            </wp:positionV>
            <wp:extent cx="762635" cy="789940"/>
            <wp:effectExtent l="0" t="0" r="0" b="0"/>
            <wp:wrapSquare wrapText="bothSides"/>
            <wp:docPr id="3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474210</wp:posOffset>
            </wp:positionH>
            <wp:positionV relativeFrom="paragraph">
              <wp:posOffset>93980</wp:posOffset>
            </wp:positionV>
            <wp:extent cx="1050925" cy="802640"/>
            <wp:effectExtent l="0" t="0" r="0" b="0"/>
            <wp:wrapSquare wrapText="bothSides"/>
            <wp:docPr id="4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355090</wp:posOffset>
            </wp:positionH>
            <wp:positionV relativeFrom="paragraph">
              <wp:posOffset>669925</wp:posOffset>
            </wp:positionV>
            <wp:extent cx="1169670" cy="273050"/>
            <wp:effectExtent l="0" t="0" r="0" b="0"/>
            <wp:wrapSquare wrapText="bothSides"/>
            <wp:docPr id="5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20320</wp:posOffset>
            </wp:positionH>
            <wp:positionV relativeFrom="paragraph">
              <wp:posOffset>104140</wp:posOffset>
            </wp:positionV>
            <wp:extent cx="1105535" cy="467995"/>
            <wp:effectExtent l="0" t="0" r="0" b="0"/>
            <wp:wrapSquare wrapText="bothSides"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274445</wp:posOffset>
            </wp:positionH>
            <wp:positionV relativeFrom="paragraph">
              <wp:posOffset>635</wp:posOffset>
            </wp:positionV>
            <wp:extent cx="1231265" cy="777875"/>
            <wp:effectExtent l="0" t="0" r="0" b="0"/>
            <wp:wrapSquare wrapText="bothSides"/>
            <wp:docPr id="7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647315</wp:posOffset>
            </wp:positionH>
            <wp:positionV relativeFrom="paragraph">
              <wp:posOffset>96520</wp:posOffset>
            </wp:positionV>
            <wp:extent cx="838835" cy="828675"/>
            <wp:effectExtent l="0" t="0" r="0" b="0"/>
            <wp:wrapSquare wrapText="bothSides"/>
            <wp:docPr id="8" name="image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ТЕХНИЧЕСКОЕ ЗАДА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азработка брендин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кампании сетей сообществ Восточной Европы и Центральной Аз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во время </w:t>
      </w:r>
      <w:r>
        <w:rPr>
          <w:rFonts w:eastAsia="Times New Roman" w:cs="Times New Roman" w:ascii="Times New Roman" w:hAnsi="Times New Roman"/>
          <w:b/>
          <w:lang w:val="en-US"/>
        </w:rPr>
        <w:t>XXII</w:t>
      </w:r>
      <w:r>
        <w:rPr>
          <w:rFonts w:eastAsia="Times New Roman" w:cs="Times New Roman" w:ascii="Times New Roman" w:hAnsi="Times New Roman"/>
          <w:b/>
        </w:rPr>
        <w:t xml:space="preserve"> Международной конференции по СПИДу в Амстердаме, Нидерлан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3-27 июля, 2018 года</w:t>
      </w:r>
    </w:p>
    <w:p>
      <w:pPr>
        <w:pStyle w:val="Normal"/>
        <w:tabs>
          <w:tab w:val="clear" w:pos="720"/>
          <w:tab w:val="left" w:pos="559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</w:r>
    </w:p>
    <w:p>
      <w:pPr>
        <w:pStyle w:val="Normal"/>
        <w:pBdr/>
        <w:tabs>
          <w:tab w:val="clear" w:pos="720"/>
          <w:tab w:val="left" w:pos="426" w:leader="none"/>
        </w:tabs>
        <w:spacing w:before="60" w:after="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нное техническое задание является неотъемлемой составной частью тендерной документации по разработке брендинга и визуализации кампании сетей сообществ ВЕЦА во время 22-й международной конференции по СПИДу в Амстердаме, Нидерланды. </w:t>
      </w:r>
    </w:p>
    <w:p>
      <w:pPr>
        <w:pStyle w:val="Normal"/>
        <w:pBdr/>
        <w:tabs>
          <w:tab w:val="clear" w:pos="720"/>
          <w:tab w:val="left" w:pos="426" w:leader="none"/>
        </w:tabs>
        <w:spacing w:before="60" w:after="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ждународная благотворительная организация «Восточноевропейское и Центральноазиатское объединение людей, живущих с ВИЧ» (далее – Организация, ВЦО ЛЖВ) образована в 2007 году с целью снижения уровня заболеваемости и смертности от ВИЧ-инфекции/СПИДа, содействия в предоставлении качественных и доступных услуг по профилактике и диагностике ВИЧ-инфекции, лечению, медицинской помощи, уходу и поддержке людей, живущих с ВИЧ, прежде всего представителям ключевых групп населения.</w:t>
      </w:r>
    </w:p>
    <w:p>
      <w:pPr>
        <w:pStyle w:val="Normal"/>
        <w:pBdr/>
        <w:tabs>
          <w:tab w:val="clear" w:pos="720"/>
          <w:tab w:val="left" w:pos="426" w:leader="none"/>
        </w:tabs>
        <w:spacing w:before="60" w:after="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дентификационный код юридического лица 35428095</w:t>
      </w:r>
    </w:p>
    <w:p>
      <w:pPr>
        <w:pStyle w:val="Normal"/>
        <w:pBdr/>
        <w:tabs>
          <w:tab w:val="clear" w:pos="720"/>
          <w:tab w:val="left" w:pos="426" w:leader="none"/>
        </w:tabs>
        <w:spacing w:before="60" w:after="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Юридический адрес: б-р Дружбы Народов, 10, г. Киев, 0110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Кампания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мпания сетей сообществ региона Восточной Европы и Центральной Азии (ВЕЦА) стартует во время XXII Международной конференции по СПИДу в Амстердаме (AIDS2018). Кампания призвана актуализировать проблемы ключевых групп населения ВЕЦА с упором на права человека для стабилизации и обращения эпидемии ВИЧ/СПИДа в регионе навсегда. Кампания фокусируется на общих потребностях ключевых групп населения, затронутых ВИЧ/СПИДом – людей, живущих с ВИЧ (ЛЖВ) и их близких, людей, употребляющих наркотики (ЛУИН), мужчин, имеющих секс с мужчинами, (МСМ), секс-работников (СР), молодых людей и женщин –  и ориентируется на совместные стратегии для достижения целей кампании в целом и каждой группы сообществ в частности. Основные мероприятия кампании будут проводиться во время конференции AIDS2018. После конференции кампания будет поддерживаться и реализоваться сетями сообществ в регионе ВЕЦА на страновом и региональном уровнях. Кампания инициирована сообществом ЛЖВ и поддержана всеми региональными сетями сообществ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Организаторы – сети сообществ ВЕЦА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ЕЦА Альянс секс-работн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осточноевропейское и центральноазиатское объединение людей, живущих с ВИЧ (ВЦО ЛЖВ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вразийская ассоциация снижения вреда (ЕАСВ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вразийская женская сеть по СПИДу (ЕЖСС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вразийская коалиция по мужскому здоровью (ЕКОМ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вразийская сеть людей, употребляющих наркотики (ЕСЛУН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вразийское объединения подростков и молодежи Teenergiz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еть организаций по защите прав секс-работников (SWAN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рганизационный партнер - AFEW Интернешнл (Нидерланды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Место проведения кампан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XXII Международная конференция по СПИДу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выставочный комплекс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I</w:t>
      </w:r>
      <w:r>
        <w:rPr>
          <w:rFonts w:eastAsia="Times New Roman" w:cs="Times New Roman" w:ascii="Times New Roman" w:hAnsi="Times New Roman"/>
          <w:sz w:val="20"/>
          <w:szCs w:val="20"/>
        </w:rPr>
        <w:t>, Амстердам, Нидерланд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ждународная конференция по СПИДу организуется Международным обществом по СПИДу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nternation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ID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ciety, IAS) с 1985 года, проводится раз в два года и является самой большой глобальной конференцией по ВИЧ и СПИДу, занесена в книгу рекордов Гиннеса как самая большая конференция в мире по количеству участников – около 20,000 человек. В конференции участвуют политики, ученые, медицинские специалисты, лидеры общественного мнения, селебрити, активисты, лидеры гражданского общества и сообществ, представители фармкомпаний и частного секто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2018 году Конференция проводится в Амстердаме, Голландия, отдельное внимание будет посвящено вопросам региона ВЕЦА. Тем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онференци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IDS2018 – Breaking Barriers, Building Bridges (</w:t>
      </w:r>
      <w:r>
        <w:rPr>
          <w:rFonts w:eastAsia="Times New Roman" w:cs="Times New Roman" w:ascii="Times New Roman" w:hAnsi="Times New Roman"/>
          <w:sz w:val="20"/>
          <w:szCs w:val="20"/>
        </w:rPr>
        <w:t>лома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барьер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стро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ост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о время конференции проходят сессии открытие, закрытие, пленарные сессии, во время которых могут принимать участие одновременно все участники Конференции, а также параллельные сессии, научные симпозиумы, семинары и воркшопы, выставка абстрактов, которые доступны только для зарегистрировавшихся участников Конференции. В первый день конференции планируется проведение масштабной акции – марша в поддержку людей, живущих с ВИЧ, в котором принимают участие участники конференции и жители города. Во время конференции работает Глобальная деревн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огромное пространство, организованное в виде открытой выставки со стендами, в котором представлены организации гражданского общества и сообщества ключевых групп со всего мира, проводятся культурные мероприятия (выставки, концерты, спектакли). Глобальная деревня открыта для всех желающих и служит местом для неформального общения с участниками Конференции, включая известных людей и знаменитостей.  Сети сообществ ВЕЦА – организаторы кампании – будут иметь в Глобальной деревне свой стенд, на котором возможно проведение различных мероприятий кампан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Даты конференции и кампан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23-27 июля 2018 год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  <w:u w:val="single"/>
        </w:rPr>
        <w:t xml:space="preserve">Контекст. ВИЧ/СПИД в мире и в регионе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highlight w:val="white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то время, когда во всем мире отмечается устойчивая тенденция к снижению показателей новых случаев ВИЧ- инфекции и смертности от СПИДа, Восточная Европа и Центральная Азия остаются единственным регионом, в котором не достигнуты Цели развития тысячелетия, а именно цель 6 – «Остановить распространение ВИЧ/СПИДа и положить начало тенденции к сокращению заболеваемости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ледние несколько десятилетий финансирование мер по преодолению эпидемии ВИЧ/СПИДа в большей мере осуществлялось за счет средств стран-доноров, в том числе, через созданный в 2001 году Глобальный Фонд для борьбы со СПИДом, туберкулезом и малярией (Глобальный Фонд). Вопросы здравоохранения и ВИЧ/СПИДа являлись приоритетными для многих стран и содружеств, что подтверждалось в Целях Развития Тысячелетия ООН и в других политических документах. На сегодняшний день вопросы здравоохранения, в частности ВИЧ/СПИДа, перестают занимать приоритетное место, что демонстрируется и в Целях тысячелетия в области развит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Тем не менее, в 2013 году Координационный совет Объединенной программы ООН по СПИДу (ЮНЭЙДС) установил новые цели для достижения (90-90-90)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 2020 году 90 % всех людей, живущих с ВИЧ, должны знать о своем ВИЧ-статусе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 2020 году 90 % всех людей, у которых диагностирована ВИЧ-инфекция, должны стабильно получать антиретровирусную терапию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 2020 году у 90 % людей, получающих антиретровирусную терапию, должна наблюдаться вирусная супрессия (неопределяемая вирусная нагрузка).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аким образом, АРТ позволяет достичь поставленной ЮНЕЙДС цели 90-90-90, занимает центральное место и играет ключевую роль в процессе стабилизации эпидемии вместе с другими эффективными и крайне важными профилактическими мерами: снижением вреда от употребления психоактивных средств, распространением презервативов, любрикантов, обменом игл, заместительной поддерживающей терапией, консультированием и психосоциальной поддержкой ЛУИН, МСМ, СР.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полагалось, что достижение целей 90-90-90 к 2020 году в глобальном масштабе заложит основу для победы над эпидемией СПИДа к 2030 году. Но несмотря на это, регион ВЕЦА  продолжает демонстрировать худшие в мире показатели в достижении целей 90-90-90: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олько 63% людей, живущих с ВИЧ (ЛЖВ), знают о своем ВИЧ-статусе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сего 28% ЛЖВ получают жизненно важную антиретровирусную терапию (АРТ), которая не только увеличивает продолжительность жизни, но и снижает уровень распространения ВИЧ-инфекции при условии неопределяемой вирусной нагрузки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 только у 23 % ЛЖВ, принимающих АРТ, фиксируется неопределяемая вирусная нагрузка (то есть, количество вируса в крови настолько мало, что не может передаться другому человеку)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уществует ряд причин, из-за которым в регионе ВЕЦА не удается обратить эпидемию ВИЧ/СПИДа вспять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Эпидемия продолжает распространяться среди ключевых и самых незащищенных перед эпидемией групп населения (КГН) – ЛУИН, МСМ, СР, молодежь и женщины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то время, как все большее число новых случаев инфицирования ВИЧ приходится на гетеросексуальные контакты, 96% случаев передачи ВИЧ было зарегистрировано среди представителей КГН и их сексуальных партнеров. 51% новых случаев инфицирования ВИЧ в странах ВЕЦА приходятся на людей, употребляющих наркотик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</w:rPr>
        <w:footnoteReference w:id="4"/>
      </w:r>
      <w:r>
        <w:rPr>
          <w:rFonts w:eastAsia="Times New Roman" w:cs="Times New Roman" w:ascii="Times New Roman" w:hAnsi="Times New Roman"/>
          <w:sz w:val="20"/>
          <w:szCs w:val="20"/>
        </w:rPr>
        <w:t>.  Среди геев и других мужчин, практикующих секс с мужчинами, наблюдается уровень распространенности ВИЧ-инфекции, в разы превышающий аналогичный показатель для населения в целом (от повышенного - 3,2 % в Казахстане  до пугающих 16,9% в Украине  и 25% в Грузии)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искриминационное законодательство большинства стран ВЕЦ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епятствует доступу ЛУИН, СР и МСМ, а также ЛЖВ, которые относятся к этим группам, к услугам здравоохранения. Из-за страха уголовной ответственности эти группы людей не обращаются за медицинской помощью, в следствие чего, многие ЛЖВ не знают о своем ВИЧ-статусе, соответственно, не принимают АРВ-лечение и продолжают являться носителями ВИЧ-инфекции и могут передавать вирус, не зная об этом. Таким образом, криминализация потребителей наркотиков, секс-работников, законы, направленные против МСМ, и правовая неопределенность реализации существующих профилактических программ, включая опиоидную заместительную терапию (ОЗТ), среди этих групп остаются основными барьерами как для эффективности, так и для устойчивости этих программ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тсутствие политической воли и лидерства правительст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большинства стран ВЕЦА влияет на уровень выделяемого государством финансирования мер по преодолению ВИЧ/СПИДа, в частности, профилактических программ, включая программы ОЗТ, который остается крайне низким. До сих пор полный пакет услуг по профилактике ВИЧ среди ключевых групп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</w:rPr>
        <w:footnoteReference w:id="5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екомендованный Всемирной организацией здравоохранения (ВОЗ) финансируется Глобальным Фондом или другими донорами в большинстве стран ВЕЦА, что сильно влияет на уровень охвата услугами в связи с ВИЧ-инфекцией для ЛУИН, МСМ и СР. Важно подчеркнуть, что профилактические программы для КГН являются «входной точкой» для программ лечения ВИЧ-инфек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нижение международного финансирова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 программы по ВИЧ/СПИДу: экономический рост развивающихся стран, совпавший с медленным восстановлением экономики стран-доноров после последнего глобального кризиса, привел к изменению традиционных подходов к международной помощи. В результате, в последние годы наблюдалась четкая тенденция снижения финансирования со стороны международных доноров для стран со средним уровнем дохода на программы по здоровью, в том числе по ВИЧ. Начиная с 2015 года, регион ВЕЦА больше всего пострадал от этих изменений, так как в его составе теперь нет стран с низким уровнем дохода по классификации Всемирного банка, на которую и ориентируются международные фонды при выделении помощ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ереход на национальное финансирование программ по ВИЧ/СПИД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ызывает обоснованные опасения и ставит под угрозу жизнеустойчивость программ по ВИЧ/СПИДу, особенно программ для КГН. Если переход на национальное финансирование на закупку АРВ препаратов в том или ином виде происходит в большинстве стран региона, то программы снижения вреда и программы по профилактике ВИЧ для МСМ и секс-работников все еще либо полностью, либо в большой степени зависят от международных доноров. В тех странах, где переход на национальное финансирование таких программ уже начался в той или иной степени, прослеживаются такие тенденции, как сокращение объема финансирования, доступного для такого рода программ, сокращение роли некоммерческих организаций (НКО), работающих с ключевыми группами, перебои в финансировании и общее снижение качества програм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лучение государственного финансирования на программы профилактики (особенно снижения вреда и ОЗТ) в этих условиях является в ряде стран ВЕЦА утопи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едостаточно рациональное использование существующих средст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закупка необоснованно дорогих антирестровирусных препаратов для лечения ВИЧ-инфекции, а также поддержка малоэффективных  в текущих эпидемиологических условиях интервенций, а не научно обоснованных низкопороговых программ для ключевых групп населения – является еще одим фактором, влияющим на эффективность мер в связи с ВИЧ/СПИДом.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отрудничество между сообществами и государственными и негосударственными структура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вопросах общественного здравоохранения, социального обеспечения, прав человека и правосудия, содействует эффективному и устойчивому ответу на  ВИЧ, но не во всех странах ВЕЦА оно возможно на должном уровн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Таким образом, доступ ключевых групп населения к лечению ВИЧ-инфекции (АРТ) в большинстве стран региона остается крайне низким из-за вышеперечисленных факторов, что, соответственно, способствует увеличению темпов распространения ВИЧ-инфекции и смертности в связи с ВИЧ/СПИДом. На фоне снижения международного финансирования и низкой приверженности правительств программам по ВИЧ/СПИДу, ситуация в регионе ВЕЦА является угрожающей без преувелечений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Синопсис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осточная Европа и Центральная Азия остается единственным регионом в мире, где новые случаи ВИЧ и смертность от СПИДа продолжают резко р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щее число новых случаев ВИЧ-инфекции увеличилось на 60% по сравнению с 2010 годом. Доступ к лечению в странах ВЕЦА является одним из самых низких в мире - около 30%. Смертность в связи со СПИДом в регионе ВЕЦА увеличилась на 38%, в то время как на глобальном уровне смертность сократилась почти в два раза (48%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прессивные, дискриминационные и криминализационные законодательства и практика их применения, а также стигма в отношении ключевых групп населения и людей, живущих с ВИЧ, в регионе ВЕЦА препятствуют эффективному ответу на эпидемию, что приводит к росту новых случаев ВИЧ/СПИД и смерт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Непризнание экспертизы сообществ государствами региона приводит к слабому вовлечению сообществ в планирование, реализацию и оценку программ по ВИЧ/СПИДу, что делает эти программы не соответствующими интересам и потребностям сообществ и влияет на эффективность ответа на эпидем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сутствие политической воли и лидерства, неготовность государств финансировать и обеспечивать устойчивость научно обоснованных программ для ключевых групп населения на фоне значительного сокращения международного финансирования и недостаточного финансирования в регионе ВЕЦА в целом, ведёт к потере достигнутых результатов и провоцирует новый виток развития эпидемии ВИЧ/СПИ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Остановить и обратить вспять эпидемию ВИЧ/СПИДа в Восточной Европе и Центральной Азии возможно только совместными усилиями сообществ, государственных, международных и негосударственных организаций и при условии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декриминализации, дестигматизации, нулевой дискриминации и демедикализац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i/>
          <w:sz w:val="20"/>
          <w:szCs w:val="20"/>
        </w:rPr>
        <w:footnoteReference w:id="6"/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ключевых потребностей наиболее уязвимых (затронутых ВИЧ) сообще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  <w:u w:val="single"/>
        </w:rPr>
        <w:t>Цель кампании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вместными усилиями региональных сетей сообществ привлечь внимание к проблемам ключевых групп населения, на фоне катастрофической ситуации с эпидемией ВИЧ/СПИДа в ВЕЦА для всеобъемлющей поддержки региона со стороны мирового сообщ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  <w:u w:val="single"/>
        </w:rPr>
        <w:t>Задачи кампании: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казать всему миру воздействие репрессивных, дискриминационных законодательств и практик их применения, а также стигмы в отношении ключевых групп населения и людей, живущих с ВИЧ, на эффективность ответа на эпидемию ВИЧ/СПИДа и жизни людей и добиваться обязательств по созданию благоприятной правовой среды (правовые барьеры)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Показать последствия исключения сообществ из процесса планирования, реализации и оценки программ по ВИЧ/СПИДу для эффективного ответа на эпидемию и добиваться обязательств по вовлечению ключевых групп населения и людей, живущих с ВИЧ, в процессы принятия решений (потенциал сообществ)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казать негативные последствия сокращения международной поддержки и неготовности к переходу на национальное финансирование, а также добиваться всемирного содействия для мобилизации ресурсов с целью стабилизации эпидемии ВИЧ/СПИДа в регионе ВЕЦА (финансирование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зависимости от поставленных целей различные мероприятия кампании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будут ориентированы на следующие целевые аудитории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общества ключевых групп населения из региона ВЕЦА и мира, правительственные чиновники и политические лидеры региона ВЕЦА, агентства ООН и международные организации, доноры, врачи, ученые, экспертное сообщество, частный сектор, все участники конферен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Мероприятия кампании во время AIDS2018: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сс-конференция, презентации, интерактивные дискуссии, встречи с людьми, принимающими решения, и лидерами сообществ, использование социальных сетей и СМИ, акции, демонстрация видео материалов, распространение печатных материалов, неформальное общение и построение новых партнер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  <w:u w:val="single"/>
        </w:rPr>
        <w:t xml:space="preserve">Ожидаемые результаты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вышение осведомленности мирового сообщества о ключевых барьерах и проблемах региона ВЕЦА в ответных мерах на ВИЧ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мысленное участие лидеров ключевых сообществ в региональных и глобальных дискуссиях о проблемах ВЕЦА и путях их решения посредством личного участ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здание новых партнерств и мобилизация совместных адвокационных усилий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аручиться поддержкой и обязательствами по мобилизации ресурсов для стабилизации эпидемии ВИЧ/СПИДа в регионе ВЕЦА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  <w:u w:val="single"/>
        </w:rPr>
        <w:t xml:space="preserve">Ключевые группы населения в фокусе кампании и мероприятий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Люди, живущие с ВИЧ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ЛГБТИК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Мужчины, практикующие секс с мужчинами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Люди, употребляющие наркотики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Секс-работники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Женщины, затронутые ВИЧ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Подростки и молодежь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Задача агент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е вышеизложенных цели и задач кампании и учитывая целевую группу для брендинга кампании в лице всех участников конференции (или всего мирового сообщества), разработать следующее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первых три задачи для питча и определения результатов тендера)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1. Слоган кампании - один общий, английский и русск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2. Дополнительные уточняющие послания кампании (месседжи) –  один общий по цели, плюспо одному для каждой из трех задач (правовые барьеры, вовлечение сообществ, финансирование), английский и русский. (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Это необходимо для использования команды кампании в личных коммуникациях, переховорах и в публикациях для простого объяснения глобальных целей и задач кампании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3. Логотип кампании - один общий, английский и русский, если логотип будет включать слова/текс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. Визуализация логотипа на разных носителях (рол-апы, майки, флаеры, брендирование павильона, другая печатная продукция и т.д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. Три варианта организации массовых акций, нацеленных на всех участников конференции и привлекающих внимание к кампании, ее слогану, логотипу и месседжам, для проведения перед/после/во время сессий открытия/закрытия и в местах массового скопления участников конференции во время перерывов между сессиями и в Глобальной деревне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Принципы брендинга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сеобъемлемость – слоган и логотип должны символизировать и визуализировать одновременно все 3 обозначенные проблемы, общие для всех сообществ региона, или быть над ними, демонстрируя положение ключевых сообществ в регионе и худшую в мире ситуацию с ВИЧ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тревожность - отражение самой неблагополучной и проблемной ситуации с ВИЧ в мире именно в регионе ВЕЦА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ясность и краткость на обоих языках – английском и русском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запоминаемость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ответствие формату и масштабу Конференции;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провокационность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Картина успеха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логан и логотип кампании стали самыми запоминающимися среди всех инициатив, акций и кампаний во время конференции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слоган и логотип четко ассоциируются с тем, что стабилизация эпидемии ВИЧ/СПИДа в регионе ВЕЦА не возможна без решения вопросов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декриминализации, дестигматизации, нулевой дискриминации и демедикализац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i/>
          <w:sz w:val="20"/>
          <w:szCs w:val="20"/>
        </w:rPr>
        <w:footnoteReference w:id="7"/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ключевых потребностей </w:t>
      </w:r>
      <w:r>
        <w:rPr>
          <w:rFonts w:eastAsia="Times New Roman" w:cs="Times New Roman" w:ascii="Times New Roman" w:hAnsi="Times New Roman"/>
          <w:sz w:val="20"/>
          <w:szCs w:val="20"/>
        </w:rPr>
        <w:t>ключевых групп региона ВЕЦ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брендинг кампании можно использовать неограниченное количество времени и проводить кампанию после конференции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Критерии для выбора агентства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пыт организации социальных кампаний или работы с некоммерческими организациями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пыт разработки концепции для проведения масштабных социальных акций или кампаний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приветствуются социально-ответственные компании, желающие внести свой вклад в борьбу с ВИЧ/СПИДом и имеющие возможность часть работ выполнить на безвозмездной или ин-кайнд основе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У организаторов кампании есть ресурсы на разработку, организацию и проведение кампании, но финансовые ресурсы организаторов ограничены и не сопоставимы с возможностями финансирования выполнения подобных технических заданий крупными международными или национальными компаниями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успешную кампанию можно представить на различных конкурсах – в виде дополнительной мотивации для агентства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Сроки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>8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ма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объявление тендера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до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>20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ма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сбор конкурсных предложений, включая предложения по смете;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>1-22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ма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определение победителя тендера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>2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– 31 ма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разработка всех 5 задач ТЗ по брендингу кампании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31 мая –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>8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ию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доработка брендинга по результатам отзывов организаторов кампании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Контактное лицо от организаторов кампании для ответа на уточняющие вопросы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рмен Агаджанов –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aghajanov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ecuo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иложение 1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Постановка основных проблем, общих для всех ключевых групп была разработана во время рабочей встречи сетей сообществ региона ВЕЦ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3119"/>
      </w:tblGrid>
      <w:tr>
        <w:trPr>
          <w:trHeight w:val="1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pBdr/>
              <w:rPr/>
            </w:pPr>
            <w:r>
              <w:rPr>
                <w:rFonts w:eastAsia="Cambria" w:cs="Times New Roman" w:ascii="Cambria" w:hAnsi="Cambria"/>
                <w:color w:val="365F91"/>
                <w:sz w:val="22"/>
                <w:szCs w:val="22"/>
                <w:lang w:eastAsia="en-US"/>
              </w:rPr>
              <w:t xml:space="preserve">Блок первый </w:t>
            </w:r>
            <w:r>
              <w:rPr>
                <w:rFonts w:eastAsia="Cambria" w:cs="Times New Roman" w:ascii="Cambria" w:hAnsi="Cambria"/>
                <w:color w:val="365F91"/>
                <w:sz w:val="22"/>
                <w:szCs w:val="22"/>
                <w:lang w:val="uk-UA" w:eastAsia="en-US"/>
              </w:rPr>
              <w:t xml:space="preserve">– </w:t>
            </w:r>
            <w:r>
              <w:rPr>
                <w:rFonts w:eastAsia="Cambria" w:cs="Times New Roman" w:ascii="Cambria" w:hAnsi="Cambria"/>
                <w:color w:val="365F91"/>
                <w:sz w:val="22"/>
                <w:szCs w:val="22"/>
                <w:lang w:eastAsia="en-US"/>
              </w:rPr>
              <w:t xml:space="preserve">Правовые барьеры </w:t>
              <w:br/>
              <w:t>(Политики и практи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pBdr/>
              <w:rPr/>
            </w:pPr>
            <w:r>
              <w:rPr>
                <w:rFonts w:eastAsia="Cambria" w:cs="Times New Roman" w:ascii="Cambria" w:hAnsi="Cambria"/>
                <w:color w:val="365F91"/>
                <w:sz w:val="22"/>
                <w:szCs w:val="22"/>
                <w:lang w:eastAsia="en-US"/>
              </w:rPr>
              <w:t xml:space="preserve">Блок второй – Потенциал сообществ в ответе на эпидемию </w:t>
            </w:r>
            <w:r>
              <w:rPr>
                <w:rFonts w:eastAsia="Cambria" w:cs="Times New Roman" w:ascii="Cambria" w:hAnsi="Cambria"/>
                <w:color w:val="365F91"/>
                <w:sz w:val="22"/>
                <w:szCs w:val="22"/>
                <w:lang w:val="en-US" w:eastAsia="en-US"/>
              </w:rPr>
              <w:t>ВИЧ/СПИД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eastAsia="Cambria" w:cs="Cambria" w:ascii="Cambria" w:hAnsi="Cambria"/>
                <w:color w:val="365F91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pBdr/>
              <w:rPr>
                <w:rFonts w:ascii="Cambria" w:hAnsi="Cambria" w:eastAsia="Cambria" w:cs="Times New Roman"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Cambria" w:hAnsi="Cambria"/>
                <w:color w:val="365F91"/>
                <w:sz w:val="22"/>
                <w:szCs w:val="22"/>
                <w:lang w:eastAsia="en-US"/>
              </w:rPr>
              <w:t>Блок третий – нехватка и сокращение финансирования, устойчивость программ для ключевых групп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  <w:t>Дискриминирующее законодательство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 по употреблению, ВИЧ-инфекции, секс работе, гомосексуальности, </w:t>
            </w:r>
          </w:p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  <w:t>Структурное насилие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 над СР, женщинами, которые употребляют наркотики, </w:t>
            </w:r>
          </w:p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- Репрессивная 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  <w:t>Наркополитика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, </w:t>
            </w:r>
          </w:p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  <w:t>Криминализация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 употребления наркотических средств, ВИЧ-инфекции, СР, МСМ – Узбекистан, Россия – запрет программ снижения вреда, </w:t>
            </w:r>
          </w:p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  <w:t>Дискриминация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 и нарушения прав в 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  <w:t>медицинских и образовательных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 учреждениях + среди медицинских работников и социальной сферы - культуральные и региональные особенности,</w:t>
            </w:r>
          </w:p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  <w:t>Обвинения в заражении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 ВИЧ-инфекцией (в т.ч. женщин),  </w:t>
            </w:r>
          </w:p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  <w:t>Стигма и дискриминация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, </w:t>
            </w:r>
          </w:p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  <w:t>Законодательные барьеры,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  <w:t>Миграция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 ключевых групп и ЛЖВ – внутренняя и внешняя, </w:t>
            </w:r>
          </w:p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  <w:t>Доступ к лечению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 (ВИЧ, гепатиты, другое)</w:t>
            </w:r>
          </w:p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  <w:t>Высокая стоимость АРТ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 и услуг (диагностика) – патенты и тендеры, лицензии 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- Отсутствие 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  <w:t>Значимого участия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 и вовлеченности сообщества (в том числе в процессы принятия решений - планирование, осуществление, мониторинг и оценка),</w:t>
            </w:r>
          </w:p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  <w:t>Недостаточная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 сила/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  <w:t>мобилизация сообщества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>, малое количество и не вовлеченность лидеров/активистов из сообщества,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- Нет/мало 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  <w:t>услуг на базе сообщества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Как следствие – качество услуг сильно страдает + услуги не соответствуют потребностям групп, </w:t>
            </w:r>
          </w:p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- Понимание и 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  <w:t xml:space="preserve">сотрудничество между сообществами, </w:t>
            </w:r>
          </w:p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  <w:t>Голос сообщества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 не слышен, 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- Отсутствие 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  <w:t>достоверных данных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 и исследов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- Финансирование 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  <w:t>в два раза уменьшилось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 от Глобального фонда, при том, что 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  <w:t>81%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 программ для ключевых групп финансировалось за средства доноров! </w:t>
            </w:r>
          </w:p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  <w:t>Общее сокращение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 финансирования</w:t>
            </w:r>
          </w:p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- Финансирование 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  <w:t>программ подростков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- Отсутствие 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  <w:t>национального финансирования для КГН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- Отсутствие 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  <w:t>механизмов финансирования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 в связи с ВИЧ</w:t>
            </w:r>
          </w:p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- Неудовлетворительный процесс 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  <w:t>перехода на национальное финансирование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- Отсутствие 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  <w:t>политической воли/желания/решения/цели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- ВИЧ и ключевые группы 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  <w:t>не приоритетны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  <w:t>Высокая стоимость АРТ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 и услуг (диагностика) 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- Отсутствие </w:t>
            </w: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  <w:t>достоверных данных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  <w:t xml:space="preserve"> и исследований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709" w:top="765" w:footer="709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9734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973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76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hyperlink r:id="rId1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https://www.aids2018.org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</w:footnote>
  <w:footnote w:id="3">
    <w:p>
      <w:pPr>
        <w:pStyle w:val="Style18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http://www.aids2018.org/Programme/Global-Village-Youth-Programme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</w:footnote>
  <w:footnote w:id="4">
    <w:p>
      <w:pPr>
        <w:pStyle w:val="Style18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GLOBAL AIDS UPDATE UNAIDS-2016 </w:t>
      </w:r>
      <w:hyperlink r:id="rId3">
        <w:r>
          <w:rPr>
            <w:rStyle w:val="InternetLink"/>
            <w:sz w:val="16"/>
            <w:szCs w:val="16"/>
            <w:lang w:val="en-US"/>
          </w:rPr>
          <w:t>http://www.unaids.org/sites/default/files/media_asset/global-AIDS-update-2016_en.pdf</w:t>
        </w:r>
      </w:hyperlink>
    </w:p>
  </w:footnote>
  <w:footnote w:id="5">
    <w:p>
      <w:pPr>
        <w:pStyle w:val="Style1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ВОЗ, Сводное руководство по ВИЧ-инфекции в ключевых группах населения: профилактика, диагностика, лечение и уход,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://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apps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ho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/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iris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/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bitstream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/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andle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/10665/161724/9789289051392_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;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jsessionid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=00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7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15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72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FF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01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9797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7180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78807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EF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?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sequence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=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выведение явления из сугубо медицинского контекста, лишение проблем, связанных с ВИЧ, медицинской окраски, рассмотрение проблем в более широком контексте.</w:t>
      </w:r>
    </w:p>
    <w:p>
      <w:pPr>
        <w:pStyle w:val="Style1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выведение явления из сугубо медицинского контекста, лишение проблем, связанных с ВИЧ, медицинской окраски, рассмотрение проблем в более широком контексте.</w:t>
      </w:r>
    </w:p>
    <w:p>
      <w:pPr>
        <w:pStyle w:val="Style1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basedOn w:val="Style8"/>
    <w:qFormat/>
    <w:rPr/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Style18">
    <w:name w:val="Текст сноски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Тема примечания"/>
    <w:basedOn w:val="Style16"/>
    <w:next w:val="Style16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mailto:aghajanov@ecuo.or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aids2018.org/" TargetMode="External"/><Relationship Id="rId2" Type="http://schemas.openxmlformats.org/officeDocument/2006/relationships/hyperlink" Target="http://www.aids2018.org/Programme/Global-Village-Youth-Programme" TargetMode="External"/><Relationship Id="rId3" Type="http://schemas.openxmlformats.org/officeDocument/2006/relationships/hyperlink" Target="http://www.unaids.org/sites/default/files/media_asset/global-AIDS-update-2016_en.pdf" TargetMode="External"/><Relationship Id="rId4" Type="http://schemas.openxmlformats.org/officeDocument/2006/relationships/hyperlink" Target="http://apps.who.int/iris/bitstream/handle/10665/161724/9789289051392_rus.pdf;jsessionid=00A7F15B72FF01F9797F7180D78807EF?sequence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2:00Z</dcterms:created>
  <dc:creator>Armen Agajanov</dc:creator>
  <dc:description/>
  <dc:language>en-US</dc:language>
  <cp:lastModifiedBy>Support</cp:lastModifiedBy>
  <dcterms:modified xsi:type="dcterms:W3CDTF">2018-05-08T13:38:00Z</dcterms:modified>
  <cp:revision>4</cp:revision>
  <dc:subject/>
  <dc:title/>
</cp:coreProperties>
</file>