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ttachment B/ </w:t>
      </w:r>
      <w:r>
        <w:rPr>
          <w:b/>
          <w:sz w:val="22"/>
          <w:szCs w:val="22"/>
          <w:lang w:val="uk-UA"/>
        </w:rPr>
        <w:t>Додаток Б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Nyzhniy Verbizh Sports Equipment PR #526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89"/>
        <w:gridCol w:w="5528"/>
        <w:gridCol w:w="1559"/>
        <w:gridCol w:w="1418"/>
      </w:tblGrid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#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etailed Item Descrip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Оп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t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Кільк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Unit o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easure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Одиниця виміру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utdoor Fitness Station Rowing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ch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length 1525, width 845, height 8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ребн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ренаже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52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84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8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c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blic Outdoor Fitness S Ri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length 1050, width 745,  height 103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Хос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йде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050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745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c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utdoor fitness equipment elliptical trai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length 1175, width 592, height 1635 (213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рбітре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17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592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635 (21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c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utdoor Fitness Equipment Park Air Walk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length 2.520, width 1090, height 170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ітрян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ходу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2520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090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7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c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utdoor Fitness Equipment Trainer for Muscles (length 1335, width 1225, height 610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ажер для м'язів (1335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 </w:t>
            </w:r>
            <w:r>
              <w:rPr>
                <w:rFonts w:cs="Calibri" w:ascii="Calibri" w:hAnsi="Calibri"/>
                <w:sz w:val="22"/>
                <w:szCs w:val="22"/>
              </w:rPr>
              <w:t>122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c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k Open Air Gym Arm Weight Mach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length 1575, width 730, height 166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с з упором на руки (1575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30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 </w:t>
            </w:r>
            <w:r>
              <w:rPr>
                <w:rFonts w:cs="Calibri" w:ascii="Calibri" w:hAnsi="Calibri"/>
                <w:sz w:val="22"/>
                <w:szCs w:val="22"/>
              </w:rPr>
              <w:t>16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c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utdoor Hyper Ben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length 1245, width 645, height 74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перекстензі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245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45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c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k exercise equipment outdoor leg press machine  (length 1820, width 1332, height 143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огам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820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33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14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c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k exercise equipment outdoor fitness equipment Push up (length 1820, width 1332, height 1437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оризонтальн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820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33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14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c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k exercise equipment Fitness Butter-fly Trainer (length 1728, width 1330, height 1980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терфля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728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133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19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c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utdoor Fitness Equipment Chest Push 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length 1980, width 1615, height 203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м від грудей  (198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1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c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utdoor Fitness Equipment Pendulum Surfboard (length 1260, width 720, height 1320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нажер для м'язів бедра,маятник-твісте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126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3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c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utdoor Fitness Equipment Biceps Curle Machine /  (length 2370, width 590. height 1195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нажер для м'язів біцепсу ричагова тяга (237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9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1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c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шт.</w:t>
            </w:r>
          </w:p>
        </w:tc>
      </w:tr>
    </w:tbl>
    <w:p>
      <w:pPr>
        <w:pStyle w:val="Normal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</w:r>
    </w:p>
    <w:p>
      <w:pPr>
        <w:pStyle w:val="Normal"/>
        <w:rPr>
          <w:vanish/>
          <w:sz w:val="22"/>
          <w:szCs w:val="22"/>
          <w:lang w:val="uk-UA"/>
        </w:rPr>
      </w:pPr>
      <w:r>
        <w:rPr>
          <w:vanish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6:00Z</dcterms:created>
  <dc:creator>АСБ</dc:creator>
  <dc:description/>
  <cp:keywords/>
  <dc:language>en-US</dc:language>
  <cp:lastModifiedBy>Vitaliy Matviienko</cp:lastModifiedBy>
  <dcterms:modified xsi:type="dcterms:W3CDTF">2018-05-16T07:41:00Z</dcterms:modified>
  <cp:revision>4</cp:revision>
  <dc:subject/>
  <dc:title>Заявка для молодіжного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№">
    <vt:lpwstr/>
  </property>
</Properties>
</file>