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669665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296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8.05pt;mso-wrap-distance-left:9pt;mso-wrap-distance-right:0pt;mso-wrap-distance-top:0pt;mso-wrap-distance-bottom:0pt;margin-top:4.3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296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ЗВІТ  ПРО  ДІЯЛЬНІСТЬ  ГРОМАДСЬКОЇ  ОРГАНІЗАЦ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  20____ 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328"/>
        <w:gridCol w:w="3876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ня:</w:t>
            </w:r>
          </w:p>
        </w:tc>
        <w:tc>
          <w:tcPr>
            <w:tcW w:w="3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рівний орган громадської організації зі статусом юридичної особи, легалізованої відповідно до Закону України "Про громадські об'єднанн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иторіальному органу Держст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ерезня</w:t>
            </w:r>
          </w:p>
        </w:tc>
        <w:tc>
          <w:tcPr>
            <w:tcW w:w="387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2"/>
                <w:szCs w:val="22"/>
              </w:rPr>
              <w:t>1-громадська організац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ержста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.11.2016 № </w:t>
            </w:r>
            <w:r>
              <w:rPr>
                <w:sz w:val="20"/>
                <w:szCs w:val="20"/>
                <w:lang w:val="en-US"/>
              </w:rPr>
              <w:t>2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1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поштовий індекс, область, район, населений пункт, вулиця /провулок, площа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дійснення діяльності, щодо якої подається форма звітності (фактична адреса):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поштовий індекс, область, район, населений пункт, вулиця /провулок, площа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зділ І. Кількісний склад громадської організації </w:t>
      </w:r>
      <w:r>
        <w:rPr>
          <w:b/>
          <w:sz w:val="20"/>
          <w:szCs w:val="20"/>
        </w:rPr>
        <w:t>на кінець звітного року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992"/>
        <w:gridCol w:w="1559"/>
        <w:gridCol w:w="1985"/>
      </w:tblGrid>
      <w:tr>
        <w:trPr>
          <w:trHeight w:val="34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рівний орган громадської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ідокремлені підрозділи громадської організації</w:t>
            </w:r>
          </w:p>
        </w:tc>
      </w:tr>
      <w:tr>
        <w:trPr>
          <w:trHeight w:val="13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а кількість членів громадської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членів керівного органу громадської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×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0" w:after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Розділ ІІ. Джерела надходження коштів </w:t>
      </w:r>
    </w:p>
    <w:p>
      <w:pPr>
        <w:pStyle w:val="Normal"/>
        <w:jc w:val="right"/>
        <w:rPr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  <w:t xml:space="preserve"> </w:t>
      </w:r>
      <w:r>
        <w:rPr>
          <w:bCs/>
          <w:i/>
          <w:spacing w:val="-4"/>
          <w:sz w:val="22"/>
          <w:szCs w:val="22"/>
        </w:rPr>
        <w:t>(тис.грн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41"/>
        <w:gridCol w:w="3544"/>
      </w:tblGrid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коштів, які надійшли                        у звітному році</w:t>
            </w:r>
          </w:p>
        </w:tc>
      </w:tr>
      <w:tr>
        <w:trPr>
          <w:trHeight w:val="1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і джерела надходження кошті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Державний бюджет Украї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ькі внес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 xml:space="preserve">благодійна діяльні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  <w:p>
            <w:pPr>
              <w:pStyle w:val="Normal"/>
              <w:ind w:firstLine="296"/>
              <w:rPr/>
            </w:pPr>
            <w:r>
              <w:rPr>
                <w:sz w:val="20"/>
                <w:szCs w:val="20"/>
              </w:rPr>
              <w:t>підприємства та організації Украї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/>
            </w:pPr>
            <w:r>
              <w:rPr>
                <w:sz w:val="20"/>
                <w:szCs w:val="20"/>
              </w:rPr>
              <w:t>громадяни Украї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господарська діяльність товариств, підприємств (юридичних осіб), створених громадською організацією для виконання її мети (цілей) та напрямів діяльност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 xml:space="preserve">інші джере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firstLine="14"/>
              <w:rPr/>
            </w:pPr>
            <w:r>
              <w:rPr>
                <w:sz w:val="20"/>
                <w:szCs w:val="20"/>
              </w:rPr>
              <w:t>у т.ч. кредити, отримані від банків та інших фінансових уст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зділ 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Витрати коштів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тис.гр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41"/>
        <w:gridCol w:w="3544"/>
      </w:tblGrid>
      <w:tr>
        <w:trPr>
          <w:trHeight w:val="20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ряд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трати коштів у звітному році</w:t>
            </w:r>
          </w:p>
        </w:tc>
      </w:tr>
      <w:tr>
        <w:trPr>
          <w:trHeight w:val="184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сіма напрямами витрат кошті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а податками й збор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оплата прац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благодійна діяльні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і витра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оплата по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інші витрати коштів</w:t>
            </w:r>
            <w:bookmarkStart w:id="0" w:name="арг"/>
            <w:bookmarkEnd w:id="0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firstLine="14"/>
              <w:rPr/>
            </w:pPr>
            <w:r>
              <w:rPr>
                <w:sz w:val="20"/>
                <w:szCs w:val="20"/>
              </w:rPr>
              <w:t>у т.ч. проценти, сплачені за отримані креди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                       ____________________________________________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ісце підпису керівника (власника) та/або особи,                                                                 (ПІ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__________________________________________                        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лефон: _________________  факс: _________________  електронна пошта: _________________________________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ru-RU"/>
    </w:rPr>
  </w:style>
  <w:style w:type="paragraph" w:styleId="11">
    <w:name w:val="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2:00Z</dcterms:created>
  <dc:creator>O.Yurchenko</dc:creator>
  <dc:description/>
  <cp:keywords/>
  <dc:language>en-US</dc:language>
  <cp:lastModifiedBy>user</cp:lastModifiedBy>
  <cp:lastPrinted>2016-10-20T17:11:00Z</cp:lastPrinted>
  <dcterms:modified xsi:type="dcterms:W3CDTF">2016-11-23T14:43:00Z</dcterms:modified>
  <cp:revision>42</cp:revision>
  <dc:subject/>
  <dc:title>Ідентифікаційний код ЄДРПОУ</dc:title>
</cp:coreProperties>
</file>