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11" w:color="808080"/>
        </w:pBdr>
        <w:spacing w:before="227" w:after="283"/>
        <w:ind w:left="0" w:hanging="0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ind w:left="0" w:right="0" w:hanging="0"/>
        <w:rPr/>
      </w:pPr>
      <w:r>
        <w:drawing>
          <wp:anchor behindDoc="0" distT="0" distB="0" distL="323850" distR="0" simplePos="0" locked="0" layoutInCell="0" allowOverlap="1" relativeHeight="2">
            <wp:simplePos x="0" y="0"/>
            <wp:positionH relativeFrom="column">
              <wp:posOffset>4690745</wp:posOffset>
            </wp:positionH>
            <wp:positionV relativeFrom="paragraph">
              <wp:posOffset>75565</wp:posOffset>
            </wp:positionV>
            <wp:extent cx="1428750" cy="1905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635"/>
                    </a:xfrm>
                    <a:prstGeom prst="rect">
                      <a:avLst/>
                    </a:prstGeom>
                    <a:ln w="63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Аранжій Анна Миколаївн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lang w:val="uk-UA"/>
        </w:rPr>
        <w:t>Дата народження: 16 жовтня 1993 (23 роки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 проживання: м. Київ, вул. Урлівська, буд. 30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лефон: 097-759-00-14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Ел. адреса: arangij_anna_zp@ukr.net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Skype:</w:t>
        <w:tab/>
        <w:t xml:space="preserve">anuto4ka_arangij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Facebook: </w:t>
      </w:r>
      <w:hyperlink r:id="rId3">
        <w:r>
          <w:rPr>
            <w:rStyle w:val="InternetLink"/>
            <w:rFonts w:cs="Times New Roman" w:ascii="Times New Roman" w:hAnsi="Times New Roman"/>
            <w:lang w:val="uk-UA" w:eastAsia="zh-CN" w:bidi="hi-IN"/>
          </w:rPr>
          <w:t>https://www.facebook.com/anna.aranzhii</w:t>
        </w:r>
      </w:hyperlink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eading2"/>
        <w:spacing w:before="120" w:after="120"/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свід роботи</w:t>
      </w:r>
    </w:p>
    <w:p>
      <w:pPr>
        <w:pStyle w:val="Heading3"/>
        <w:ind w:left="720" w:right="0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спеціаліст відділу оперативно-аналітичної роботи управління стратегічного планування та комунікацій / помічник заступника Міністра з питань євроінтеграції</w:t>
      </w:r>
    </w:p>
    <w:p>
      <w:pPr>
        <w:pStyle w:val="TextBody"/>
        <w:spacing w:before="0" w:after="0"/>
        <w:ind w:left="284" w:hanging="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З 05.12.2016 до сьогоднішнього дня  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ністерство молоді та спорту України (центральний орган виконавчої влади, що регулює сфери фізичної культури, спорту та молодіжної сфер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бов’язки: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spacing w:val="1"/>
          <w:lang w:val="en-US"/>
        </w:rPr>
      </w:pPr>
      <w:r>
        <w:rPr>
          <w:rFonts w:cs="Times New Roman" w:ascii="Times New Roman" w:hAnsi="Times New Roman"/>
          <w:spacing w:val="1"/>
          <w:lang w:val="uk-UA"/>
        </w:rPr>
        <w:t>- співпраця  з міністерствами, іншими центральними і місцевими органами виконавчої влади з метою спільного виконання завдань, визначених актами Верховної Ради України, Президента України, Кабінету Міністрів України;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spacing w:val="1"/>
          <w:lang w:val="uk-UA"/>
        </w:rPr>
      </w:pPr>
      <w:r>
        <w:rPr>
          <w:rFonts w:cs="Times New Roman" w:ascii="Times New Roman" w:hAnsi="Times New Roman"/>
          <w:spacing w:val="1"/>
        </w:rPr>
        <w:t xml:space="preserve">- </w:t>
      </w:r>
      <w:r>
        <w:rPr>
          <w:rFonts w:cs="Times New Roman" w:ascii="Times New Roman" w:hAnsi="Times New Roman"/>
          <w:spacing w:val="1"/>
          <w:lang w:val="uk-UA"/>
        </w:rPr>
        <w:t>комунікація з керівниками структурних підрозділів щодо виконання поставлених завдань;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pacing w:val="1"/>
          <w:lang w:val="uk-UA"/>
        </w:rPr>
        <w:t xml:space="preserve">- </w:t>
      </w:r>
      <w:r>
        <w:rPr>
          <w:rFonts w:cs="Times New Roman" w:ascii="Times New Roman" w:hAnsi="Times New Roman"/>
          <w:lang w:val="uk-UA"/>
        </w:rPr>
        <w:t>організаційне та інформаційно-аналітичне супроводження діяльності керівництва Мінмолодьспорту</w:t>
      </w:r>
      <w:r>
        <w:rPr>
          <w:rFonts w:cs="Times New Roman" w:ascii="Times New Roman" w:hAnsi="Times New Roman"/>
          <w:color w:val="000000"/>
          <w:lang w:val="uk-UA"/>
        </w:rPr>
        <w:t xml:space="preserve"> щодо формування та</w:t>
      </w:r>
      <w:r>
        <w:rPr>
          <w:rFonts w:cs="Times New Roman" w:ascii="Times New Roman" w:hAnsi="Times New Roman"/>
          <w:lang w:val="uk-UA"/>
        </w:rPr>
        <w:t xml:space="preserve"> реалізації державної політики у молодіжній сфері, сферах фізичної культури і спорту, національно-патріотичного виховання;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lang w:val="uk-UA"/>
        </w:rPr>
        <w:t>о</w:t>
      </w:r>
      <w:r>
        <w:rPr>
          <w:rFonts w:cs="Times New Roman" w:ascii="Times New Roman" w:hAnsi="Times New Roman"/>
          <w:lang w:val="uk-UA"/>
        </w:rPr>
        <w:t>рганізація зустрічей керівництва Мінмолодьспорту</w:t>
      </w:r>
      <w:r>
        <w:rPr>
          <w:rFonts w:cs="Times New Roman" w:ascii="Times New Roman" w:hAnsi="Times New Roman"/>
          <w:color w:val="000000"/>
          <w:lang w:val="uk-UA"/>
        </w:rPr>
        <w:t>, переговорів, обмінів інформацією з питань діяльності Міністерства з представниками урядових структур, громадських організацій, а також особистого прийому громадян;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lang w:val="uk-UA"/>
        </w:rPr>
        <w:t xml:space="preserve">підготовка та проведення нарад, конференцій, навчань, семінарів, "круглих столів" з питань удосконалення та поширення досвіду роботи стосовно формування та реалізації державної політики у відповідних сферах; 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pacing w:val="1"/>
          <w:lang w:val="uk-UA"/>
        </w:rPr>
        <w:t xml:space="preserve">- організаційний супровід </w:t>
      </w:r>
      <w:r>
        <w:rPr>
          <w:rFonts w:cs="Times New Roman" w:ascii="Times New Roman" w:hAnsi="Times New Roman"/>
          <w:lang w:val="uk-UA"/>
        </w:rPr>
        <w:t>відряджень керівництва Мінмолодьспорту по Україні та закордон.</w:t>
      </w:r>
    </w:p>
    <w:p>
      <w:pPr>
        <w:pStyle w:val="Heading3"/>
        <w:ind w:left="720" w:right="0" w:hanging="28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неджер проектів / головний спеціаліст сектору працевлаштування молоді</w:t>
      </w:r>
    </w:p>
    <w:p>
      <w:pPr>
        <w:pStyle w:val="St2"/>
        <w:jc w:val="both"/>
        <w:rPr/>
      </w:pPr>
      <w:r>
        <w:rPr>
          <w:rFonts w:cs="Times New Roman" w:ascii="Times New Roman" w:hAnsi="Times New Roman"/>
          <w:lang w:val="uk-UA"/>
        </w:rPr>
        <w:t>з 08.2015 до 11.2016 (1 рік 3 місяці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Комунальна установа «Запорізький обласний центр молоді» Запорізької обласної ради (організація та координація проектів з молодіжної політики в регіоні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Обов’язки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val="uk-UA"/>
        </w:rPr>
        <w:t>- налагодження партнерських відносин з громадськими організаціями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val="uk-UA"/>
        </w:rPr>
        <w:t>- сприяння і подальше працевлаштування молоді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val="uk-UA"/>
        </w:rPr>
        <w:t>- координація діяльності студентських центрів праці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val="uk-UA"/>
        </w:rPr>
        <w:t>- складання договорів, закупка необхідної продукції за безготівковим розрахунком через Держказначейство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val="uk-UA"/>
        </w:rPr>
        <w:t>- моніторинг та аналітика молодіжної роботи і потреб молоді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роектний менеджмент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координація молодіжних заходів та проектів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val="uk-UA"/>
        </w:rPr>
        <w:t>- робота з ініціативною молоддю, посередництво и наставництво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комунікація з структурними підрозділами по роботі з молоддю в органах виконавчої влади і т.д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Досягнення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val="uk-UA"/>
        </w:rPr>
        <w:t>- введення інновацій в роботу відділу і організації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val="uk-UA"/>
        </w:rPr>
        <w:t>- співпраця з організаціями всеукраїнського рівня і центральними органами виконавчої влади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val="uk-UA"/>
        </w:rPr>
        <w:t>- проведення заходів нового формату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val="uk-UA"/>
        </w:rPr>
        <w:t>- підвищення впізнаваності організації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val="uk-UA"/>
        </w:rPr>
        <w:t>- залучення нових партнерів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val="uk-UA"/>
        </w:rPr>
        <w:t>- відзначена грамотою Голови Запорізької обласної ради, а також маю інші нагороди, що засвідчують активну громадську позицію окрім досягнень на роботі.</w:t>
      </w:r>
    </w:p>
    <w:p>
      <w:pPr>
        <w:pStyle w:val="Heading3"/>
        <w:ind w:left="720" w:right="0" w:hanging="283"/>
        <w:rPr/>
      </w:pPr>
      <w:r>
        <w:rPr>
          <w:rFonts w:cs="Times New Roman" w:ascii="Times New Roman" w:hAnsi="Times New Roman"/>
          <w:lang w:val="uk-UA"/>
        </w:rPr>
        <w:t>Секретар дільничної виборчої комісії на позачергових виборах до ВРУ</w:t>
      </w:r>
    </w:p>
    <w:p>
      <w:pPr>
        <w:pStyle w:val="St2"/>
        <w:ind w:left="284" w:hanging="0"/>
        <w:jc w:val="both"/>
        <w:rPr/>
      </w:pPr>
      <w:r>
        <w:rPr>
          <w:rFonts w:cs="Times New Roman" w:ascii="Times New Roman" w:hAnsi="Times New Roman"/>
          <w:lang w:val="uk-UA"/>
        </w:rPr>
        <w:t>з 08.2014 до 10.2014 (2 місяці)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val="uk-UA"/>
        </w:rPr>
        <w:t>Окружна виборча комісія №71 (організація виборчого процесу на рівні: підготовки, проведення, підведення підсумків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документальний супровід виборчого процесу на дільниці.</w:t>
      </w:r>
    </w:p>
    <w:p>
      <w:pPr>
        <w:pStyle w:val="Heading3"/>
        <w:numPr>
          <w:ilvl w:val="0"/>
          <w:numId w:val="0"/>
        </w:numPr>
        <w:ind w:left="283" w:right="0" w:hanging="28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хнічний секретар приймальної комісії</w:t>
      </w:r>
    </w:p>
    <w:p>
      <w:pPr>
        <w:pStyle w:val="St2"/>
        <w:jc w:val="both"/>
        <w:rPr/>
      </w:pPr>
      <w:r>
        <w:rPr>
          <w:rFonts w:cs="Times New Roman" w:ascii="Times New Roman" w:hAnsi="Times New Roman"/>
          <w:lang w:val="uk-UA"/>
        </w:rPr>
        <w:t>з 08.2014 до 09.2014 (1 місяц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>Запорізький національний університет (освітня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рийом документів, оформлення і обробка даних абітурієнтів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формування особистих справ студентів.</w:t>
      </w:r>
    </w:p>
    <w:p>
      <w:pPr>
        <w:pStyle w:val="Heading3"/>
        <w:ind w:left="720" w:right="0" w:hanging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лен дільничної виборчої комісії на виборах Президента України</w:t>
      </w:r>
    </w:p>
    <w:p>
      <w:pPr>
        <w:pStyle w:val="St2"/>
        <w:ind w:left="284" w:hanging="0"/>
        <w:jc w:val="both"/>
        <w:rPr/>
      </w:pPr>
      <w:r>
        <w:rPr>
          <w:rFonts w:cs="Times New Roman" w:ascii="Times New Roman" w:hAnsi="Times New Roman"/>
          <w:lang w:val="uk-UA"/>
        </w:rPr>
        <w:t>з 04.2014 до 05.2014 (1 місяць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кружна виборча комісія №71 (організація виборчого процесу на рівні: підготовки, проведення, підведення підсумків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спостереження за законністю процесу, забезпечення  громадянам  можливості волевиявлення на виборах.</w:t>
      </w:r>
    </w:p>
    <w:p>
      <w:pPr>
        <w:pStyle w:val="Heading2"/>
        <w:spacing w:before="120" w:after="120"/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ромадська діяльність</w:t>
      </w:r>
    </w:p>
    <w:p>
      <w:pPr>
        <w:pStyle w:val="Heading3"/>
        <w:ind w:left="720" w:right="0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олодіжний працівник / член громадської організації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 31.01.2017 до сьогоднішнього дня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ромадська організації "Добросвіт" (м. Запоріжж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бов’язки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інформування молоді про можливості неформальної освіти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написання проектів та підготовка проектної документації (місцевого, регіонального, всеукраїнського та міжнародного рівнів)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забезпечення процедури набору та відбору учасників проекту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шук та комунікація з партнерськими організаціями, владою, ЗМІ та іншими зацікавленими особами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робота з цільовою аудиторією, залучення волонтерів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організаційний супровід проведення заходів. 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оординатор Всеукраїнської акції «Let's do it, Ukraine!» в м. Запоріжжя</w:t>
      </w:r>
    </w:p>
    <w:p>
      <w:pPr>
        <w:pStyle w:val="TextBody"/>
        <w:ind w:left="0" w:firstLine="283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Березень-травень 2015 року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Волонтер у психологічній службі при Головному управлінні ДСНС в Запорізькій області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b/>
          <w:szCs w:val="20"/>
          <w:lang w:val="uk-UA"/>
        </w:rPr>
        <w:t xml:space="preserve">- </w:t>
      </w:r>
      <w:r>
        <w:rPr>
          <w:rFonts w:cs="Times New Roman" w:ascii="Times New Roman" w:hAnsi="Times New Roman"/>
          <w:szCs w:val="20"/>
          <w:lang w:val="uk-UA"/>
        </w:rPr>
        <w:t>організація роботи з ВПО із Донецької/Луганської областей та їх дітьми, людьми похилого віку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Голова волонтерського сектору «Студентське серце» Запорізького національного університету</w:t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2014 до 2016 року.</w:t>
      </w:r>
    </w:p>
    <w:p>
      <w:pPr>
        <w:pStyle w:val="TextBody"/>
        <w:spacing w:before="0" w:after="0"/>
        <w:ind w:left="284" w:hanging="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- координатор соціальних проектів в межах університету та міста, а також на території Запорізької області;</w:t>
      </w:r>
    </w:p>
    <w:p>
      <w:pPr>
        <w:pStyle w:val="TextBody"/>
        <w:spacing w:before="0" w:after="0"/>
        <w:ind w:left="284" w:hanging="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- популяризація та залучення студентської, шкільної молоді до волонтерської діяльності; </w:t>
      </w:r>
    </w:p>
    <w:p>
      <w:pPr>
        <w:pStyle w:val="TextBody"/>
        <w:spacing w:before="0" w:after="0"/>
        <w:ind w:left="284" w:hanging="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- співпрацю з представниками органів влади та громадського сектору з метою спільної діяльності. </w:t>
      </w:r>
    </w:p>
    <w:p>
      <w:pPr>
        <w:pStyle w:val="Heading2"/>
        <w:numPr>
          <w:ilvl w:val="0"/>
          <w:numId w:val="0"/>
        </w:numPr>
        <w:spacing w:before="120" w:after="120"/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віта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повна вища/вища</w:t>
      </w:r>
    </w:p>
    <w:p>
      <w:pPr>
        <w:pStyle w:val="St2"/>
        <w:ind w:left="284" w:hanging="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з 09.2011 до 01.2017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ВНЗ «Запорізький національний університет» МОН, факультет соціології та управління, Запоріжжя.</w:t>
      </w:r>
    </w:p>
    <w:p>
      <w:pPr>
        <w:pStyle w:val="St2"/>
        <w:ind w:left="284" w:hanging="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У 2017 році закінчила навчання за освітнім рівнем «магістр» та маю диплом з відзнакою (навчання за денною формою)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Cs w:val="20"/>
          <w:lang w:val="uk-UA"/>
        </w:rPr>
        <w:t>В 2015 році закінчила навчання  за освітньо-кваліфікаційним рівнем «бакалавр»  та маю диплом з відзнакою (навчання за денною формою).</w:t>
      </w:r>
    </w:p>
    <w:p>
      <w:pPr>
        <w:pStyle w:val="Heading3"/>
        <w:ind w:left="720" w:right="0" w:hanging="28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кова освіта (неформальна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 07 до 08.10.2017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Молодіжний табір "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n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mp</w:t>
      </w:r>
      <w:r>
        <w:rPr>
          <w:rFonts w:cs="Times New Roman" w:ascii="Times New Roman" w:hAnsi="Times New Roman"/>
          <w:lang w:val="uk-UA"/>
        </w:rPr>
        <w:t xml:space="preserve">" інновацій для демократії та прав людини в Україні від ПРОООН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20.10 до 22.10 2016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мінар з питань поширення  «Портфоліо молодіжної роботи  Ради Європи» та  визнання молодіжної роботи в Україні (м. Одеса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 05.09 до 11.09 2016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ренінговий курс з демократичного громадянства та участі молоді для представників національних, регіональних і місцевих органів влади, які працюють з молоддю, та молодіжних громадських організацій України («50-50») від Ради Європи (м. Косів, Івано-Франківська обл.).</w:t>
      </w:r>
    </w:p>
    <w:p>
      <w:pPr>
        <w:pStyle w:val="Normal"/>
        <w:spacing w:before="0" w:after="0"/>
        <w:ind w:left="0" w:firstLine="284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12.06 до 13.06 2014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жнародний молодіжний форум «Роль молоді в посиленні демократичних процесів» організований представництвом фонду Фрідріха Еберта в Україні та громадської організації «Євроклуб «Право і захист»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6.09 до 07.09 2013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енінг «Ефективний менеджмент волонтерських проектів» проведений центром волонтеріату «Добра Воля» в м. Києв.  </w:t>
      </w:r>
    </w:p>
    <w:p>
      <w:pPr>
        <w:pStyle w:val="Normal"/>
        <w:spacing w:before="0" w:after="11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19"/>
      <w:ind w:left="283" w:hanging="0"/>
    </w:pPr>
    <w:rPr>
      <w:rFonts w:ascii="Arial" w:hAnsi="Arial" w:eastAsia="SimSun;Arial Unicode MS" w:cs="Tahoma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0" w:after="119"/>
      <w:ind w:left="0" w:right="0" w:hanging="0"/>
      <w:outlineLvl w:val="0"/>
    </w:pPr>
    <w:rPr>
      <w:b/>
      <w:bCs/>
      <w:sz w:val="48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pBdr>
        <w:bottom w:val="single" w:sz="2" w:space="0" w:color="C0C0C0"/>
      </w:pBdr>
      <w:spacing w:before="476" w:after="238"/>
      <w:ind w:left="0" w:right="0" w:hanging="0"/>
      <w:outlineLvl w:val="1"/>
    </w:pPr>
    <w:rPr>
      <w:b/>
      <w:bCs/>
      <w:i w:val="false"/>
      <w:iCs/>
      <w:color w:val="auto"/>
      <w:sz w:val="32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19" w:after="119"/>
      <w:ind w:left="283" w:right="0" w:hanging="0"/>
      <w:outlineLvl w:val="2"/>
    </w:pPr>
    <w:rPr>
      <w:b/>
      <w:bCs/>
      <w:sz w:val="24"/>
      <w:szCs w:val="28"/>
    </w:rPr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2">
    <w:name w:val="st2"/>
    <w:basedOn w:val="Normal"/>
    <w:qFormat/>
    <w:pPr>
      <w:spacing w:before="0" w:after="0"/>
    </w:pPr>
    <w:rPr/>
  </w:style>
  <w:style w:type="paragraph" w:styleId="11">
    <w:name w:val=" Знак1 Знак Знак Знак Знак Знак Знак1 Знак Знак Знак Знак Знак Знак"/>
    <w:basedOn w:val="Normal"/>
    <w:qFormat/>
    <w:pPr>
      <w:widowControl/>
      <w:suppressAutoHyphens w:val="false"/>
      <w:spacing w:before="0" w:after="0"/>
      <w:ind w:left="0" w:hanging="0"/>
    </w:pPr>
    <w:rPr>
      <w:rFonts w:ascii="Verdana" w:hAnsi="Verdana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anna.aranzh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05:00Z</dcterms:created>
  <dc:creator>Admin</dc:creator>
  <dc:description/>
  <cp:keywords/>
  <dc:language>en-US</dc:language>
  <cp:lastModifiedBy>Aranzhiy</cp:lastModifiedBy>
  <dcterms:modified xsi:type="dcterms:W3CDTF">2017-12-26T10:03:00Z</dcterms:modified>
  <cp:revision>4</cp:revision>
  <dc:subject/>
  <dc:title>Аранжій Анна Миколаївна</dc:title>
</cp:coreProperties>
</file>