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АНКЕТА для участі у проекті «Зміцнення демократичного врядування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aps/>
          <w:sz w:val="22"/>
          <w:szCs w:val="22"/>
          <w:lang w:val="uk-UA"/>
        </w:rPr>
        <w:t>І. Особиста інформація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овнюючи цей розділ, Ви надаєте згоду ЗММГО "СТЕП" на збирання, обробку, зберігання та подальше використання Ваших персональних даних в межах та для цілей проекту "Зміцнення демократичного врядування"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більні телефони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орінка 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ebook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а діяльність (місце роботи, посада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>
          <w:trHeight w:val="62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іть громаду (ОТГ), яку Ви представляєт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ІІ. </w:t>
      </w:r>
      <w:r>
        <w:rPr>
          <w:rFonts w:cs="Arial" w:ascii="Arial" w:hAnsi="Arial"/>
          <w:b/>
          <w:caps/>
          <w:sz w:val="22"/>
          <w:szCs w:val="22"/>
          <w:lang w:val="uk-UA"/>
        </w:rPr>
        <w:t>Громадська діяльність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ожливо, Ви раніше не мали нагоди активно долучатись до громадської діяльності. Ваш попередній досвід є важливим, але не вирішальним фактором для вашої участі в проекті. Більше значення для нас має Ваша особиста мотивація до розвитку своєї громади, ідеї проектів і відкритість до співпраці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кажіть назву громадської ініціативи, спільноти або організації, яку представляєте чи в якій Ви берете участь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 напрямки роботи Вашої ініціативи, спільноти, організаці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1. Чи готові Ви взяти участь у створенні, реєстрації та розвитку громадської організації (НГО) у Вашій громаді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39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я хочу зареєструвати НГО у своїй громаді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я планую розвивати нещодавно зареєстровану (менше року) НГО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я можу долучитись до створення та розвитку нової НГ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2.2. Коротко зазначте, будь ласка, основні напрями роботи НГО, у створенні та розвитку якої Ви готові взяти участь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aps/>
          <w:sz w:val="22"/>
          <w:szCs w:val="22"/>
          <w:lang w:val="uk-UA"/>
        </w:rPr>
        <w:t>ІІІ. Проектний досвід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і на ці питання дозволять нашим тренерам краще врахувати Ваш досвід та освітні потреби під час майбутньої робот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3.1. Чи маєте Ви досвід участі в тренінгах, семінарах, інших заходах з тем громадського активізму, проектного менеджменту, фандрейзингу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39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неодноразово брав (брала) участь у таких тренінгах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рав (брала) участь у тренінгах за окремими темам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, дотепер не доводилось брати участі в таких захода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2. Чи маєте Ви досвід розробки, написання та реалізації проектів?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39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, не маю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маю такий досві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3. Якщо так, то наведіть, будь ласка, приклади (вкажіть основну інформацію про 1-2 проекти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>
          <w:trHeight w:val="6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це та рік реалізаці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ансування (грантодавець, бюджетне фінансування, інше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ша роль у проект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результат (3 рядк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>
          <w:trHeight w:val="5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рганізація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це та рік реалізаці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інансування (грантодавець, бюджетне фінансування, інше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ша роль у проект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результат (3 рядк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4. Опишіть коротко 2-3 ідеї міні-проектів, що Ви хочете реалізувати у своїй громаді з березня по липень 2018 року, після навчання на тренінгах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lang w:val="uk-UA"/>
        </w:rPr>
        <w:t>ЗВЕРНІТЬ УВАГУ!</w:t>
      </w:r>
      <w:r>
        <w:rPr>
          <w:rFonts w:cs="Arial" w:ascii="Arial" w:hAnsi="Arial"/>
          <w:b/>
          <w:sz w:val="20"/>
          <w:szCs w:val="20"/>
          <w:lang w:val="uk-UA"/>
        </w:rPr>
        <w:t xml:space="preserve"> Це мають бути короткострокові ініціативи з досяжною метою, які сприятимуть об’єднанню та розвитку Вашої громад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611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5. Які з тем тренінгів Вас найбільше цікавлять? Оберіть 2 (два) варіан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8"/>
        <w:gridCol w:w="283"/>
        <w:gridCol w:w="425"/>
        <w:gridCol w:w="49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мадський активізм: форми та засоби, процес і результа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унікативна грамотність. Налагодження і підтримання контакті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тивно-правове регулювання, створення та організація діяльності НГ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и проектного менеджменту для НГ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дерство – мистецтво керувати людьми для досягнення суспільних ціле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ндрейзинг: джерела і способи залучення коштів, успішна фінансова діяльність НГ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IV</w:t>
      </w:r>
      <w:r>
        <w:rPr>
          <w:rFonts w:cs="Arial" w:ascii="Arial" w:hAnsi="Arial"/>
          <w:b/>
          <w:caps/>
          <w:sz w:val="22"/>
          <w:szCs w:val="22"/>
        </w:rPr>
        <w:t xml:space="preserve">. </w:t>
      </w:r>
      <w:r>
        <w:rPr>
          <w:rFonts w:cs="Arial" w:ascii="Arial" w:hAnsi="Arial"/>
          <w:b/>
          <w:caps/>
          <w:sz w:val="22"/>
          <w:szCs w:val="22"/>
          <w:lang w:val="uk-UA"/>
        </w:rPr>
        <w:t>Заключні питанн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lang w:val="uk-UA"/>
        </w:rPr>
        <w:t>ЗВЕРНІТЬ УВАГУ!</w:t>
      </w:r>
      <w:r>
        <w:rPr>
          <w:rFonts w:cs="Arial" w:ascii="Arial" w:hAnsi="Arial"/>
          <w:sz w:val="20"/>
          <w:szCs w:val="20"/>
          <w:lang w:val="uk-UA"/>
        </w:rPr>
        <w:t xml:space="preserve"> Тренінги в Запоріжжі є лише початковим етапом участі у проекті "Зміцнення демократичного врядування". Після них Ви будете тісно співпрацювати з іншими активістами для створення нової НГО в своїй громаді, розробки та реалізації міні-проектів у співпраці з представниками ОМС. Зі свого боку ми забезпечуємо Вас експертною та інформаційно-консультаційною підтримкою. Найкращі проектні пропозиції від новостворених НГО отримають міні-гранти на реалізацію. Погоджуючись на участь у тренінгах, Ви тим самим підтверджуєте свою готовність до подальшої співпра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4.1. Звідки Ви дізнались про проект «Зміцнення демократичного врядування»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96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і надійшло особисте запрошенн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 делегувала громад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читав (-ла) оголошення про конкурс на сайті ради (ОТГ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читав (-ла) оголошення про конкурс на сайтах ГУРТ, </w:t>
            </w:r>
            <w:r>
              <w:rPr>
                <w:rFonts w:cs="Arial" w:ascii="Arial" w:hAnsi="Arial"/>
                <w:caps/>
                <w:sz w:val="20"/>
                <w:szCs w:val="20"/>
                <w:lang w:val="uk-UA"/>
              </w:rPr>
              <w:t>prosti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UA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 оголошення 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ebo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2. Чи готові Ви взяти участь у всіх тренінгових модулях у межах проекту? Попередньо це 25-26 січня, 15-16 та 22-23 лютого (четвер-п'ятниця)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B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, я хочу долучитись до всіх трьох тренінгових модулі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ставте позначку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4.3. Чи погоджуєтесь Ви брати участь у подальших заходах (створення та реєстрація ГО, розробка та реалізація проектів у своїх громадах, участь у фінальному форумі в Запоріжжі)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B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ак, я погоджуюсь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ставте позначку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4. Чи відома Вам загальна інформація про проект, його цілі, завдання, основні заходи, очікувані результати, форми участі у проекті представників ОТГ і громадських активістів? Цим Ви підтверджуєте, що своєю участю в проекті маєте намір сприяти його ефективній реалізації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B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ак, я підтверджую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ставте познач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51:00Z</dcterms:created>
  <dc:creator>Пользователь</dc:creator>
  <dc:description/>
  <cp:keywords/>
  <dc:language>en-US</dc:language>
  <cp:lastModifiedBy>Пользователь</cp:lastModifiedBy>
  <dcterms:modified xsi:type="dcterms:W3CDTF">2017-12-18T10:02:00Z</dcterms:modified>
  <cp:revision>7</cp:revision>
  <dc:subject/>
  <dc:title/>
</cp:coreProperties>
</file>