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ТЕХНІЧНЕ ЗАВДАННЯ ДЛЯ ПРОВЕДЕННЯ АУДИТОРСЬКОЇ ПЕРЕВІРКИ ДІЯЛЬНОСТІ ГО «ЦЕНТР ДЕМОКРАТІЇ ТА ВЕРХОВЕНСТВА ПРАВА</w:t>
      </w:r>
      <w:r>
        <w:rPr>
          <w:rFonts w:cs="Times New Roman CYR" w:ascii="Times New Roman CYR" w:hAnsi="Times New Roman CYR"/>
          <w:b/>
          <w:bCs/>
          <w:u w:val="single"/>
          <w:lang w:val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 Всту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ромадська організація «Центр демократії та верховенства права» (далі «Організація») оголошує тендер на проведення річного аудиту звітності загального призначення за період з 01 січня до 31 грудня 2017 року, а також аудиту звіту про надходження та використання коштів від Шведської аґенції з питань міжнародного розвитку та співпраці (SIDA) за період з 01 липня до 31 грудня 2017 року. Посольство Швеції (надалі – Посольство) уповноважене представляти в Україні Шведську аґенцію з питань міжнародного розвитку та співпраці (SIDA). Аудит повинен проводитися у відповідності до міжнародних стандартів аудиту, затверджених Радою з питань міжнародних стандартів аудиту та гарантування достовірності (IAASB). Аудит має бути проведений зовнішнім, незалежним і кваліфікованим аудитором (</w:t>
      </w:r>
      <w:r>
        <w:rPr>
          <w:lang w:val="en-US"/>
        </w:rPr>
        <w:t>Approved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Accountant</w:t>
      </w:r>
      <w:r>
        <w:rPr/>
        <w:t>/Authorised Public Accountant або еквівалентні сертифікати). Досвід проведення аудиту в громадських організаціях є обов’язкови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Цілі та завдання аудиту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>надати аудиторський висновок щодо того, чи фінансова звітність Організації, зокрема Баланс, Звіт про витрати, Звіт про рух грошових коштів, надають належне об’єктивне відображення, в усіх суттєвих аспектах, фінансового стану Організації станом на 31 грудня 2017 року відповідно і зміни його чистих активів за звітн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словити аудиторську думку щодо того, чи звіт про надходження та використання коштів за період з 01 липня до 31 грудня 2017 року складений відповідно до затвердженого бюджету та вимог згідно з угодою № 11151 «Інституційна підтримка ЦЕДЕМ – етап ІІ, 2017–2020», підписаною 30 серпня 2017 року</w:t>
      </w:r>
      <w:r>
        <w:rPr/>
        <w:t xml:space="preserve"> </w:t>
      </w:r>
      <w:r>
        <w:rPr>
          <w:rFonts w:cs="Times New Roman CYR" w:ascii="Times New Roman CYR" w:hAnsi="Times New Roman CYR"/>
        </w:rPr>
        <w:t>між Організацією і Посольством. У звіті має бути зазначена така інформація: сума за бюджетом (U</w:t>
      </w:r>
      <w:r>
        <w:rPr>
          <w:rFonts w:cs="Times New Roman CYR" w:ascii="Times New Roman CYR" w:hAnsi="Times New Roman CYR"/>
          <w:lang w:val="sv-SE"/>
        </w:rPr>
        <w:t>AH</w:t>
      </w:r>
      <w:r>
        <w:rPr>
          <w:rFonts w:cs="Times New Roman CYR" w:ascii="Times New Roman CYR" w:hAnsi="Times New Roman CYR"/>
        </w:rPr>
        <w:t>), сума витрат, сума невикористаних коштів. Також необхідно зазначити суму надходження (</w:t>
      </w:r>
      <w:r>
        <w:rPr>
          <w:rFonts w:cs="Times New Roman CYR" w:ascii="Times New Roman CYR" w:hAnsi="Times New Roman CYR"/>
          <w:lang w:val="sv-SE"/>
        </w:rPr>
        <w:t>USD</w:t>
      </w:r>
      <w:r>
        <w:rPr>
          <w:rFonts w:cs="Times New Roman CYR" w:ascii="Times New Roman CYR" w:hAnsi="Times New Roman CYR"/>
        </w:rPr>
        <w:t>) за даний період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та залишок кош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ходячи з вищезазначеного, підсумувати результати перевірки питань внутрішнього контролю в Організації, а також оцінити ризики у сфері контролю і визначити суттєві недоліки, у тому числі істотні слабкі сторони, в межах процедур аудиту, необхідних для висловлення думки щодо фінансової звіт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відповідно до міжнародного стандарту завдань з огляду (ISRE 2400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надати інформацію стосовно нижчеперерахованих категорій витрат усієї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організації у розрізі джерел фінансування (з розбивкою щомісячно) за період з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1 січня до 31 грудня 2017 року (див. Додаток 1, інформацію необхідно надати в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Управлінському листі)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•</w:t>
      </w:r>
      <w:r>
        <w:rPr/>
        <w:t xml:space="preserve">Штатні співробітники (згідно посадових обов’язків): прізвище, ім'я, посада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•</w:t>
      </w:r>
      <w:r>
        <w:rPr/>
        <w:t xml:space="preserve">Фізичні особи за цивільно-правовими угодами: прізвище, ім'я, вид послуг, що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надавались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•</w:t>
      </w:r>
      <w:r>
        <w:rPr/>
        <w:t xml:space="preserve">Фізичні особи, зареєстровані як суб’єкти підприємницької діяльності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(приватні підприємці): прізвище, ім'я, вид послуг, що надавались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•</w:t>
      </w:r>
      <w:r>
        <w:rPr/>
        <w:t xml:space="preserve">Договори інтелектуальної власності: прізвище, ім'я / назва організації, вид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послуг / товар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•</w:t>
      </w:r>
      <w:r>
        <w:rPr/>
        <w:t>Юридичні особи: назва організації, вид послуг/товар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•</w:t>
      </w:r>
      <w:r>
        <w:rPr/>
        <w:t>Інші типи витра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дати інформацію про Рух грошових коштів донорів за проектами, які Організація реалізовувала впродовж 2017 року (баланс на початок періоду, надходження, витрати, баланс на кінець періоду). Дану інформацію необхідно надати в Управлінському листі у табли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>оцінити дотримання в Організації положень національного податкового законодавства</w:t>
      </w:r>
      <w:r>
        <w:rPr/>
        <w:t xml:space="preserve"> </w:t>
      </w:r>
      <w:r>
        <w:rPr>
          <w:rFonts w:cs="Times New Roman CYR" w:ascii="Times New Roman CYR" w:hAnsi="Times New Roman CYR"/>
        </w:rPr>
        <w:t>та підзаконних нормативних а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відповідно до міжнародного стандарту завдань з надання впевненості (ISAE 3000), оцінити виконання організацією умов Угоди № 11151, підписаної 30 серпня 2017 року між Організацією і Посольством. Для цього аудитор повинен отримати копію Угоди</w:t>
      </w:r>
      <w:r>
        <w:rPr>
          <w:lang w:val="sv-S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навести склад правління та наглядової ради Організ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еревірити, чи угоди з приватними підприємцями та / або їхні додатки включають детальний опис завдання (тематика і т.д.) із зазначенням джерела фінансування та чи додається чітке визначення завдання (тематика, обсяг робіт, вартість за годину) до кожного акту виконаних робіт / наданих по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>зазначити, яких заходів було вжито за результатами попередніх аудитів і чи були вжиті заходи достатніми для усунення виявлених недоліків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Звітність аудито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сля завершення аудиту, аудитор має надати Організації Звіт аудитора, який міститиме аудиторську думку (Opinion), </w:t>
      </w:r>
      <w:r>
        <w:rPr>
          <w:rFonts w:cs="Times New Roman CYR" w:ascii="Times New Roman CYR" w:hAnsi="Times New Roman CYR"/>
          <w:b/>
        </w:rPr>
        <w:t>Лист до управлінського персоналу/менеджмента організації</w:t>
      </w:r>
      <w:r>
        <w:rPr>
          <w:rFonts w:cs="Times New Roman CYR" w:ascii="Times New Roman CYR" w:hAnsi="Times New Roman CYR"/>
        </w:rPr>
        <w:t>, який міститиме висновки та виявлені результати. Перелік виявлених результатів не обмежується окресленим обсягом роботи; аудитор може також висвітлити інші питання. Звіти аудитора мають містити докладну інформацію про використану методологію і обсяг аудиту. Аудитор має надати рекомендації щодо усунення будь-яких виявлених недоліків. Рекомендації мають бути представлені у порядку їхньої пріоритетності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Звіти аудитора мають містити запевнення у тому, що аудит було проведено кваліфікованим аудитором у відповідності до міжнародних стандартів аудиту, затверджених Радою з питань міжнародних стандартів аудиту та гарантування достовірності (IA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и підписуються відповідальним аудитором із зазначенням посади аудитора та назви аудиторської компан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и мають бути підготовлені англійською та українською мовами та мають бути надані Організації у двох друкованих примірниках кожною мовою, а також надіслані в електронній формі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удит має розпочатися не пізніше 23 </w:t>
      </w:r>
      <w:r>
        <w:rPr/>
        <w:t>січня</w:t>
      </w:r>
      <w:r>
        <w:rPr>
          <w:lang w:val="ru-RU"/>
        </w:rPr>
        <w:t xml:space="preserve"> 2018 року і аудитор має надати організації Листи про результати аудиту не пізніше 13 </w:t>
      </w:r>
      <w:r>
        <w:rPr/>
        <w:t>лютого</w:t>
      </w:r>
      <w:r>
        <w:rPr>
          <w:lang w:val="ru-RU"/>
        </w:rPr>
        <w:t xml:space="preserve"> 2018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Умови участі у тендері</w:t>
      </w:r>
    </w:p>
    <w:p>
      <w:pPr>
        <w:pStyle w:val="Normal"/>
        <w:rPr/>
      </w:pPr>
      <w:r>
        <w:rPr/>
        <w:t>Компанія, яка подається на тендер повинна </w:t>
      </w:r>
      <w:r>
        <w:rPr>
          <w:i/>
          <w:iCs/>
        </w:rPr>
        <w:t>до 10 грудня надіслати на електронну скриньку</w:t>
      </w:r>
      <w:r>
        <w:rPr>
          <w:b/>
          <w:bCs/>
          <w:i/>
          <w:iCs/>
        </w:rPr>
        <w:t> </w:t>
      </w:r>
      <w:r>
        <w:rPr>
          <w:i/>
          <w:iCs/>
        </w:rPr>
        <w:t>такий перелік документів</w:t>
      </w:r>
      <w:r>
        <w:rPr/>
        <w:t>:</w:t>
      </w:r>
    </w:p>
    <w:p>
      <w:pPr>
        <w:pStyle w:val="Normal"/>
        <w:rPr/>
      </w:pPr>
      <w:r>
        <w:rPr/>
        <w:t>1. Свідоцтво/виписку про реєстрацію аудиторської компанії.</w:t>
      </w:r>
    </w:p>
    <w:p>
      <w:pPr>
        <w:pStyle w:val="Normal"/>
        <w:rPr/>
      </w:pPr>
      <w:r>
        <w:rPr/>
        <w:t>2. Сертифікат на право займатись аудиторською діяльністю, виданий Аудиторською палатою України.</w:t>
      </w:r>
    </w:p>
    <w:p>
      <w:pPr>
        <w:pStyle w:val="Normal"/>
        <w:rPr/>
      </w:pPr>
      <w:r>
        <w:rPr/>
        <w:t>3. Документи, які підтверджуються досвід роботи компанії з неприбутковими організаціями.</w:t>
      </w:r>
    </w:p>
    <w:p>
      <w:pPr>
        <w:pStyle w:val="Normal"/>
        <w:rPr/>
      </w:pPr>
      <w:r>
        <w:rPr/>
        <w:t>4. Комерційну пропозицію (перелік послуг, їхня вартість погодинно та загальна вартість, план проведення аудиту).</w:t>
      </w:r>
    </w:p>
    <w:p>
      <w:pPr>
        <w:pStyle w:val="Normal"/>
        <w:rPr/>
      </w:pPr>
      <w:r>
        <w:rPr/>
        <w:t>5. Пропозиція повинна містити запевнення, що аудит буде проведено відповідно до міжнародних стандартів аудиту, затверджених Радою з питань міжнародних стандартів аудиту та гарантування достовірності (IA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о звернути увагу, що одна і та сама Компанія не може надавати нам послуги із аудиторської перевірки більше двох років поспі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тактна особа: фінансовий директор</w:t>
      </w:r>
      <w:r>
        <w:rPr/>
        <w:t xml:space="preserve"> Наталія Тимків, тел.: (067)</w:t>
      </w:r>
      <w:r>
        <w:rPr>
          <w:lang w:val="ru-RU"/>
        </w:rPr>
        <w:t xml:space="preserve"> 4</w:t>
      </w:r>
      <w:r>
        <w:rPr/>
        <w:t xml:space="preserve">64-77-23,  </w:t>
      </w:r>
      <w:r>
        <w:rPr>
          <w:rStyle w:val="Gi"/>
        </w:rPr>
        <w:t>tender@cedem.org.ua</w:t>
      </w:r>
    </w:p>
    <w:p>
      <w:pPr>
        <w:pStyle w:val="Normal"/>
        <w:rPr>
          <w:rStyle w:val="InternetLink"/>
          <w:lang w:val="en-US"/>
        </w:rPr>
      </w:pPr>
      <w:r>
        <w:rPr/>
        <w:t xml:space="preserve">e-mail: </w:t>
      </w:r>
      <w:r>
        <w:rPr>
          <w:rStyle w:val="InternetLink"/>
          <w:lang w:val="en-US"/>
        </w:rPr>
        <w:t>finance@cedem.org.u</w:t>
      </w:r>
      <w:r>
        <w:rPr>
          <w:rStyle w:val="InternetLink"/>
        </w:rPr>
        <w:t>а</w:t>
      </w:r>
      <w:r>
        <w:rPr>
          <w:rStyle w:val="InternetLink"/>
          <w:lang w:val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Georgia" w:ascii="Georgia" w:hAnsi="Georgia"/>
          <w:sz w:val="21"/>
          <w:szCs w:val="21"/>
          <w:lang w:val="en-US"/>
        </w:rPr>
        <w:t>Додаток 1: Template for the breakdown of expenditures in Note to the Statements on the flow of donor fund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86"/>
        <w:gridCol w:w="1921"/>
        <w:gridCol w:w="1645"/>
        <w:gridCol w:w="2292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 Payments to staff employees from 01.01.XX to 31.12.X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IDA (1115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ubtotal (all donors), UAH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ull Name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uk-UA"/>
              </w:rPr>
              <w:t>position, full / part-tim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an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Febr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r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pr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ugu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ept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Octo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Nov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ec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Subtotal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Total for the category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. Payments to private entrepreneurs from 01.01.XX to 31.12.X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IDA (1115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ubtotal (all donors), UAH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ull Name/Contractor’s Title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uk-UA"/>
              </w:rPr>
              <w:t>type of servic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an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Febr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r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pr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ugu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ept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Octo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Nov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ec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Subtotal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Total for the category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uk-UA"/>
              </w:rPr>
              <w:t>3. Payments to physical persons under civil law agreements</w:t>
            </w:r>
            <w:r>
              <w:rPr>
                <w:rFonts w:cs="Calibri" w:ascii="Calibri" w:hAnsi="Calibri"/>
                <w:b/>
                <w:lang w:val="en-US"/>
              </w:rPr>
              <w:t xml:space="preserve"> from 01.01.XX to 31.12.X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IDA (1115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ubtotal (all donors), UAH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ull Name/Contractor’s Title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uk-UA"/>
              </w:rPr>
              <w:t>type of servic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an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Febr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r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pr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ugu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ept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Octo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Nov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ec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Subtotal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Total for the category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Grand total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. Payments under intellectual property agreements from 01.01.XX to 31.12.X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IDA (1115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ubtotal (all donors), UAH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ull Name/Contractor’s Title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uk-UA"/>
              </w:rPr>
              <w:t>type of servic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an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Febr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r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pr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ugu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ept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Octo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Nov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ec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Subtotal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Total for the category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. Payments to legal entities from 01.01.XX to 31.12.X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IDA (1115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ubtotal (all donors), UAH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ull Name/Contractor’s Title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uk-UA"/>
              </w:rPr>
              <w:t>type of servic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an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Febr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r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pr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ugu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ept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Octo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Nov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ec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Subtotal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Total for the category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. Other types of payments from 01.01.XX to 31.12.X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IDA (1115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onor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ubtotal (all donors), UA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ull Name/Contractor’s Title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uk-UA"/>
              </w:rPr>
              <w:t>type of servic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an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Februa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r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pr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M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Ju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Augu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Sept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Octo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Nov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Dece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Subtotal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>Total for the category, U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 w:eastAsia="zh-CN"/>
    </w:rPr>
  </w:style>
  <w:style w:type="character" w:styleId="Gi">
    <w:name w:val="gi"/>
    <w:qFormat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1">
    <w:name w:val="Title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J11">
    <w:name w:val="j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medialaw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2:00Z</dcterms:created>
  <dc:creator>maryna</dc:creator>
  <dc:description/>
  <cp:keywords/>
  <dc:language>en-US</dc:language>
  <cp:lastModifiedBy>admin</cp:lastModifiedBy>
  <cp:lastPrinted>2017-01-31T11:20:00Z</cp:lastPrinted>
  <dcterms:modified xsi:type="dcterms:W3CDTF">2017-11-27T10:57:00Z</dcterms:modified>
  <cp:revision>3</cp:revision>
  <dc:subject/>
  <dc:title/>
</cp:coreProperties>
</file>