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libri" w:hAnsi="Calibri" w:cs="Calibri"/>
          <w:i w:val="false"/>
          <w:i w:val="false"/>
          <w:szCs w:val="22"/>
          <w:lang w:val="en-US"/>
        </w:rPr>
      </w:pPr>
      <w:r>
        <w:rPr>
          <w:rFonts w:cs="Calibri" w:ascii="Calibri" w:hAnsi="Calibri"/>
          <w:i w:val="false"/>
          <w:szCs w:val="22"/>
          <w:lang w:val="uk-UA"/>
        </w:rPr>
        <w:t>Анкета для приймаючих родин</w:t>
      </w:r>
      <w:r>
        <w:rPr>
          <w:rFonts w:cs="Calibri" w:ascii="Calibri" w:hAnsi="Calibri"/>
          <w:i w:val="false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i/>
          <w:sz w:val="22"/>
          <w:szCs w:val="22"/>
          <w:lang w:val="uk-UA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7"/>
        <w:gridCol w:w="1529"/>
        <w:gridCol w:w="1948"/>
        <w:gridCol w:w="1471"/>
        <w:gridCol w:w="1768"/>
        <w:gridCol w:w="147"/>
        <w:gridCol w:w="1622"/>
        <w:gridCol w:w="784"/>
        <w:gridCol w:w="540"/>
        <w:gridCol w:w="449"/>
      </w:tblGrid>
      <w:tr>
        <w:trPr>
          <w:trHeight w:val="546" w:hRule="atLeast"/>
          <w:cantSplit w:val="true"/>
        </w:trPr>
        <w:tc>
          <w:tcPr>
            <w:tcW w:w="1061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иймаюча організація</w:t>
            </w:r>
          </w:p>
        </w:tc>
      </w:tr>
      <w:tr>
        <w:trPr>
          <w:trHeight w:val="546" w:hRule="atLeast"/>
          <w:cantSplit w:val="true"/>
        </w:trPr>
        <w:tc>
          <w:tcPr>
            <w:tcW w:w="53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Населений пунк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1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бласть</w:t>
            </w:r>
          </w:p>
        </w:tc>
      </w:tr>
      <w:tr>
        <w:trPr>
          <w:trHeight w:val="546" w:hRule="atLeast"/>
          <w:cantSplit w:val="true"/>
        </w:trPr>
        <w:tc>
          <w:tcPr>
            <w:tcW w:w="1061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>Дом. телефон:</w:t>
            </w:r>
          </w:p>
        </w:tc>
        <w:tc>
          <w:tcPr>
            <w:tcW w:w="3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>Моб. телефон:</w:t>
            </w:r>
          </w:p>
        </w:tc>
        <w:tc>
          <w:tcPr>
            <w:tcW w:w="3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>Роб. телефон:</w:t>
            </w:r>
          </w:p>
        </w:tc>
      </w:tr>
      <w:tr>
        <w:trPr>
          <w:cantSplit w:val="true"/>
        </w:trPr>
        <w:tc>
          <w:tcPr>
            <w:tcW w:w="10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6A6A6" w:val="clear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>Склад родини</w:t>
            </w:r>
          </w:p>
          <w:p>
            <w:pPr>
              <w:pStyle w:val="Normal"/>
              <w:shd w:fill="A6A6A6" w:val="clear"/>
              <w:tabs>
                <w:tab w:val="clear" w:pos="720"/>
                <w:tab w:val="left" w:pos="540" w:leader="none"/>
              </w:tabs>
              <w:ind w:left="540" w:hanging="54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ключаючи всіх родичів, які можуть періодично приїжджати в гості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shd w:fill="A6A6A6" w:val="clear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#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лен родин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і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фесія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2"/>
                <w:szCs w:val="22"/>
                <w:lang w:val="uk-UA"/>
              </w:rPr>
            </w:pPr>
            <w:r>
              <w:rPr>
                <w:bCs w:val="false"/>
                <w:sz w:val="22"/>
                <w:szCs w:val="22"/>
                <w:lang w:val="uk-UA"/>
              </w:rPr>
              <w:t>Коментарі</w:t>
            </w:r>
          </w:p>
          <w:p>
            <w:pPr>
              <w:pStyle w:val="Heading4"/>
              <w:spacing w:before="240" w:after="6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напр. графік робот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сі члени родини згідні прийняти волонтера на 6 місяц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ймаюча родина готова створити умови для кращого розуміння волонтером української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ультури, звичаїв і традицій, а також подальшого опанування волонтером мови та його інтеграції до місцевої гром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359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одина готова надат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волонтеров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дублікати ключів від помешкання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Родина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згідна забезпечити волонтера харчуванням принаймні один раз на ден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Курці в роди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Родина не проти прийняти курц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Домашні тварини, що живуть в помешкан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ас на дорогу до місця роботи волонтера не перевищує 45 хв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омадський транспорт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 безпечни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*Приміщення, прилади і речі мають бути чистими. Корпус Миру не вимагає наявності сучасного капітального ремонту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26"/>
        <w:gridCol w:w="16"/>
        <w:gridCol w:w="481"/>
        <w:gridCol w:w="492"/>
      </w:tblGrid>
      <w:tr>
        <w:trPr>
          <w:trHeight w:val="245" w:hRule="atLeast"/>
          <w:cantSplit w:val="true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п помешкання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квартира</w:t>
            </w:r>
            <w:r>
              <w:rPr>
                <w:rFonts w:cs="Calibri" w:ascii="Calibri" w:hAnsi="Calibri"/>
                <w:i/>
                <w:sz w:val="36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  <w:lang w:val="ru-RU"/>
              </w:rPr>
              <w:t>□</w:t>
            </w:r>
            <w:r>
              <w:rPr>
                <w:rFonts w:cs="Calibri" w:ascii="Calibri" w:hAnsi="Calibri"/>
                <w:i/>
                <w:sz w:val="36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окремий будинок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36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  <w:lang w:val="ru-RU"/>
              </w:rPr>
              <w:t>□</w:t>
            </w:r>
            <w:r>
              <w:rPr>
                <w:rFonts w:cs="Calibri" w:ascii="Calibri" w:hAnsi="Calibri"/>
                <w:i/>
                <w:sz w:val="36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інше</w:t>
            </w:r>
            <w:r>
              <w:rPr>
                <w:rFonts w:cs="Calibri" w:ascii="Calibri" w:hAnsi="Calibri"/>
                <w:i/>
                <w:sz w:val="36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  <w:lang w:val="ru-RU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кімна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1 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</w:rPr>
              <w:t>□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 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</w:rPr>
              <w:t>□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 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</w:rPr>
              <w:t>□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4 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</w:rPr>
              <w:t>□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або більш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мната волонтера знаходиться в квартирі/будинку, де мешкає родина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231" w:hRule="atLeast"/>
          <w:cantSplit w:val="true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мната волонтера закривається на замо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щіпку зсередини (в іншому випадку, родина має бути готова встановити замок або шпінгале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1410" w:hRule="atLeast"/>
          <w:cantSplit w:val="true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 кімнаті знаходяться наступні предмет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: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uk-UA"/>
              </w:rPr>
              <w:t>стіл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  <w:r>
              <w:rPr>
                <w:lang w:val="uk-UA"/>
              </w:rPr>
              <w:t>як мінімум 2 стільці або стілець і крісло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uk-UA"/>
              </w:rPr>
              <w:t>настільна ламп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uk-UA"/>
              </w:rPr>
              <w:t>книжкова поличк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uk-UA"/>
              </w:rPr>
              <w:t>гардеробна шаф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Spacing"/>
              <w:rPr>
                <w:i/>
                <w:i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uk-UA"/>
              </w:rPr>
              <w:t>дзеркало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 xml:space="preserve">□ </w:t>
            </w:r>
            <w:r>
              <w:rPr>
                <w:lang w:val="uk-UA"/>
              </w:rPr>
              <w:t>ліжко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uk-UA"/>
              </w:rPr>
              <w:t>подушк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uk-UA"/>
              </w:rPr>
              <w:t>матрац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uk-UA"/>
              </w:rPr>
              <w:t>ковдр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36"/>
                <w:lang w:val="ru-RU"/>
              </w:rPr>
              <w:t xml:space="preserve"> </w:t>
            </w:r>
            <w:r>
              <w:rPr>
                <w:sz w:val="36"/>
                <w:lang w:val="ru-RU"/>
              </w:rPr>
              <w:t>□</w:t>
            </w:r>
          </w:p>
        </w:tc>
      </w:tr>
      <w:tr>
        <w:trPr>
          <w:trHeight w:val="231" w:hRule="atLeast"/>
          <w:cantSplit w:val="true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опостача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</w:rPr>
              <w:t>□</w:t>
            </w:r>
            <w:r>
              <w:rPr>
                <w:rFonts w:cs="Calibri" w:ascii="Calibri" w:hAnsi="Calibri"/>
                <w:i/>
                <w:sz w:val="3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‫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лодязь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i/>
                <w:sz w:val="36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  <w:rtl w:val="true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опостачання доступне принаймні 6 годин на добу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231" w:hRule="atLeast"/>
          <w:cantSplit w:val="true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ймаюча родина дозволяє волонтеру користуватися кухнею і ванною кімнатою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231" w:hRule="atLeast"/>
          <w:cantSplit w:val="true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ктромережа та електроприлади в квартирі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ватному будинку в справному стані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</w:t>
            </w:r>
          </w:p>
        </w:tc>
      </w:tr>
      <w:tr>
        <w:trPr>
          <w:trHeight w:val="231" w:hRule="atLeast"/>
          <w:cantSplit w:val="true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що приймаюча родина готова поділитися будь-якою додатковою інформацією щодо проживання волонтера в їхньому помешканні або громаді, просимо стисло надати її тут: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Spacing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Spacing"/>
        <w:spacing w:lineRule="auto" w:line="360"/>
        <w:jc w:val="both"/>
        <w:rPr/>
      </w:pPr>
      <w:r>
        <w:rPr>
          <w:lang w:val="ru-RU"/>
        </w:rPr>
        <w:t>*</w:t>
      </w:r>
      <w:r>
        <w:rPr>
          <w:lang w:val="uk-UA"/>
        </w:rPr>
        <w:t>Корпус Миру пропонує щомісячний грошовий внесок до сімейного бюджету. Крім цього, волонтер компенсуватиме витрати родини на одноразове харчування в день. Будь-які додаткові домовленості щодо харчування волонтер здійснює в індивідуальному порядку з родиною, в якій проживає.</w:t>
      </w:r>
    </w:p>
    <w:sectPr>
      <w:type w:val="nextPage"/>
      <w:pgSz w:w="12240" w:h="15840"/>
      <w:pgMar w:left="1080" w:right="153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atinski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eastAsia="Time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i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Latinski;Courier New" w:hAnsi="Latinski;Courier New" w:eastAsia="Times" w:cs="Latinski;Courier New"/>
      <w:b/>
      <w:i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9:00Z</dcterms:created>
  <dc:creator>ruser</dc:creator>
  <dc:description/>
  <cp:keywords/>
  <dc:language>en-US</dc:language>
  <cp:lastModifiedBy>Oleksenko, Roman</cp:lastModifiedBy>
  <cp:lastPrinted>2015-08-14T08:50:00Z</cp:lastPrinted>
  <dcterms:modified xsi:type="dcterms:W3CDTF">2016-02-03T10:39:00Z</dcterms:modified>
  <cp:revision>10</cp:revision>
  <dc:subject/>
  <dc:title>Анкета</dc:title>
</cp:coreProperties>
</file>