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ектна заявк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bookmarkStart w:id="4" w:name="OLE_LINK7"/>
      <w:r>
        <w:rPr>
          <w:rFonts w:cs="Tahoma" w:ascii="Tahoma" w:hAnsi="Tahoma"/>
          <w:u w:val="single"/>
        </w:rPr>
        <w:t>Повна назва організації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US"/>
        </w:rPr>
        <w:t xml:space="preserve"> ………………………………………………………………………………………</w:t>
      </w:r>
      <w:r>
        <w:rPr>
          <w:rFonts w:cs="Tahoma" w:ascii="Tahoma" w:hAnsi="Tahoma"/>
        </w:rPr>
        <w:t>……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Назва проект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US"/>
        </w:rPr>
        <w:t xml:space="preserve"> …………………………………………………………………………………………………</w:t>
      </w:r>
      <w:r>
        <w:rPr>
          <w:rFonts w:cs="Tahoma" w:ascii="Tahoma" w:hAnsi="Tahoma"/>
        </w:rPr>
        <w:t>………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Географія діяльності (область, райони, населені пункти)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ru-RU"/>
        </w:rPr>
        <w:t xml:space="preserve"> ……………………………</w:t>
      </w:r>
      <w:bookmarkEnd w:id="2"/>
      <w:bookmarkEnd w:id="3"/>
      <w:bookmarkEnd w:id="4"/>
      <w:r>
        <w:rPr>
          <w:rFonts w:cs="Tahoma" w:ascii="Tahoma" w:hAnsi="Tahoma"/>
          <w:lang w:val="ru-RU"/>
        </w:rPr>
        <w:t>……………..</w:t>
      </w:r>
    </w:p>
    <w:p>
      <w:pPr>
        <w:pStyle w:val="Style21"/>
        <w:spacing w:lineRule="auto" w:line="240" w:before="0" w:after="0"/>
        <w:ind w:left="-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</w:rPr>
        <w:t>Програмний модуль</w:t>
      </w:r>
      <w:r>
        <w:rPr>
          <w:rFonts w:cs="Tahoma" w:ascii="Tahoma" w:hAnsi="Tahoma"/>
        </w:rPr>
        <w:t>:……………………………………………………………………………………………………….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</w:rPr>
        <w:t>Лінія програмного модулю:</w:t>
      </w:r>
      <w:r>
        <w:rPr>
          <w:rFonts w:cs="Tahoma" w:ascii="Tahoma" w:hAnsi="Tahoma"/>
        </w:rPr>
        <w:t>…………………………………………………………………………………………….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</w:rPr>
        <w:t>Географія діяльності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u w:val="single"/>
        </w:rPr>
        <w:t>область, райони, населені пункти)</w:t>
      </w:r>
      <w:r>
        <w:rPr>
          <w:rFonts w:cs="Tahoma" w:ascii="Tahoma" w:hAnsi="Tahoma"/>
        </w:rPr>
        <w:t>:………………………………………………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ограмна діяльність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ведіть статистичні дані, що характеризують поширеність ВІЛ/СНІД серед уразливих груп; зазначте цільові групи, на які буде поширюватися діяльність, механізм впровадження діяльності, а також кількісні та якісні показники. Опишіть досвід власної організації в даній сфері та потенціал для ефективної реалізації проек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lang w:val="ru-RU"/>
        </w:rPr>
        <w:t>ПРОБЛЕМА,</w:t>
      </w:r>
      <w:r>
        <w:rPr>
          <w:rFonts w:cs="Tahoma" w:ascii="Tahoma" w:hAnsi="Tahoma"/>
          <w:b/>
        </w:rPr>
        <w:t xml:space="preserve"> НА ВИРІШЕННЯ ЯКОЇ СПРЯМОВАНО ПРОЕКТ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ишіть  ситуацію та проблеми  в області  та районах, на  вирішення яких буде спрямовано проек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МЕТА ПРОЕКТУ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Зазначте планований позитивний кінцевий результат, який відбудеться завдяки реалізації проектної діяльності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ДЕТАЛЬНА ІНФОРМАЦІЯ ПРО ПРО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За кожною лінією програмного модулю опишіть цільову групу, завдання, необхідні для досягнення поставленої мети, механізми впровадження діяльності  та очікувані кількісні і якісні результати виконання проекту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Цільова груп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Вкажіть кількісну та якісну характеристику користувачів послуг у рамках відповідної програмної лінії; надайте розбивку кількості клієнтів у прив’язці до сайтів надання послуг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Завданн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вдання - це проміжні цілі на шляху до досягнення мети проекту. Завдання мають бути спрямованими на певний результа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еханізми впровадженн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ограмна діяльність має включати всі заходи з оголошення про конкур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</w:rPr>
        <w:t>Очікувані кількісні  та якісні результати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Інформація в даному розділі повинна відображати кількісні та якісні результати, яких планується досягти завдяки діяльності у рамках проект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оказники ефективності проекту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артнери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кажіть організації та установи, які залучені до реалізації завдань проек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Інформаційний супровід проект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значте методи поширення інформації про хід реалізації проекту та його результати серед широкої громадськості та цільової аудиторії. Опишіть співпрацю зі ЗМІ, а також з Інтернет-ЗМІ, пов’язану із інформаційним супроводом проек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Адміністративна діяльність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Зазначте основні види діяльності з управління проектом  </w:t>
      </w:r>
      <w:r>
        <w:rPr>
          <w:rFonts w:cs="Tahoma" w:ascii="Tahoma" w:hAnsi="Tahoma"/>
          <w:i/>
          <w:u w:val="single"/>
        </w:rPr>
        <w:t>окремо на обласному  та районному рівнях</w:t>
      </w:r>
      <w:r>
        <w:rPr>
          <w:rFonts w:cs="Tahoma" w:ascii="Tahoma" w:hAnsi="Tahoma"/>
          <w:i/>
        </w:rPr>
        <w:t xml:space="preserve"> (робота з персоналом, програмний та фінансовий моніторинг проекту, закупівлі тощо), їх періодичність, відповідальних, методи поточного контролю, підтверджуючі докумен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ходи з програмного та фінансового моніторингу мають бути викладені відповідно до формату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7"/>
        <w:gridCol w:w="1711"/>
        <w:gridCol w:w="2186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рамний монітор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ид діяльност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ідповідаль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Регуляр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Підтверджуючі докумен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7"/>
        <w:gridCol w:w="1711"/>
        <w:gridCol w:w="2186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Фінансовий монітор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ид діяльност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ідповідаль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Регуляр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Підтверджуючі докумен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Конкурс у рамках запиту України до Глобального фонду на фінансування програми з протидії туберкульозу та ВІЛ-інфекції/СНІДу у 2018–2020</w:t>
    </w:r>
  </w:p>
  <w:p>
    <w:pPr>
      <w:pStyle w:val="Header"/>
      <w:spacing w:lineRule="auto" w:line="240" w:before="0" w:after="0"/>
      <w:jc w:val="right"/>
      <w:rPr/>
    </w:pPr>
    <w:r>
      <w:rPr>
        <w:rFonts w:cs="Tahoma" w:ascii="Tahoma" w:hAnsi="Tahoma"/>
        <w:sz w:val="14"/>
        <w:szCs w:val="14"/>
      </w:rPr>
      <w:t xml:space="preserve">Тривалість проекту: </w:t>
    </w:r>
    <w:r>
      <w:rPr>
        <w:rFonts w:cs="Tahoma" w:ascii="Tahoma" w:hAnsi="Tahoma"/>
        <w:b/>
        <w:sz w:val="14"/>
        <w:szCs w:val="14"/>
      </w:rPr>
      <w:t>з 01.01.2018 р. до 31.12.2018 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5:00Z</dcterms:created>
  <dc:creator>stremousova</dc:creator>
  <dc:description/>
  <cp:keywords/>
  <dc:language>en-US</dc:language>
  <cp:lastModifiedBy>karandav@gmail.com</cp:lastModifiedBy>
  <cp:lastPrinted>2017-10-02T13:56:00Z</cp:lastPrinted>
  <dcterms:modified xsi:type="dcterms:W3CDTF">2017-10-11T16:25:00Z</dcterms:modified>
  <cp:revision>2</cp:revision>
  <dc:subject/>
  <dc:title/>
</cp:coreProperties>
</file>