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  <w:lang w:val="uk-UA" w:eastAsia="en-US"/>
        </w:rPr>
      </w:pPr>
      <w:r>
        <w:rPr>
          <w:rFonts w:cs="Arial" w:ascii="Arial" w:hAnsi="Arial"/>
          <w:b/>
          <w:sz w:val="28"/>
          <w:lang w:val="uk-UA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87730</wp:posOffset>
            </wp:positionH>
            <wp:positionV relativeFrom="paragraph">
              <wp:posOffset>-102870</wp:posOffset>
            </wp:positionV>
            <wp:extent cx="2857500" cy="15652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sz w:val="28"/>
          <w:lang w:val="uk-UA"/>
        </w:rPr>
      </w:pPr>
      <w:r>
        <w:rPr>
          <w:rFonts w:cs="Arial" w:ascii="Arial" w:hAnsi="Arial"/>
          <w:b/>
          <w:sz w:val="28"/>
          <w:lang w:val="uk-UA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lang w:val="uk-UA"/>
        </w:rPr>
      </w:pPr>
      <w:r>
        <w:rPr>
          <w:rFonts w:cs="Arial" w:ascii="Arial" w:hAnsi="Arial"/>
          <w:b/>
          <w:sz w:val="28"/>
          <w:lang w:val="uk-UA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lang w:val="uk-UA"/>
        </w:rPr>
      </w:pPr>
      <w:r>
        <w:rPr>
          <w:rFonts w:cs="Arial" w:ascii="Arial" w:hAnsi="Arial"/>
          <w:b/>
          <w:sz w:val="28"/>
          <w:lang w:val="uk-UA"/>
        </w:rPr>
        <w:t>Додаток 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uk-UA"/>
        </w:rPr>
      </w:pPr>
      <w:r>
        <w:rPr>
          <w:rFonts w:cs="Arial" w:ascii="Arial" w:hAnsi="Arial"/>
          <w:b/>
          <w:sz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uk-UA"/>
        </w:rPr>
      </w:pPr>
      <w:r>
        <w:rPr>
          <w:rFonts w:cs="Arial" w:ascii="Arial" w:hAnsi="Arial"/>
          <w:b/>
          <w:sz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uk-UA"/>
        </w:rPr>
      </w:pPr>
      <w:r>
        <w:rPr>
          <w:rFonts w:cs="Arial" w:ascii="Arial" w:hAnsi="Arial"/>
          <w:b/>
          <w:sz w:val="28"/>
          <w:lang w:val="uk-UA"/>
        </w:rPr>
        <w:t>Картка проекту</w:t>
      </w:r>
    </w:p>
    <w:p>
      <w:pPr>
        <w:pStyle w:val="Normal"/>
        <w:rPr>
          <w:rFonts w:ascii="Arial" w:hAnsi="Arial" w:cs="Arial"/>
          <w:b/>
          <w:b/>
          <w:sz w:val="28"/>
          <w:lang w:val="uk-UA"/>
        </w:rPr>
      </w:pPr>
      <w:r>
        <w:rPr>
          <w:rFonts w:cs="Arial" w:ascii="Arial" w:hAnsi="Arial"/>
          <w:b/>
          <w:sz w:val="28"/>
          <w:lang w:val="uk-UA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6804"/>
      </w:tblGrid>
      <w:tr>
        <w:trPr>
          <w:trHeight w:val="9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ідповідальна особа/автор іде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  <w:lang w:val="uk-UA"/>
              </w:rPr>
              <w:t>Вказується особа, яка може в разі потреби дати більш детальну інформацію.</w:t>
            </w:r>
          </w:p>
        </w:tc>
      </w:tr>
      <w:tr>
        <w:trPr>
          <w:trHeight w:val="1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Назва ідеї (проекту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lang w:val="uk-UA"/>
              </w:rPr>
              <w:t>Вказується робоча назва ідеї (проекту). Офіційна назва ідеї (проекту) буде розроблена пізніше.</w:t>
            </w:r>
          </w:p>
        </w:tc>
      </w:tr>
      <w:tr>
        <w:trPr>
          <w:trHeight w:val="1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оротке обґрунтування потреб реалізації ідеї (проекту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lang w:val="uk-UA"/>
              </w:rPr>
              <w:t>Вказати, яка існує проблема (до 100 слів)</w:t>
            </w:r>
          </w:p>
        </w:tc>
      </w:tr>
      <w:tr>
        <w:trPr>
          <w:trHeight w:val="16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ета та завд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lang w:val="uk-UA"/>
              </w:rPr>
              <w:t>Зазначте ієрархію цілей ідеї (проекту). Яку головну ціль має проект, які завдання ви ставите перед собою. Зверніть увагу, що цей пункт має корелювати з попереднім. Наприклад, вирішувати або зменшувати негативний вплив проблеми.</w:t>
            </w:r>
          </w:p>
        </w:tc>
      </w:tr>
      <w:tr>
        <w:trPr>
          <w:trHeight w:val="1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новні заходи ідеї (проекту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lang w:val="uk-UA"/>
              </w:rPr>
              <w:t>Заходи ідеї (проекту) мають бути описані дуже коротко, концептуально і, звісно, корелювати з двома попередніми пунктами. Має стати очевидно, як ви збираєтесь реалізувати цілі проекту і вплинути на проблему.</w:t>
            </w:r>
          </w:p>
        </w:tc>
      </w:tr>
      <w:tr>
        <w:trPr>
          <w:trHeight w:val="18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ідхід до реалізації ідеї (проекту), що робимо самі, а що замовляємо ззовні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lang w:val="uk-UA"/>
              </w:rPr>
              <w:t>Цей пункт надзвичайно важливий для розуміння об’єму ресурсів (негрошових) для реалізації ідеї (проекту). Треба зазначити, які завдання ми робимо самі, а які будемо замовляти. Відповідно, керівник може зрозуміти, скільки люде і часу буде потребуватиме ідея (проект).</w:t>
            </w:r>
          </w:p>
        </w:tc>
      </w:tr>
      <w:tr>
        <w:trPr>
          <w:trHeight w:val="1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Головні продукти (результати) ідеї (проекту) у кількісному та якісному вимір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808080"/>
                <w:sz w:val="20"/>
                <w:lang w:val="uk-UA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lang w:val="uk-UA"/>
              </w:rPr>
              <w:t>Описується безпосередні результати проекту. Іноді вони напряму пов’язані з заходами, іноді заходи сумуються в єдиний продукт. Головне – конкретність і вимірюваність, щоб будь-хто міг перевірити чи є певні продукти/результати на виході.</w:t>
            </w:r>
          </w:p>
        </w:tc>
      </w:tr>
      <w:tr>
        <w:trPr>
          <w:trHeight w:val="1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чікування від реалізації ідеї (проекту) (ефект проекту) – довгострокова перспекти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lang w:val="uk-UA"/>
              </w:rPr>
              <w:t xml:space="preserve">Більш цінним вважаються ідеї (проекти), які мають своє продовження навіть після завершення активної фази виконання і припинення фінансування від донора. Ваш проект був пілотним, демонстраційним, навальним? Що відбудеться після? </w:t>
            </w:r>
          </w:p>
        </w:tc>
      </w:tr>
      <w:tr>
        <w:trPr>
          <w:trHeight w:val="16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ерешкоди і ризики, що унеможливлюють або можуть негативно вплинути на реалізацію ідеї (проекту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lang w:val="uk-UA"/>
              </w:rPr>
              <w:t>Тут ще зарано проводити детальний аналіз ризиків, але разом з тим, варто зазначити головні з них. Це показує розуміння ситуації і дає важливу інформацію керівнику ідеї (проекту) для прийняття рішення.</w:t>
            </w:r>
          </w:p>
        </w:tc>
      </w:tr>
      <w:tr>
        <w:trPr>
          <w:trHeight w:val="19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 Бенефіціари проекту (кому безпосередньо спрямовані результати проекту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uk-UA"/>
              </w:rPr>
              <w:t>- Користувачі, що підтримуватимуть результати проекту після його заверше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lang w:val="uk-UA"/>
              </w:rPr>
              <w:t>Розуміння того хто є «клієнтом» - один з ключових етапів ідеї (проекту). Саме «клієнт» дає відповідь на те, які інструменти/заходи мають бути реалізовані, як оцінювати їх ефективність, чи буде користувач готовий прийняти результати і т.д.</w:t>
            </w:r>
          </w:p>
        </w:tc>
      </w:tr>
      <w:tr>
        <w:trPr>
          <w:trHeight w:val="21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осилання на документи, пов’язані з даною проблемою (наприклад Стратегію розвитку міста, затверджені програми та проекти, національне законодавство, місцеві нормативно-правові акти, Лист про партнерство від ОМС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lang w:val="uk-UA"/>
              </w:rPr>
              <w:t>Ця частина вказує на можливу синергію і доводить зв'язок проекту з існуючими пріоритетами розвитку міста. Наприклад, якщо в місті реалізується програма підтримки ОСББ, то заходи проекту в цьому напрямку можна зв’язати з заходами програми і в результаті збільшити результативність і проекту і програми.</w:t>
            </w:r>
          </w:p>
        </w:tc>
      </w:tr>
      <w:tr>
        <w:trPr>
          <w:trHeight w:val="2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 Вартість підготовки заяв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 Загальна вартість ідеї (проекту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 Експлуатаційні витрати після реалізації ідеї (проекту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808080"/>
                <w:sz w:val="20"/>
                <w:lang w:val="uk-UA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lang w:val="uk-UA"/>
              </w:rPr>
              <w:t>Іноді на етапі підготовки заявки вже потрібні досить суттєві витрати. Як правило, це пов’язано з проектно-кошторисною документацією. Розуміння загальної вартості проекту дозволяє підібрати правильного донора і оцінити реалістичність проекту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lang w:val="uk-UA"/>
              </w:rPr>
              <w:t>Витрати після проекту часто недооцінюють і, на жаль, багато проектів втрачають довгостроковий ефект.</w:t>
            </w:r>
          </w:p>
        </w:tc>
      </w:tr>
      <w:tr>
        <w:trPr>
          <w:trHeight w:val="1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ермін реалізації ідеї (проекту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lang w:val="uk-UA"/>
              </w:rPr>
              <w:t>Очікуваний термін реалізації. При неможливості зазначити точної дати, можна зазначити кількість днів, тижнів або місяців.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sectPr>
      <w:footerReference w:type="default" r:id="rId3"/>
      <w:type w:val="nextPage"/>
      <w:pgSz w:w="11906" w:h="16838"/>
      <w:pgMar w:left="1701" w:right="850" w:gutter="0" w:header="0" w:top="426" w:footer="1424" w:bottom="1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13435</wp:posOffset>
          </wp:positionH>
          <wp:positionV relativeFrom="paragraph">
            <wp:posOffset>-595630</wp:posOffset>
          </wp:positionV>
          <wp:extent cx="7115175" cy="2134235"/>
          <wp:effectExtent l="0" t="0" r="0" b="0"/>
          <wp:wrapNone/>
          <wp:docPr id="2" name="Рисунок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115175" cy="213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12:55:00Z</dcterms:created>
  <dc:creator>Denis Belik</dc:creator>
  <dc:description/>
  <cp:keywords/>
  <dc:language>en-US</dc:language>
  <cp:lastModifiedBy>Denis Belik</cp:lastModifiedBy>
  <cp:lastPrinted>2017-07-29T15:39:00Z</cp:lastPrinted>
  <dcterms:modified xsi:type="dcterms:W3CDTF">2017-07-29T12:55:00Z</dcterms:modified>
  <cp:revision>2</cp:revision>
  <dc:subject/>
  <dc:title/>
</cp:coreProperties>
</file>