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-3810</wp:posOffset>
                  </wp:positionV>
                  <wp:extent cx="1254125" cy="840105"/>
                  <wp:effectExtent l="0" t="0" r="0" b="0"/>
                  <wp:wrapTight wrapText="bothSides">
                    <wp:wrapPolygon edited="0">
                      <wp:start x="-258" y="0"/>
                      <wp:lineTo x="-258" y="20998"/>
                      <wp:lineTo x="21600" y="20998"/>
                      <wp:lineTo x="21600" y="0"/>
                      <wp:lineTo x="-258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110553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5E6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ника конкурс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йно-аналітичних матеріалів</w:t>
      </w:r>
      <w:r>
        <w:rPr>
          <w:rFonts w:cs="Times New Roman" w:ascii="Times New Roman" w:hAnsi="Times New Roman"/>
          <w:b/>
          <w:bCs/>
          <w:color w:val="405E66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uk-UA"/>
        </w:rPr>
        <w:t>«Соціальні послуги Чугуєва – зміни на користь громади»</w:t>
      </w:r>
    </w:p>
    <w:p>
      <w:pPr>
        <w:pStyle w:val="Normal"/>
        <w:jc w:val="center"/>
        <w:rPr/>
      </w:pPr>
      <w:r>
        <w:rPr/>
        <w:t>Конкурс проводиться у рамках проекту Харківського інституту соціальних досліджень «Посилення ролі місцевих громад у прийнятті рішень щодо надання соціальних послуг», за фінансування Європейського Союзу та за підтримки Чугуївської міської ра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Ім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 xml:space="preserve">По батькові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Місце роботи/навч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Е-мей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Чи опубліковано конкурсний матеріал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к / Ні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Якщо так, вкажіть назву вида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Дайте посилання на публікаці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Вкажіть дату публікаці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Чи має публікація соавтора (-ів)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к / Н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Якщо так, вкажіть їхні імена та контактні дан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4:00Z</dcterms:created>
  <dc:creator>Andrey</dc:creator>
  <dc:description/>
  <dc:language>en-US</dc:language>
  <cp:lastModifiedBy>Andrey</cp:lastModifiedBy>
  <dcterms:modified xsi:type="dcterms:W3CDTF">2017-07-13T12:44:00Z</dcterms:modified>
  <cp:revision>2</cp:revision>
  <dc:subject/>
  <dc:title/>
</cp:coreProperties>
</file>