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host organization you apply fo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 n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If you study when will you graduate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re you ready to start EVS in  September 2017 and stay 12 month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>Please give extensive answers for following questions (between 3 and 10 sentences for each question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elderly people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hare the house with 11 people from different countries and the room with 1-2 other volunteer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gnieszka Olzacka – Project coordinator</w:t>
      </w:r>
    </w:p>
    <w:p>
      <w:pPr>
        <w:pStyle w:val="Normal"/>
        <w:tabs>
          <w:tab w:val="left" w:pos="708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</w:rPr>
          <w:t>agnieszka.olzacka@cwm.org.pl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Tekstpodstawowy3">
    <w:name w:val="Tekst podstawowy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olzacka@cwm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Brodewicz Tomasz</dc:creator>
  <dc:description/>
  <cp:keywords/>
  <dc:language>en-US</dc:language>
  <cp:lastModifiedBy>Agnieszka Olzacka</cp:lastModifiedBy>
  <cp:lastPrinted>2006-06-27T16:19:00Z</cp:lastPrinted>
  <dcterms:modified xsi:type="dcterms:W3CDTF">2017-05-24T08:51:00Z</dcterms:modified>
  <cp:revision>2</cp:revision>
  <dc:subject/>
  <dc:title>CONTACT ADDRESSES &amp; TELEPHONE NUMBERS</dc:title>
</cp:coreProperties>
</file>