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ь у трені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грама по відновленню миру і діалогу для внутрішньо переміщених жі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ЛОС ЖІНКИ МАЄ СИ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Як стати блогером?» (18-21 червн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П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то, область (селище) проживання: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нтактна інформація (номер телефону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ія та номер паспорту громадянина України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ому Ви прийняли рішення взяти участь у Школі-Тренінг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ишіть Ваші очікуван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пишіть досвід роботи у громадському секторі (перелік проектів чи організацій, з якими Ви співпрацюєте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Чи маєте Ви будь-які медичні протипоказання, які можуть стати на заваді участі у Школі-тренінгу?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и маєте Ви будь-які харчові обмеження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7000875" cy="988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збір та обробку персональних да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, 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ПІБ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народився «__» _______ 19__ року, паспорт серії ___ № __________) шляхом підписання цього тексту, відповідно до Закону України «Про захист персональних даних» від 1 червня 2010 року, № 2297-VI надаю згоду ГО «Фундації прав людини» 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, з метою участі у Школі-тренін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__» ___________ р., ________________________ (______________________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дпис) </w:t>
        <w:tab/>
        <w:tab/>
        <w:tab/>
        <w:tab/>
        <w:t>(прізвищ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lang w:eastAsia="uk-UA"/>
      </w:rPr>
    </w:pPr>
    <w:r>
      <w:rPr>
        <w:rFonts w:eastAsia="Times New Roman" w:cs="Times New Roman" w:ascii="Times New Roman" w:hAnsi="Times New Roman"/>
        <w:b/>
        <w:lang w:eastAsia="uk-UA"/>
      </w:rPr>
      <w:t xml:space="preserve">This project is funded by ifa (Institut für Auslandsbeziehungen) with resources provided by </w:t>
    </w:r>
  </w:p>
  <w:p>
    <w:pPr>
      <w:pStyle w:val="Footer"/>
      <w:spacing w:before="0" w:after="200"/>
      <w:jc w:val="center"/>
      <w:rPr>
        <w:rFonts w:ascii="Times New Roman" w:hAnsi="Times New Roman" w:eastAsia="Times New Roman" w:cs="Times New Roman"/>
        <w:b/>
        <w:b/>
        <w:lang w:eastAsia="uk-UA"/>
      </w:rPr>
    </w:pPr>
    <w:r>
      <w:rPr>
        <w:rFonts w:eastAsia="Times New Roman" w:cs="Times New Roman" w:ascii="Times New Roman" w:hAnsi="Times New Roman"/>
        <w:b/>
        <w:lang w:eastAsia="uk-UA"/>
      </w:rPr>
      <w:t>the German Federal Foreign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8:00Z</dcterms:created>
  <dc:creator>Админ</dc:creator>
  <dc:description/>
  <cp:keywords/>
  <dc:language>en-US</dc:language>
  <cp:lastModifiedBy>Ульяна Токарева</cp:lastModifiedBy>
  <dcterms:modified xsi:type="dcterms:W3CDTF">2017-05-03T09:28:00Z</dcterms:modified>
  <cp:revision>2</cp:revision>
  <dc:subject/>
  <dc:title/>
</cp:coreProperties>
</file>