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 конкурсного відбору спеціалістів для участі в дводенному навчальному візиті (стажуванні) на базі пілотних проектів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. Кропивницький, 12 – 13 червня 2017 р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ші прізвище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то, область 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адреса електронної пошти, мобільний телефон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Назва організації, де Ви працюєт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 xml:space="preserve">Назва Вашої пос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Скільки років Ви працюєте на даній посаді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тко опишіть, будь ласка, яку діяльність Ви виконуєте на своїй посаді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ишіть, будь ласка, в чому, на Вашу думку, полягають особливості гендерного підходу до надання соціальних та соціально-медичних послуг найбільш вразливим верствам населення?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аке гендерно-чутливі послуги для найбільш вразливих верств населення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uk-UA"/>
        </w:rPr>
        <w:t>Напишіть, будь ласка, що потрібно зробити у Вашій організації для впровадження гендерно-чутливих послуг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якуємо за відповіді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sz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52:00Z</dcterms:created>
  <dc:creator>varban</dc:creator>
  <dc:description/>
  <cp:keywords/>
  <dc:language>en-US</dc:language>
  <cp:lastModifiedBy>Ярослав</cp:lastModifiedBy>
  <dcterms:modified xsi:type="dcterms:W3CDTF">2017-05-11T17:52:00Z</dcterms:modified>
  <cp:revision>2</cp:revision>
  <dc:subject/>
  <dc:title>Анкета для психологів</dc:title>
</cp:coreProperties>
</file>