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host organization you apply fo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BE"/>
              </w:rPr>
              <w:t xml:space="preserve">Association for </w:t>
            </w:r>
            <w:r>
              <w:rPr>
                <w:rFonts w:cs="Arial" w:ascii="Arial" w:hAnsi="Arial"/>
                <w:lang w:val="en-US"/>
              </w:rPr>
              <w:t>City Public Library in Gdyn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lang w:val="de-DE"/>
              </w:rPr>
              <w:t>Foreign 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If you study when will you graduate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youth work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lease describe your computer skills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Are you ready to share the house with 11 people from different countries and the room with 1-2 other volunteer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September 2017 and stay 12 month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by e-mail before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f June, 2017 to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olenkoglazkova@gmail.com</w:t>
        </w:r>
      </w:hyperlink>
      <w:r>
        <w:rPr>
          <w:rFonts w:cs="Arial" w:ascii="Arial" w:hAnsi="Arial"/>
          <w:lang w:val="en-US"/>
        </w:rPr>
        <w:t xml:space="preserve"> (Subject: EVS_Gdynia_Lib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menchuk informative-elucidative centre European club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Кременчуцький інформаційно-просвітницький центр «Європейський клуб»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-1-PL01-KA110-026014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iyivska str.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B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menchuk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ra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8050144946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fr-BE"/>
                </w:rPr>
                <w:t>Euroclub.kremen@gmail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na Glazko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8050144946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fr-BE"/>
                </w:rPr>
                <w:t>olenkoglazkova@gmail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  <w:t xml:space="preserve">PLS,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uk-UA"/>
        </w:rPr>
        <w:t>DO NOT</w:t>
      </w:r>
      <w:r>
        <w:rPr>
          <w:rFonts w:cs="Arial" w:ascii="Arial" w:hAnsi="Arial"/>
          <w:b/>
          <w:bCs/>
          <w:iCs/>
          <w:sz w:val="28"/>
          <w:szCs w:val="28"/>
          <w:lang w:val="uk-UA"/>
        </w:rPr>
        <w:t xml:space="preserve"> ANSWER ON NEXT QUESTIONS </w:t>
      </w:r>
      <w:r>
        <w:rPr>
          <w:rFonts w:eastAsia="Wingdings" w:cs="Wingdings" w:ascii="Wingdings" w:hAnsi="Wingdings"/>
          <w:b/>
          <w:bCs/>
          <w:iCs/>
          <w:sz w:val="28"/>
          <w:szCs w:val="28"/>
          <w:lang w:val="uk-UA"/>
        </w:rPr>
        <w:t>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ia Zajac – Project Coordinator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nia.zajac@cwm.org.pl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</w:rPr>
        <w:t>ul. Komandorska 42/4, 81-232 Gdynia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phone: +4858 620 2480, fax: +4858 660 6445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Style9">
    <w:name w:val="Название объекта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koglazkova@gmail.com" TargetMode="External"/><Relationship Id="rId3" Type="http://schemas.openxmlformats.org/officeDocument/2006/relationships/hyperlink" Target="mailto:Euroclub.kremen@gmail.com" TargetMode="External"/><Relationship Id="rId4" Type="http://schemas.openxmlformats.org/officeDocument/2006/relationships/hyperlink" Target="mailto:olenkoglazk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8:00Z</dcterms:created>
  <dc:creator>Brodewicz Tomasz</dc:creator>
  <dc:description/>
  <cp:keywords/>
  <dc:language>en-US</dc:language>
  <cp:lastModifiedBy>Alena</cp:lastModifiedBy>
  <cp:lastPrinted>2006-06-27T16:19:00Z</cp:lastPrinted>
  <dcterms:modified xsi:type="dcterms:W3CDTF">2017-05-05T13:33:00Z</dcterms:modified>
  <cp:revision>37</cp:revision>
  <dc:subject/>
  <dc:title>CONTACT ADDRESSES &amp; TELEPHONE NUMBERS</dc:title>
</cp:coreProperties>
</file>