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нкета конкурсного відбору спеціалістів для участі в дводенному навчальному візиті (стажуванні) на базі пілотних проектів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м. Одеса, 18 – 19 травня 2017 р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ші прізвище та 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то, область </w:t>
      </w:r>
      <w:r>
        <w:rPr>
          <w:i/>
          <w:sz w:val="26"/>
          <w:szCs w:val="26"/>
          <w:lang w:val="uk-UA"/>
        </w:rPr>
        <w:t>(звідки Ви)</w:t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актна інформація: адреса електронної пошти, мобільний телефон</w:t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  <w:lang w:val="uk-UA"/>
        </w:rPr>
        <w:t>Назва організації, де Ви працюєте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  <w:lang w:val="uk-UA"/>
        </w:rPr>
        <w:t xml:space="preserve">Назва Вашої пос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  <w:lang w:val="uk-UA"/>
        </w:rPr>
        <w:t>Скільки років Ви працюєте на даній посаді?</w:t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отко опишіть, будь ласка, яку діяльність Ви виконуєте на своїй посаді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пишіть, будь ласка, в чому, на Вашу думку, полягають особливості гендерного підходу до надання соціальних та соціально-медичних послуг найбільш вразливим верствам населення?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таке гендерно-чутливі послуги для найбільш вразливих верств населення?</w:t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  <w:lang w:val="uk-UA"/>
        </w:rPr>
        <w:t>Напишіть, будь ласка, що потрібно зробити у Вашій організації для впровадження гендерно-чутливих послуг?</w:t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якуємо за відповіді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Основний текст з відступом Знак"/>
    <w:qFormat/>
    <w:rPr>
      <w:sz w:val="28"/>
      <w:szCs w:val="24"/>
      <w:lang w:val="uk-UA"/>
    </w:rPr>
  </w:style>
  <w:style w:type="character" w:styleId="Style17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ind w:firstLine="540"/>
    </w:pPr>
    <w:rPr>
      <w:sz w:val="28"/>
      <w:lang w:val="uk-UA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15:00Z</dcterms:created>
  <dc:creator>varban</dc:creator>
  <dc:description/>
  <dc:language>en-US</dc:language>
  <cp:lastModifiedBy>Користувач</cp:lastModifiedBy>
  <dcterms:modified xsi:type="dcterms:W3CDTF">2017-04-26T17:15:00Z</dcterms:modified>
  <cp:revision>2</cp:revision>
  <dc:subject/>
  <dc:title>Анкета для психологів</dc:title>
</cp:coreProperties>
</file>