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Аплікаційна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  <w:t>для участі у тендері для проведення дослідження можливості впровадження державних субсидій і соціального замовлення в сфері профілактики сирітства та соціального супроводу дітей-сиріт, дітей та молодих людей, позбавлених батьківського піклування, які виходять з-під опіки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widowControl w:val="false"/>
        <w:numPr>
          <w:ilvl w:val="0"/>
          <w:numId w:val="3"/>
        </w:numPr>
        <w:overflowPunct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заявник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75"/>
      </w:tblGrid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організації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Б керівника організації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, телефон, електронна пошта, сайт,  ПІБ відповідальної особи та її телефон, електронна пош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опередній досвід організації у виконанні подібних завдань.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Надайте, будь ласка, перелік організацій, яким ви надали послуги з розробки стандартів/політик/ процедур, підготовки аналітичних матеріалів протягом останніх 3 років, а також опишіть коротко завдання, які було виконано, терміни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7"/>
        <w:widowControl w:val="false"/>
        <w:numPr>
          <w:ilvl w:val="0"/>
          <w:numId w:val="1"/>
        </w:numPr>
        <w:overflowPunct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дологія виконання завдання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пишіть, яким чином ви будете виконувати завдання тендеру; яку методологію проведення дослідження використовуватимете; якими будуть механізми забезпечення якості виконання завдання. Окремо надайте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лан-графік виконання робіт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а пропозиція</w:t>
      </w:r>
    </w:p>
    <w:p>
      <w:pPr>
        <w:pStyle w:val="Style17"/>
        <w:widowControl w:val="false"/>
        <w:overflowPunct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36"/>
        <w:gridCol w:w="1275"/>
        <w:gridCol w:w="1274"/>
        <w:gridCol w:w="1417"/>
        <w:gridCol w:w="127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/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  <w:r>
              <w:rPr>
                <w:rFonts w:eastAsia="MingLiU;細明體"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993" w:right="849" w:gutter="0" w:header="0" w:top="81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9:00Z</dcterms:created>
  <dc:creator>Admin</dc:creator>
  <dc:description/>
  <cp:keywords/>
  <dc:language>en-US</dc:language>
  <cp:lastModifiedBy>larysa Zhygun</cp:lastModifiedBy>
  <dcterms:modified xsi:type="dcterms:W3CDTF">2017-03-15T10:59:00Z</dcterms:modified>
  <cp:revision>4</cp:revision>
  <dc:subject/>
  <dc:title/>
</cp:coreProperties>
</file>