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left="175" w:right="141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ект має на меті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/>
        </w:rPr>
        <w:t xml:space="preserve">підвищення рівня поінформованості громадськості щодо діяльності Агенцій регіонального розвитку та можливостей використання інших інструментів регіонального розвитку. </w:t>
      </w:r>
    </w:p>
    <w:p>
      <w:pPr>
        <w:pStyle w:val="Normal"/>
        <w:autoSpaceDE w:val="false"/>
        <w:ind w:left="175" w:right="141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  <w:t>22 лютого 2017 року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/>
        </w:rPr>
        <w:t xml:space="preserve"> в м.Житомир передбачається проведення круглого столу з метою обговорення можливостей розвитку громад, а також презентацій інструментів регіонального розвитку та тренінгу із заповнення проектних пропозицій. До участі запрошуються представники місцевих органів влади, профспілок, інституцій громадського суспільства, медіа, активістів, які зацікавлені в питаннях регіонального розвитку. Організатори покривають харчування учасників та інформаційні матеріали.  </w:t>
      </w:r>
    </w:p>
    <w:p>
      <w:pPr>
        <w:pStyle w:val="Normal"/>
        <w:autoSpaceDE w:val="false"/>
        <w:ind w:left="175"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/>
        </w:rPr>
        <w:t>Для участі в конкурсному відборі заповніть он-лайн форму за посиланням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goo.gl/forms/q57FOPhV4ZtKQORw2</w:t>
        </w:r>
      </w:hyperlink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/>
        </w:rPr>
        <w:t xml:space="preserve">або цю анкету та надішліть за вказаною адресою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Анкета учас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. Прізвище, ім’я, по-батьк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. Дата народж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. Місце прожи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4. Яку організацію Ви представляєте? Вкажіть Вашу по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5. Контактний номер телеф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6. Адреса електронної пош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7. Що Ви очікуєте від зах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8. Яким чином Ви плануєте використовувати отриману інформаці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повнену анкету прохання надіслати до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16 лютого 2017 року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(включно),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yuli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kulakov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08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з поміткою в темі «Анкета учасника».</w:t>
      </w:r>
    </w:p>
    <w:sectPr>
      <w:headerReference w:type="default" r:id="rId4"/>
      <w:type w:val="nextPage"/>
      <w:pgSz w:w="11906" w:h="16838"/>
      <w:pgMar w:left="864" w:right="864" w:gutter="0" w:header="144" w:top="10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  <w:gridCol w:w="3765"/>
    </w:tblGrid>
    <w:tr>
      <w:trPr>
        <w:trHeight w:val="1833" w:hRule="atLeast"/>
      </w:trPr>
      <w:tc>
        <w:tcPr>
          <w:tcW w:w="3227" w:type="dxa"/>
          <w:tcBorders/>
        </w:tcPr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885825" cy="10775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      </w:t>
          </w:r>
        </w:p>
      </w:tc>
      <w:tc>
        <w:tcPr>
          <w:tcW w:w="3685" w:type="dxa"/>
          <w:tcBorders/>
        </w:tcPr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snapToGrid w:val="fals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76200</wp:posOffset>
                </wp:positionV>
                <wp:extent cx="982980" cy="976630"/>
                <wp:effectExtent l="0" t="0" r="0" b="0"/>
                <wp:wrapTight wrapText="bothSides">
                  <wp:wrapPolygon edited="0">
                    <wp:start x="11899" y="14361"/>
                    <wp:lineTo x="11899" y="11495"/>
                    <wp:lineTo x="10475" y="11495"/>
                    <wp:lineTo x="10475" y="14361"/>
                    <wp:lineTo x="11899" y="14361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813" t="18691" r="29686" b="13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</w:tc>
      <w:tc>
        <w:tcPr>
          <w:tcW w:w="3765" w:type="dxa"/>
          <w:tcBorders/>
        </w:tcPr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208280</wp:posOffset>
                </wp:positionV>
                <wp:extent cx="1481455" cy="765175"/>
                <wp:effectExtent l="0" t="0" r="0" b="0"/>
                <wp:wrapNone/>
                <wp:docPr id="3" name="Рисунок 4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uk-UA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en-US"/>
            </w:rPr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</w:r>
        </w:p>
        <w:p>
          <w:pPr>
            <w:pStyle w:val="Normal"/>
            <w:spacing w:before="0" w:after="160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</w:tr>
    <w:tr>
      <w:trPr/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Житомирська обласна</w:t>
          </w:r>
        </w:p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державна адміністрація  </w:t>
          </w:r>
        </w:p>
      </w:tc>
      <w:tc>
        <w:tcPr>
          <w:tcW w:w="36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Агенція регіонального розвитку</w:t>
          </w:r>
        </w:p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Вінницької області </w:t>
          </w:r>
        </w:p>
      </w:tc>
      <w:tc>
        <w:tcPr>
          <w:tcW w:w="376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US"/>
            </w:rPr>
            <w:t xml:space="preserve">     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 xml:space="preserve">Регіональне Представництво Фонду </w:t>
          </w:r>
        </w:p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US"/>
            </w:rPr>
            <w:t xml:space="preserve">           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 xml:space="preserve">ім. Фрідріха Еберта в Україні </w:t>
          </w:r>
        </w:p>
        <w:p>
          <w:pPr>
            <w:pStyle w:val="Header"/>
            <w:tabs>
              <w:tab w:val="clear" w:pos="708"/>
              <w:tab w:val="left" w:pos="0" w:leader="none"/>
              <w:tab w:val="left" w:pos="6865" w:leader="none"/>
              <w:tab w:val="left" w:pos="8690" w:leader="none"/>
              <w:tab w:val="right" w:pos="9639" w:leader="none"/>
            </w:tabs>
            <w:rPr>
              <w:rFonts w:ascii="Times New Roman" w:hAnsi="Times New Roman" w:cs="Times New Roman"/>
              <w:sz w:val="1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0"/>
              <w:szCs w:val="20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0" w:leader="none"/>
        <w:tab w:val="left" w:pos="6865" w:leader="none"/>
        <w:tab w:val="left" w:pos="8690" w:leader="none"/>
        <w:tab w:val="right" w:pos="9639" w:leader="none"/>
      </w:tabs>
      <w:rPr/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           </w:t>
    </w:r>
    <w:r>
      <w:rPr>
        <w:rFonts w:cs="Calibri"/>
      </w:rPr>
      <w:t xml:space="preserve">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0" w:leader="none"/>
        <w:tab w:val="left" w:pos="6865" w:leader="none"/>
        <w:tab w:val="left" w:pos="8690" w:leader="none"/>
        <w:tab w:val="right" w:pos="9639" w:leader="none"/>
      </w:tabs>
      <w:jc w:val="center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 xml:space="preserve">ПРОЕКТ «РОЛЬ РЕГІОНІВ У </w:t>
    </w:r>
  </w:p>
  <w:p>
    <w:pPr>
      <w:pStyle w:val="Header"/>
      <w:tabs>
        <w:tab w:val="clear" w:pos="708"/>
        <w:tab w:val="left" w:pos="0" w:leader="none"/>
        <w:tab w:val="left" w:pos="6865" w:leader="none"/>
        <w:tab w:val="left" w:pos="8690" w:leader="none"/>
        <w:tab w:val="right" w:pos="9639" w:leader="none"/>
      </w:tabs>
      <w:jc w:val="center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ФУНКЦІОНУВАННІ СОЦІАЛЬНО-ПРАВОВОЇ ДЕРЖАВИ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q57FOPhV4ZtKQORw2" TargetMode="External"/><Relationship Id="rId3" Type="http://schemas.openxmlformats.org/officeDocument/2006/relationships/hyperlink" Target="mailto:yulia.kulakova08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8:00Z</dcterms:created>
  <dc:creator>Бюро_1</dc:creator>
  <dc:description/>
  <cp:keywords/>
  <dc:language>en-US</dc:language>
  <cp:lastModifiedBy>Valeriy</cp:lastModifiedBy>
  <dcterms:modified xsi:type="dcterms:W3CDTF">2017-02-06T14:20:00Z</dcterms:modified>
  <cp:revision>9</cp:revision>
  <dc:subject/>
  <dc:title/>
</cp:coreProperties>
</file>