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color w:val="0000FF"/>
        </w:rPr>
      </w:pPr>
      <w:bookmarkStart w:id="0" w:name="bookmark0"/>
      <w:r>
        <w:rPr>
          <w:b/>
          <w:color w:val="0000FF"/>
        </w:rPr>
        <w:t>Зразок заяви для юридичних осіб</w:t>
      </w:r>
    </w:p>
    <w:p>
      <w:pPr>
        <w:pStyle w:val="Normal"/>
        <w:ind w:left="424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4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4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>від «____»_____________20___ р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bookmarkStart w:id="1" w:name="bookmark0"/>
      <w:r>
        <w:rPr/>
        <w:t xml:space="preserve">Координаційній Раді  </w:t>
      </w:r>
      <w:bookmarkEnd w:id="1"/>
      <w:r>
        <w:rPr/>
        <w:t>Громадської спілки «Українська мережа сільського розвитку»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Прошу прийняти ___________________________________________ до членів Громадської спілки «Українська мережа сільського розвитку».</w:t>
      </w:r>
    </w:p>
    <w:p>
      <w:pPr>
        <w:pStyle w:val="Normal"/>
        <w:ind w:firstLine="709"/>
        <w:jc w:val="both"/>
        <w:rPr/>
      </w:pPr>
      <w:r>
        <w:rPr/>
        <w:t>Підтримуємо мету та завдання Спілки. Зобов’язуємося поширювати і представляти її інтереси на території України.</w:t>
      </w:r>
    </w:p>
    <w:p>
      <w:pPr>
        <w:pStyle w:val="Normal"/>
        <w:ind w:firstLine="709"/>
        <w:jc w:val="both"/>
        <w:rPr/>
      </w:pPr>
      <w:r>
        <w:rPr/>
        <w:t xml:space="preserve">Вимог Статуту та рішень керівних органів Спілки зобов'язуємось дотримувати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___________________    _________________________      ________________________</w:t>
      </w:r>
      <w:r>
        <w:rPr>
          <w:i/>
        </w:rPr>
        <w:t xml:space="preserve">         (керівник)                                (підпис)                                              (П.І.Б.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  <w:lang w:val="ru-RU" w:eastAsia="en-US"/>
        </w:rPr>
      </w:pPr>
      <w:r>
        <w:rPr>
          <w:b/>
          <w:sz w:val="16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45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5pt" to="538.75pt,2.9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СТАВНИК ОРГАНІЗАЦІЇ ПО РОБОТІ З ГС «УМСР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 w:eastAsia="en-US"/>
        </w:rPr>
      </w:pPr>
      <w:r>
        <w:rPr>
          <w:rFonts w:cs="Arial" w:ascii="Arial" w:hAnsi="Arial"/>
          <w:b/>
          <w:sz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3970</wp:posOffset>
                </wp:positionV>
                <wp:extent cx="14224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1.1pt;width:111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3970</wp:posOffset>
                </wp:positionV>
                <wp:extent cx="14224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1.1pt;width:111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3970</wp:posOffset>
                </wp:positionV>
                <wp:extent cx="14224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5pt;margin-top:1.1pt;width:111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2625</wp:posOffset>
                </wp:positionH>
                <wp:positionV relativeFrom="paragraph">
                  <wp:posOffset>13970</wp:posOffset>
                </wp:positionV>
                <wp:extent cx="235267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1.1pt;width:185.2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11482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прізвище</w:t>
        <w:tab/>
        <w:t>ім’я</w:t>
        <w:tab/>
        <w:t>по-батькові                                          звання</w:t>
        <w:tab/>
        <w:t>ідент.код</w:t>
      </w:r>
    </w:p>
    <w:p>
      <w:pPr>
        <w:pStyle w:val="Normal"/>
        <w:tabs>
          <w:tab w:val="clear" w:pos="708"/>
          <w:tab w:val="left" w:pos="420" w:leader="none"/>
          <w:tab w:val="left" w:pos="2240" w:leader="none"/>
          <w:tab w:val="left" w:pos="3500" w:leader="none"/>
          <w:tab w:val="left" w:pos="5880" w:leader="none"/>
          <w:tab w:val="left" w:pos="8400" w:leader="none"/>
          <w:tab w:val="left" w:pos="9100" w:leader="none"/>
          <w:tab w:val="left" w:pos="9520" w:leader="none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57785</wp:posOffset>
                </wp:positionV>
                <wp:extent cx="31115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4.55pt;width:244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57785</wp:posOffset>
                </wp:positionV>
                <wp:extent cx="35560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pt;margin-top:4.55pt;width:279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84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84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особистий мобільний телефон                                                     особистий e-mail</w:t>
      </w:r>
      <w:r>
        <w:rPr>
          <w:rFonts w:cs="Arial" w:ascii="Arial" w:hAnsi="Arial"/>
          <w:sz w:val="20"/>
          <w:lang w:val="ru-RU"/>
        </w:rPr>
        <w:t xml:space="preserve">                 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84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</w:rPr>
        <w:t>(для отримання новин про діяльність спілки)</w:t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8400" w:leader="none"/>
        </w:tabs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7420" w:leader="none"/>
          <w:tab w:val="left" w:pos="84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робота в поточний період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26035</wp:posOffset>
                </wp:positionV>
                <wp:extent cx="34671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5pt;margin-top:2.05pt;width:272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26035</wp:posOffset>
                </wp:positionV>
                <wp:extent cx="2311400" cy="275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.05pt;width:181.95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організація</w:t>
      </w:r>
    </w:p>
    <w:p>
      <w:pPr>
        <w:pStyle w:val="Normal"/>
        <w:tabs>
          <w:tab w:val="clear" w:pos="708"/>
          <w:tab w:val="left" w:pos="840" w:leader="none"/>
          <w:tab w:val="left" w:pos="3500" w:leader="none"/>
          <w:tab w:val="left" w:pos="5320" w:leader="none"/>
          <w:tab w:val="left" w:pos="8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7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2540</wp:posOffset>
                </wp:positionV>
                <wp:extent cx="34671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5pt;margin-top:0.2pt;width:272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посада</w:t>
        <w:tab/>
        <w:t xml:space="preserve">            служб.тел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autoSpaceDE w:val="false"/>
      <w:ind w:firstLine="709"/>
      <w:jc w:val="both"/>
    </w:pPr>
    <w:rPr/>
  </w:style>
  <w:style w:type="paragraph" w:styleId="Style16">
    <w:name w:val="Кому"/>
    <w:basedOn w:val="Normal"/>
    <w:qFormat/>
    <w:pPr>
      <w:widowControl w:val="false"/>
      <w:autoSpaceDE w:val="false"/>
      <w:ind w:left="5216" w:hanging="0"/>
      <w:jc w:val="both"/>
    </w:pPr>
    <w:rPr>
      <w:szCs w:val="20"/>
    </w:rPr>
  </w:style>
  <w:style w:type="paragraph" w:styleId="Style17">
    <w:name w:val="О чем"/>
    <w:basedOn w:val="Style16"/>
    <w:qFormat/>
    <w:pPr>
      <w:ind w:left="0" w:right="5500" w:hanging="0"/>
    </w:pPr>
    <w:rPr>
      <w:sz w:val="24"/>
      <w:lang w:val="uk-UA"/>
    </w:rPr>
  </w:style>
  <w:style w:type="paragraph" w:styleId="Style18">
    <w:name w:val="Раздел"/>
    <w:basedOn w:val="Style15"/>
    <w:qFormat/>
    <w:pPr>
      <w:ind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User</dc:creator>
  <dc:description/>
  <cp:keywords/>
  <dc:language>en-US</dc:language>
  <cp:lastModifiedBy>User</cp:lastModifiedBy>
  <cp:lastPrinted>2013-04-01T10:31:00Z</cp:lastPrinted>
  <dcterms:modified xsi:type="dcterms:W3CDTF">2016-11-14T12:25:00Z</dcterms:modified>
  <cp:revision>5</cp:revision>
  <dc:subject/>
  <dc:title>СПІЛКА  ГЕНЕРАЛІВ  ОРГАНІВ  ВНУТРІШНІХ  СПРАВ  УКРАЇНИ</dc:title>
</cp:coreProperties>
</file>