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entrum Nauki EXPERYMENT w Gdy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014-1-PL01-KA110-0037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 with children and youth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Are you ready to share the house with 12 people from different countries and the room with 1 or 2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March 2017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menchuk informative-elucidative centre European club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Кременчуцький інформаційно-просвітницький центр «Європейський клуб»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-1-PL01-KA110-026014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iyivska str.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B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menchuk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ra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8050144946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fr-BE"/>
                </w:rPr>
                <w:t>Euroclub.kremen@gmail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na Glazko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8050144946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fr-BE"/>
                </w:rPr>
                <w:t>olenkoglazkova@gmail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3"/>
        <w:gridCol w:w="2340"/>
        <w:gridCol w:w="23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by e’mail before </w:t>
      </w: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f November to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olenkoglazkova@gmail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nia Zajac – Project Officer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</w:rPr>
        <w:t xml:space="preserve">sonia.zajac@cwm.org.pl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l. Komandorska 42/4, 81-232 Gdynia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phone: +4858 620 2480, fax: +4858 660 6445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Garamond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41340</wp:posOffset>
          </wp:positionH>
          <wp:positionV relativeFrom="margin">
            <wp:posOffset>-457835</wp:posOffset>
          </wp:positionV>
          <wp:extent cx="69278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Style9">
    <w:name w:val="Название объекта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kremen@gmail.com" TargetMode="External"/><Relationship Id="rId3" Type="http://schemas.openxmlformats.org/officeDocument/2006/relationships/hyperlink" Target="mailto:olenkoglazkova@gmail.com" TargetMode="External"/><Relationship Id="rId4" Type="http://schemas.openxmlformats.org/officeDocument/2006/relationships/hyperlink" Target="mailto:olenkoglazkov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6:00Z</dcterms:created>
  <dc:creator>Brodewicz Tomasz</dc:creator>
  <dc:description/>
  <cp:keywords/>
  <dc:language>en-US</dc:language>
  <cp:lastModifiedBy>Alena</cp:lastModifiedBy>
  <cp:lastPrinted>2006-06-27T16:19:00Z</cp:lastPrinted>
  <dcterms:modified xsi:type="dcterms:W3CDTF">2016-11-09T11:08:00Z</dcterms:modified>
  <cp:revision>22</cp:revision>
  <dc:subject/>
  <dc:title>CONTACT ADDRESSES &amp; TELEPHONE NUMBERS</dc:title>
</cp:coreProperties>
</file>