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Марущак О.Ю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асилюк О.В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Втрачені об’єкти та території природно-заповідного фонду (1967-2016): Житомирська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я робота показує результати аналітичного дослідження документально засвідчених втрат 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’єктів природно-заповідного фонду (надалі ПЗФ) Житомирської області з 1967 року по 2016 рік. </w:t>
      </w:r>
      <w:r>
        <w:rPr>
          <w:rFonts w:cs="Times New Roman" w:ascii="Times New Roman" w:hAnsi="Times New Roman"/>
          <w:sz w:val="28"/>
          <w:szCs w:val="28"/>
        </w:rPr>
        <w:t xml:space="preserve">У дослідженні та його результатах, наведено причини втрат заповідних території або їх зменшення та скасування об`єктів ПЗФ, методологію виявлення подібних порушень в архівних документах та відсоткову статистику співвідношення скасованих та нині існуючих ПЗФ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ном на 01.01.2016 року ПЗФ Житомирщини нараховує 221 об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кт ПЗФ загальною площею 136586,6048 га. До цих об`єктів, зокрема, входять: природні заповідник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2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50976,84 га), заказники загальнодержавного значення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0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6757,00 га), заказники місцевого значення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45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78304,66 га), пам`ятки природи загальнодержавного значення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2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51,00 га), що представлені виключно ботанічними пам`ятками, пам`ятки природи місцевого значення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35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93,69 га), ботанічні сад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35,40 га), дендрологічні парки місцевого значення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3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14,90 га), парки-пам`ятки садово-паркового мистецтва загальнодержавного значення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5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119,80 га), парки-пам`ятки садово-паркового мистецтва місцевого значення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8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228,6748 га). До заказників загальнодержавного значення належать: ландшафтні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460,00 га), лісові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2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358,00 га), ботанічні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352,00 га), орнітологічні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612,00 га), гідрологічні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3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2194,00 га) та загальнозоологічні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2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2781,00 га) заказники. Заказники ж місцевого значення представлені наступними типами: ландшафтні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5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15776,06 га), лісові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52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31990,40 га), ботанічні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28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7957,20 га), загальнозоологічні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9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14031,70 га), орнітологічні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3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367,4 га), гідрологічні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27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8166,90 га) та навіть загальногеологічні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15,00 га). До пам`яток природи місцевого значення входять гідрологічні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3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0,15 га), геологічні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5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13,13 га) та ботанічні пам`ятк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7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80,41 га). Єдиним ботанічним садом, представленим в переліку ПЗФ Житомирщини є Ботанічний сад Житомирського національного агроекологічного університету, розташований безпосередньо в обласному центрі. Зоологічні парки, біосферні заповідники, заповідні урочища та регіональні ландшафтні парки (надалі РЛП) в області не представлені. Задокументованих даних щодо створення нових ПЗФ у Житомирській області з 2014 року в ході дослідження знайдено не було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Явище перекриття площ ПЗФ, коли одні об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кти можуть розташовуватися на території інших заповідних територій, таким чином спотворюючи дані підрахунку індексу заповідності, не виявлене на території Житомирщини, що робить її єдиною областю, де відсутня подібна пробле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Житомирської області, як і по всій Україні, заповідні об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кти активно створювалися починаючи з 60-х років ХХ століття. Проте, кількість ПЗФ, створених за цей період часу не співпадає з даними офіційної, наведеної вище, статистики. З метою знаходження інформації про втрачені території ПЗФ Житомирської області, нами було отримано у Державному архіві Житомирської області копії всіх рішень державних органів обласного рівня про створення заповідних об’єктів починаючи з 1967 року [2-18], та проведено порівняльний аналіз із списком сучасних ПЗФ, згідно відомостям, опублікованим Міністерством екології та природних ресурсів України у 2016 році [24]. Варто зазначити, що вичерпний список скасованих ПЗФ із зазначеними причинами скасування нам отримати не вдалося, тому це може бути причиною певних неточностей у наших дослідженнях через брак дани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чиною цьому можуть бути: некомпетентність персоналудепартаменту, відсутність належного впорядкування, збереження та системного ведення реєстру документації, як результат адміністративної реформи, тощо. </w:t>
      </w:r>
      <w:r>
        <w:rPr>
          <w:rFonts w:cs="Times New Roman" w:ascii="Times New Roman" w:hAnsi="Times New Roman"/>
          <w:sz w:val="28"/>
          <w:szCs w:val="28"/>
        </w:rPr>
        <w:t xml:space="preserve"> Наприклад, л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истом 302-31/18310 від 15.11.2010 Житомирське обласне управління лісового та мисливського господарства повідомило НЕЦУ що протягом 2000-2010 років рішення про скасування ПЗФ в області не приймались. Натомість листом №02-01/1280 від 12.04.2006 Державний комітет лісового господарства України повідомив Мінприроди та Державну службу заповідної справи, що рішенням сесії від 30.01.2004 №351 Житомирська обласна рада скасувала низку територій ПЗФ. Нажаль, нам не вдалося отримати останнє рішення, а лише 1 сторінку додатку зі скасованими ПЗФ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ьний аналіз отриманих копій рішень про створення об`єктів ПЗФ дозволив виявити більшість фактів зникнення ПЗФ як з відомими причинами скасування, так і просто їх відсутність у актуальному на 2016 рік переліку.  Таким чином сумарна площа зниклих об`єкті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61) складає 14511,2 га. 14(22,95%) нам відомі причини скасування, серед яких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бруднення території радіонуклідами від 50 до 200 кюрі на 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внаслідок аварії на Чорнобильській АЕС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ове усихання насаджень у зв`язку з різким зниженням рівня грунтових вод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зв`язку із підняттям води в р. Тетері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нструкція вулиць та забудова території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ва водосховища на р. Жер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хійні явища (бурелом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ихання та пошкодження дер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икнення популяцій тварин (наприклад, сірої чаплі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улення та заростання болотною рослинністю озер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ходження до складу інших об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ктів ПЗФ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Інші 47 об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ктів (77,05%) на значаться в актуальному переліку заповідних об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ктів і причини їх зникнення наразі невідомі, а документальні пояснення не знайдені. Серед таких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ів зокрема виявлено: 2 дендрологічні парки сумарною площею 5,58 га, 12 ботанічних заказників місцевого значення загальною площею 3416,90 га, 21 ботанічна пам`ятка природи місцевого значення загальною площею 6488,19 га, 5 парків-пам`яток садово-паркового мистецтва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94,43 га), 1 гідрологічний заказник місцевого значення загальною площею 35,20 га та навіть один ботанічний заказник місцевого значення («Ділянка високопродуктивних соснових насаджень»), площею 8,30 га. Нажаль, нами було виявлено зокрема зникнення об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ктів ПЗФ республіканського значення. Серед них: 1 ботанічна пам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ятка природи республіканського значення «Ділянка-заказник заростей азалії або рододендрона понтійського»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300,00 га), а також 4 ботанічних заказника республіканського значення, площа яких склала 2041,00 г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ою за площею втраченою територією є ботанічна пам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ятка природи місцевого значення «Лісопарк. Зелена зона м. Малин», що мала площу 3001 га. Рішення про її скасування нами знайдено не бул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і досліджень було виявлено факт зміни площ об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ктів ПЗФ як в сторону зменшення, так і, що цікаво, в сторону збільшення. Такими об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ктами є: ландшафтний заказник загальнодержавного значення «Плотниця», площа якого при створенні була 464,5 га, а наразі в списку ПЗФ Житомирщини зазначена як 460 га; загально зоологічний заказник державного значення «Кутне» при створенні мав 976,8 га, а на сьогоднішній день 922,0 га; парк-пам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ятка садово-паркового мистецтва загальнодержавного значення «Трощанський» при створенні мав 33,9 га, а зараз – 31,9 га. Об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кти ПЗФ місцевого значення також мають подібні неточності, а саме: лісовий заказник «Над Тетеревом» при створенні – 56,9 га, а зараз – 34,8 га; гідрологічний заказник «Бучмани» при створенні мав 295 га, а зараз – 836,5 га; гідрологічний заказник «Волосне» пр. створенні мав 20 га, а зараз – 271 га; гідрологічний заказник «Галове» при створенні мав 15 га, а зараз – 185,0 га; гідрологічний заказник «Клунище» при створенні мав 35,3 га, а зараз – 63,0 га; гідрологічний заказник «Страхів» при створенні мав 2009 га, а наразі – 2405 га; гідрологічний заказник «Щуче» при створенні мав 13,2 га, а наразі – 45,5 га; ботанічний заказник «Берви» при створенні мав 402,0 га, а наразі – 392,0 га; ботанічний заказник «Хмелі» при створенні мав 4,3 га, а зараз – 6,8 га, орнітологічний заказник «Колонія чапель» мав 1,0 га при створенні, а наразі ж – 3,4 га; ботанічна пам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 xml:space="preserve">ятка природи «Грабчаковий ліс» мала при створенні 20,1 га, а наразі ж – 19,8 га. Загалом сумарно відбулося зменшення площ на 93,7 га, але натомість збільшення площ, за рахунок розширень гідрологічних заповідників, рішення про які нами знайдено так і не було, склало 1423,4 г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д скасованих об`єктів було виявлено територію, заповідану ще в другій половині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– парк-пам`ятку садово-паркового мистецтва «Степанівський парк». Заповідний стан було офіційно скасовано у 1991 році внаслідок збудування водосховища на р. Жерев, результатом чого стало підняття рівня води і всихання дере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великих заповідних територій, до яких інтегрувалися менші ПЗФ, зникаючи таким чином лише на папері, але не в природі, можна зазначити лісовий заказник місцевого значення «Словечанський кряж», до якого увійшов ландшафтний заказник республіканського значення «Ковансько-Городецький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 час дослідження було виявлене також цікаве неспівпадіння в сумарній площ ПЗФ області. Для порівняння було взято список з 2014 року і з 2016 року. У 2016 році наведено сумарну площу ПЗФ 130464,815 га, в той час як в статистиці за 2014 рік наведено цифру в 136581,9648 га. Що цікаво, кількість  кількість заповідних об`єктів не змінилася (221), а враховуючи, що з 2014 року не було створено чи офіційно скасовано жодних об’єктів ПЗФ, таке явище не має залишитися без уваги і викликає багато питань, оскільки має місце зменшення площі (∆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6117,1498 га), причини якого нам знайти поки не вдалося, а, враховуючи, що в 2016 році було розширено на 4,64 га площу ландшафтного заказника місцевого значення «Древлянський», то (∆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6112,5098 г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ож, було відзначено в деяких документ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1967-1998 </w:t>
      </w:r>
      <w:r>
        <w:rPr>
          <w:rFonts w:cs="Times New Roman" w:ascii="Times New Roman" w:hAnsi="Times New Roman"/>
          <w:sz w:val="28"/>
          <w:szCs w:val="28"/>
        </w:rPr>
        <w:t>роки) створення так званих охоронних з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ів ПЗФ. Концепція охоронних зон навколо ПЗФ виникла практично одночасно із самими ПЗФ, як захі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ля зменшення негативного впливу на території ПЗФ. В разі необхідності, охоронні зони можуть встановлюватись навколо територій ПЗФ з метою стати буфером між самим заповідними територіями і навколишніми землями, на яких ведеться діяльність, що може спричинити негативні впливи опосередковано і на заповідні території. Сумарно в Житомирській області таким чином було створ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8635,00 </w:t>
      </w:r>
      <w:r>
        <w:rPr>
          <w:rFonts w:cs="Times New Roman" w:ascii="Times New Roman" w:hAnsi="Times New Roman"/>
          <w:sz w:val="28"/>
          <w:szCs w:val="28"/>
        </w:rPr>
        <w:t>охоронних зон. Наразі наявність всіх охоронних зон підтверджена документально і їх площа з моменту створення за документами майже не змінилася. Варто зазначити лише, що дещо було зменшено охоронну зону навколо Поліського державного заповідника на 2580 га у порівнянні з документами, які засвідчують його створе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ня зникнення заповідних територій та скасування їх статусу потребує уваги громадськості, оскільки саме контроль за цими інцидентами у допомагає не лише вчасно виявити факти порушення законодавства, але і зберегти природні багатства та надбання нашої нації та передати їх наступним поколінням, оскільки згідно преамбулі Закону України «Про природно-заповідний фонд України», об’єкти природно-заповідного фонду є надбанням всього українського народу. Враховуючи, що чіткий і зрозумілий регламент прийняття рішень щодо скасування об`єктів природно-заповідного фонду або зміни їх статусу був прийнятий лише в 2010 році, то до цього часу неконтрольовані можливості привласнення заповідних земель з метою злочинного захоплення, незаконного приватного, господарського чи промислового використання, не зустрічали серйозного юридичного спротиву, що стало причиною втрати цінних ландшафтів, видів тварин і рослин, які є частиною природи Украї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к результат досліджень, зазначимо, що за період з 1967 року у Житомирській області було втрачено (не враховуючи офіційно скасованих ПЗФ, та ПЗФ, що увійшли до складу більших об’єктів і мають документальне підтвердження) 12394,8 га заповідних територій та об`єктів, що складає 9,07% від площ усіх створених об’єктів ПЗ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ристані джере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юк О. В. Про необхідність виявлення дійсної площі ПЗФ України \\ Виконання стратегії національної екологічної політики у сфері природно-заповідної справи: оцінка громадськості: збірка матеріалів до Комітетських слухань у Верховній Раді України «Природно-заповідний фонд України: проблеми та шляхи вирішення». К.: ТОВ «Центр екологічної освіти та інформації», 2013, - 112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Житомирської обласної ради (10 сесія 22 скликання) від 22.11.1997 // Державний архів Житомирської області (ДАЖО). – Ф.Р-6638. – Оп.1. – Спр.145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Житомирської обласної ради народних депутатів від 03.03.1995 // ДАЖО. – Ф.Р-6638. – Оп.1. – Спр.11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Житомирської обласної ради народних депутатів від 17.09.1998 «Про створення об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ктів природно-заповідного фонду місцевого значення і встановлення охоронної зони Поліського природного заповідника» //ДАЖО. – Ф.Р-6638. – Оп. 1. – СПр.15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кому Житомирської обласної ради народних депутатів від 03.12.1982 №489 «Про створення державних заказників» // ДАЖО. – Ф.Р-1150. – Оп.2. – Спр.273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кому Житомирської обласної ради народних депутатів від 23.08.1991. №360 «Про доповнення переліку державних заказників» // ДАЖО. – Ф.Р-1150. – Оп.2. – Спр.334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виконкому Житомирської обласної ради депутатів трудящих від 20.11.1967 «Про охорону пам</w:t>
      </w:r>
      <w:r>
        <w:rPr>
          <w:rFonts w:cs="Times New Roman" w:ascii="Times New Roman" w:hAnsi="Times New Roman"/>
          <w:sz w:val="28"/>
          <w:szCs w:val="28"/>
          <w:lang w:val="ru-RU"/>
        </w:rPr>
        <w:t>`яток природи області»</w:t>
      </w:r>
      <w:r>
        <w:rPr>
          <w:rFonts w:cs="Times New Roman" w:ascii="Times New Roman" w:hAnsi="Times New Roman"/>
          <w:sz w:val="28"/>
          <w:szCs w:val="28"/>
        </w:rPr>
        <w:t xml:space="preserve"> // ДАЖО. – Ф.Р-1150. – Оп.2. – Спр.176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кому Житомирської обласної ради депутатів трудящих від 01.02.1988 №37 «Про доповнення переліку державних заказників» // ДАЖО. – Ф.Р-1150. – Оп.2. – Спр.315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кому Житомирської обласної ради депутатів трудящих від 07.03.1991 №68 «Про підсумки інвентаризації мережі природно-заповідного фонду та доповнення списку державних заказників» // ДАЖО. – Ф.Р-1150. – Оп.2. – Спр.334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виконкому Житомирської обласної ради народних депутатів від 02.04.1984 №115 «Про класифікацію і мережу територій та об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ктів природно-заповідного фонду області» // ДАЖО. – Ф.Р-1150. – Оп.2. – Спр.285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 Ради міністрів УРСР  від 22.07.1983 №311 // ДАЖО. – Ф.Р-1150. – Оп.2. – Спр.285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кому Житомирської обласної ради народних депутатів від 21.01.1982 №26 «Про створення державних заказників» // ДАЖО. – Ф.Р-1150. – Оп.2. – Спр.271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кому Житомирської обласної ради народних депутатів від 17.09.1979 №398 «Про охорону та відтворення дикоростучих лікарських та декоративних рослин та створення заказників» // ДАЖО. – Ф.Р-1150. – Оп.2. – Спр.254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виконкому Житомирської обласної ради народних депутатів від 07.12.1970 №624 «Про затвердження пам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яток природи місцевого значення» // ДАЖО. – Ф.Р-1150. – Оп.2. – Спр.195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виконкому Житомирської обласної ради народних депутатів від 29.12.1973 №505 «Про затвердження нововиявлених природних об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ктів пам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яток природи» // ДАЖО. – Ф.Р-1150. – Оп.2. – Спр.214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кому Житомирської обласної ради народних депутатів від 10.05.1972 №198 «Про віднесення та перенесення пам`яток природи до категорій відповідно нової класифікації та затвердження нововиявлених природних об`єктів пам`ятками природи» // ДАЖО. – Ф.Р-1150. – Оп.2. – Спр.2070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 Ради міністрів УРСР  від 28.01.1972 №43. // ДАЖО. – Ф.Р-1150. – Оп.2. – Спр.207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ішення обласної ради житомирської області від 30.01.2004 №35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yroda.in.ua/step/k-yubyleyu-stepnoy-zhemchuzhynyi-zapysky-ochevydtsa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томирська</w:t>
      </w:r>
      <w:r>
        <w:rPr>
          <w:rFonts w:cs="Times New Roman" w:ascii="Times New Roman" w:hAnsi="Times New Roman"/>
          <w:sz w:val="28"/>
          <w:szCs w:val="28"/>
        </w:rPr>
        <w:t xml:space="preserve"> область: Перелік територій та об`єктів природно-заповідного фонду загальнодержавного та місцевого значення  (http://data.gov.ua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yroda.in.ua/step/k-yubyleyu-stepnoy-zhemchuzhynyi-zapysky-ochevydts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07:00Z</dcterms:created>
  <dc:creator>Леха</dc:creator>
  <dc:description/>
  <cp:keywords/>
  <dc:language>en-US</dc:language>
  <cp:lastModifiedBy>Леха</cp:lastModifiedBy>
  <dcterms:modified xsi:type="dcterms:W3CDTF">2016-07-05T17:43:00Z</dcterms:modified>
  <cp:revision>23</cp:revision>
  <dc:subject/>
  <dc:title/>
</cp:coreProperties>
</file>