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79946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uk-UA"/>
        </w:rPr>
        <w:t xml:space="preserve">                                                         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097915" cy="70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Ф Суспільної служби України пропонує активним громадянам з Полтавської  області стати тренерами з громадянської освіти.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ього потрібно: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Взяти участь у  навчанні для тренерів в м. Полтава, 24-26 червня, 2016р.: «</w:t>
      </w:r>
      <w:r>
        <w:rPr>
          <w:rStyle w:val="5yl5"/>
          <w:sz w:val="28"/>
          <w:szCs w:val="28"/>
        </w:rPr>
        <w:t>Тренер з громадянської компетентності. Методика навчання дорослих</w:t>
      </w:r>
      <w:r>
        <w:rPr>
          <w:rStyle w:val="5yl5"/>
          <w:sz w:val="28"/>
          <w:szCs w:val="28"/>
          <w:lang w:val="uk-UA"/>
        </w:rPr>
        <w:t>»</w:t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и навчання:</w:t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ращі практики місцевого самоврядування;</w:t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обка та написання проектів для місцевих громад;</w:t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еханізми демократії участі;</w:t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етодика навчання дорослих.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Закріпити свої знання на практиці в супроводі досвідчених фахівців під час проведення одного із семінарів  для представників ОМС та громадських активістів «Кращі практики місцевого самоврядування. Механізми демократії участі” 19-20 або 26-27 липня 2016 року.</w:t>
      </w:r>
    </w:p>
    <w:p>
      <w:pPr>
        <w:pStyle w:val="Style20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Провести семінар з громадянських компетенцій у своїй громаді протягом липня-серпня 2016 року. </w:t>
      </w:r>
    </w:p>
    <w:p>
      <w:pPr>
        <w:pStyle w:val="Style20"/>
        <w:rPr>
          <w:b/>
          <w:b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зі успішного закінчення курсу та проведення семінару ви отримаєте  сертифікат тренера з громадянської освіти.</w:t>
      </w:r>
    </w:p>
    <w:p>
      <w:pPr>
        <w:pStyle w:val="Style2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ЯВКА НА УЧАСТЬ</w:t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.І.Б.___ _____________________________________________ _____________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e-mail__________________________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б.тел.___________________________________________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Oсвіта ________________________________________________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есійний досвід ________________________________________________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від громадської роботи, роботи в органах місцевого самоврядування: __________________________________________________________________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чікування від участі: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____________________________________________________________________________________________________ 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тверджую свою участь у практичних заняттях. </w:t>
      </w:r>
    </w:p>
    <w:p>
      <w:pPr>
        <w:pStyle w:val="Style20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□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19-20 липня 2016 р. 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або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□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26-27 липня 2016 р. 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□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еру на себе зобов’язання по закінченню навчання провести тренінг для своєї спільноти протягом липня-серпня 2016 року.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 _______                                          ___________________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дата) </w:t>
        <w:tab/>
        <w:tab/>
        <w:tab/>
        <w:tab/>
        <w:tab/>
        <w:tab/>
        <w:tab/>
        <w:tab/>
        <w:tab/>
      </w:r>
    </w:p>
    <w:p>
      <w:pPr>
        <w:pStyle w:val="Style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симо заповнити цю форму та надіслати її до 10 червня 2016 року на електронні адреси: </w:t>
      </w:r>
      <w:r>
        <w:rPr>
          <w:rStyle w:val="Appleconvertedspace"/>
          <w:color w:val="202020"/>
          <w:sz w:val="28"/>
          <w:szCs w:val="28"/>
          <w:shd w:fill="FAFAFA" w:val="clear"/>
          <w:lang w:val="uk-UA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garchiza40@gmail.com</w:t>
        </w:r>
      </w:hyperlink>
      <w:r>
        <w:rPr>
          <w:sz w:val="28"/>
          <w:szCs w:val="28"/>
          <w:lang w:val="uk-UA"/>
        </w:rPr>
        <w:t xml:space="preserve">,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dvv.poltava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бір учасників буде відбуватися за надісланими анкетами та результатами  співбесі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затори повідомлять про результати відбору до 15 черв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вчання, проїзд, харчування та проживання за рахунок організаторів.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ння проводиться   в рамках проекту " Громадянська освіта для самоорганізації та стійкого розвитку місцевих спільнот Полтавської області "  за підтримки </w:t>
      </w:r>
      <w:r>
        <w:rPr>
          <w:sz w:val="28"/>
          <w:szCs w:val="28"/>
          <w:lang w:val="uk-UA" w:eastAsia="en-US"/>
        </w:rPr>
        <w:t>Представництва німецької неурядової організації «Німецьке об'єднання народних університетів» (</w:t>
      </w:r>
      <w:r>
        <w:rPr>
          <w:sz w:val="28"/>
          <w:szCs w:val="28"/>
          <w:lang w:val="en-US" w:eastAsia="en-US"/>
        </w:rPr>
        <w:t>DVV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International</w:t>
      </w:r>
      <w:r>
        <w:rPr>
          <w:sz w:val="28"/>
          <w:szCs w:val="28"/>
          <w:lang w:val="uk-UA" w:eastAsia="en-US"/>
        </w:rPr>
        <w:t>) в Україн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MS Mincho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archiza40@gmail.com" TargetMode="External"/><Relationship Id="rId5" Type="http://schemas.openxmlformats.org/officeDocument/2006/relationships/hyperlink" Target="https://e.mail.ru/compose/?mailto=mailto%3Advv.poltav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4:00Z</dcterms:created>
  <dc:creator>Customer</dc:creator>
  <dc:description/>
  <dc:language>en-US</dc:language>
  <cp:lastModifiedBy>Hanna</cp:lastModifiedBy>
  <dcterms:modified xsi:type="dcterms:W3CDTF">2016-05-30T15:18:00Z</dcterms:modified>
  <cp:revision>5</cp:revision>
  <dc:subject/>
  <dc:title>C:\Users\Asus\AppData\Local\Temp\Rar$DI00</dc:title>
</cp:coreProperties>
</file>