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жеймс А. Девідс, 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ктор юридичних наук, доктор філософії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Коротка Біографія 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вітень, 2016 р.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-р Джеймс А. (Коротко Джим) Девідс - американський юрист і доцент юридичного коледжу Університету Ріджент, де він викладає з 2003 року. Окрім іншого, Джим розробив і викладав в США такі курси: «конституційний закон», «закон про вибори», «Конфесійна та громадська ініціатива», «апеляційна адвокатура», «практика судового слідства», і «християнські основи управління». Останній курс є наріжним курсом "світогляду" в Школі державного управління при Університеті Ріджент, і представляє основні принципи християнської релігії, і як вони застосовуються в соціології, історії, економіці, праві, і управлінн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о приходу в Університет Ріджент в 2003 році, Джим був заступником директора і радником цільової групи за програмою «Конфесійна та громадська ініціатива» при Міністерстві юстиції США. Як заступник директора Джим перевіряв Міністерство юстиції з метою виявлення бар'єрів, з якими стикаються релігійні та громадські організації які фінансуються за програмами Міністерства юстиції, і стежив (здійснював контроль) за справами, що вплинули на «Конфесійну і громадську ініціативу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о приходу в Міністерство юстиції, Джим займався юридичною практикою в Чикаго, його рідному місті. Приватна практика Джима включала в себе розгляд справ, починаючи від медичної недбалості і до федеральних нормативних актів до Першої поправки і суперечок про громадянські права. Джим має ліцензію на юридичну практику в штаті Іллінойс, Флорида і Вірджинія, і є членом федерального колегіального суду в окружному суді США Північного округу штату Іллінойс, і був допущений до судової колегії Верховного суду США і Апеляційного суду США по Сьомому округ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жим протягом 40 років є членом Християнського правового суспільства (Christian Legal Society) - найстарішої і найбільшої професійною організацією християнських адвокатів в США. Джим протягом 11 років був у складі Ради директорів CLS, в тому числі два роки на посаді президента CLS. Будучи в Вашингтоні, після залишення служби в Міністерстві юстиції, Джим також виконував функції радника CLS з питань законодавства, і відстоював на Капітолійському пагорбі релігійну свободу і законодавство на захист житт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жим є випускником Коледжу Кальвіна і юридичного факультету Університету Дьюка, де він перебував на службі у видавництві Duke's Law Journal. Демонструючи протягом усього життя тягу до знань, Джиму в 2012 році Міністерством вищої освіти була присуджена ступінь доктора філософії. Його дисертація зосереджені на трьох найбільших юридичних загрози, з якими ймовірно в найближчому майбутньому зіткнуться християнські коледжі та університе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жим входив до складу правління декількох благодійних організацій, в тому числі однієї з офісом в Білорусі. Саме ця організація допомогла Джиму почати приїжджати в Україну, де він читав лекції з християнського погляду на управління, права та освіти. Джим давав аналогічні лекції в Білорусі, Індії, Індонезії, і, звичайно, в СШ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nt0">
    <w:name w:val="f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1:00Z</dcterms:created>
  <dc:creator>Jim Davids</dc:creator>
  <dc:description/>
  <dc:language>en-US</dc:language>
  <cp:lastModifiedBy>Vitaly</cp:lastModifiedBy>
  <dcterms:modified xsi:type="dcterms:W3CDTF">2016-04-07T13:27:00Z</dcterms:modified>
  <cp:revision>4</cp:revision>
  <dc:subject/>
  <dc:title>Jim Davids is the current Assistant Dean for Administration in the Robertson School of Government at Regent University</dc:title>
</cp:coreProperties>
</file>