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65885" cy="137160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01090" cy="1329690"/>
            <wp:effectExtent l="0" t="0" r="0" b="0"/>
            <wp:wrapTight wrapText="bothSides">
              <wp:wrapPolygon edited="0">
                <wp:start x="-160" y="0"/>
                <wp:lineTo x="-160" y="12626"/>
                <wp:lineTo x="-160" y="14731"/>
                <wp:lineTo x="968" y="16835"/>
                <wp:lineTo x="3063" y="19334"/>
                <wp:lineTo x="6932" y="21175"/>
                <wp:lineTo x="8705" y="21439"/>
                <wp:lineTo x="9188" y="21439"/>
                <wp:lineTo x="12090" y="21439"/>
                <wp:lineTo x="12573" y="21439"/>
                <wp:lineTo x="14346" y="21175"/>
                <wp:lineTo x="18215" y="19334"/>
                <wp:lineTo x="20310" y="16835"/>
                <wp:lineTo x="21277" y="14731"/>
                <wp:lineTo x="21599" y="12626"/>
                <wp:lineTo x="21599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ограма семінару-тренінгу з залучення грантових кош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ля представників громадських організац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інниц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5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:</w:t>
            </w:r>
            <w:r>
              <w:rPr>
                <w:lang w:val="uk-UA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ицька обласна універсальна наукова бібліотека ім. К.А. Тімірязєв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i/>
                <w:lang w:val="uk-UA"/>
              </w:rPr>
              <w:t>(м. Вінниця, вул. Соборна, 73, 3 повер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00-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ступне сло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ерг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 Татусяк</w:t>
            </w:r>
            <w:r>
              <w:rPr/>
              <w:t xml:space="preserve"> – </w:t>
            </w:r>
            <w:r>
              <w:rPr>
                <w:lang w:val="uk-UA"/>
              </w:rPr>
              <w:t>Голова Єврорегіону «Дністер»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Наталя Морозова</w:t>
            </w:r>
            <w:r>
              <w:rPr>
                <w:lang w:val="uk-UA"/>
              </w:rPr>
              <w:t xml:space="preserve"> – Голова громадської Ради при Вінницькій обласній Р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15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 «Залучення грантових коштів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Алі Рашиді</w:t>
            </w:r>
            <w:r>
              <w:rPr>
                <w:lang w:val="uk-UA"/>
              </w:rPr>
              <w:t xml:space="preserve"> – Директор Департаменту міжнародного співробітництва, Folkuniversitetet, Шве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uk-UA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О</w:t>
            </w:r>
            <w:r>
              <w:rPr>
                <w:lang w:val="uk-UA"/>
              </w:rPr>
              <w:t>бговоренн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Андрій Кавунець</w:t>
            </w:r>
            <w:r>
              <w:rPr>
                <w:lang w:val="uk-UA"/>
              </w:rPr>
              <w:t xml:space="preserve"> – заступник голови ВОО МГО «Україна-Польща-Німеччин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Михайло Бардин</w:t>
            </w:r>
            <w:r>
              <w:rPr>
                <w:lang w:val="uk-UA"/>
              </w:rPr>
              <w:t xml:space="preserve"> – Голова громадської Ради при Вінницькій облдержадміністраці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Юлія Грига</w:t>
            </w:r>
            <w:r>
              <w:rPr>
                <w:lang w:val="uk-UA"/>
              </w:rPr>
              <w:t xml:space="preserve"> – голова правління ГО «Філософія серц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Руслан Джабраілов</w:t>
            </w:r>
            <w:r>
              <w:rPr>
                <w:lang w:val="uk-UA"/>
              </w:rPr>
              <w:t xml:space="preserve"> – в.о. директора Координаційного центру Єврорегіону «Дністер»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i/>
      <w:iCs/>
      <w:lang w:val="ru-RU" w:bidi="ar-SA"/>
    </w:rPr>
  </w:style>
  <w:style w:type="character" w:styleId="2">
    <w:name w:val="Основной текст 2 Знак"/>
    <w:basedOn w:val="Style13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1:00Z</dcterms:created>
  <dc:creator>Мережко</dc:creator>
  <dc:description/>
  <cp:keywords/>
  <dc:language>en-US</dc:language>
  <cp:lastModifiedBy>1</cp:lastModifiedBy>
  <cp:lastPrinted>2016-02-26T11:33:00Z</cp:lastPrinted>
  <dcterms:modified xsi:type="dcterms:W3CDTF">2016-02-26T09:36:00Z</dcterms:modified>
  <cp:revision>11</cp:revision>
  <dc:subject/>
  <dc:title>Програма перебування делегації Лодзинського воєводства </dc:title>
</cp:coreProperties>
</file>