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ВІДОМОСТІ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про керівні та контролюючі органи Громадської організації «Картинг Клуб «Ужгород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461"/>
        <w:gridCol w:w="1619"/>
        <w:gridCol w:w="3452"/>
        <w:gridCol w:w="1849"/>
        <w:gridCol w:w="316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різвище, ім'я, по батькові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ата народженн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сада в керівних органах*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нтактний номер телефону та інші засоби зв'язку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омості про особу (осіб), яка має право представляти громадське об'єднання для здійснення реєстраційних дій*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а Михайло Йосипо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98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олова Правлінн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50 155 28 8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а Михайло Йосипович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а Оскар Антоно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195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ступник голови Правлінн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50 702 30 2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стай Костянтин Міклошо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197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Член Правлінн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50 673 65 6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ка Йосип Йосипо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95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Член Правлінн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50 925 77 3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х Андрій Васильо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199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Член Правлінн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99 971 68 5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ло Олександр Михайло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8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Член Правлінн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95 287 68 5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мець Степан Степано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196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Член Правлінн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50 317 84 6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Леник Андріанна Йосипі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.10.197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Член Правління, секрета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66 798 01 9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мець Сергій Степано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198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олова Ревізійної Комісії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50 289 96 3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тнєв Вадим Сергійо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197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Член Ревізійної Комісії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50 584 92 7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оха Павло Володимиро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198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Член Ревізійної Комісії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50 533 67 8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а Василь Васильо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198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Член Ревізійної Комісії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95 214 21 5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а Віктор Йосипо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197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Член Ревізійної Комісії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50 573 28 9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* додається письмова згода цієї особи, передбачена частиною шостою статті 9 Закону, якщо така особа не була присутня на установчих зборах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_________________ /Газа М.Й./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sz w:val="24"/>
          <w:szCs w:val="24"/>
          <w:lang w:eastAsia="uk-UA"/>
        </w:rPr>
        <w:t>Підпис особи (осіб), яка має право представляти громадське об'єднання для здійснення реєстраційних дій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sz w:val="24"/>
          <w:szCs w:val="24"/>
          <w:lang w:eastAsia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08:00Z</dcterms:created>
  <dc:creator>1</dc:creator>
  <dc:description/>
  <cp:keywords/>
  <dc:language>en-US</dc:language>
  <cp:lastModifiedBy>1</cp:lastModifiedBy>
  <cp:lastPrinted>2016-02-01T16:05:00Z</cp:lastPrinted>
  <dcterms:modified xsi:type="dcterms:W3CDTF">2016-02-01T14:08:00Z</dcterms:modified>
  <cp:revision>2</cp:revision>
  <dc:subject/>
  <dc:title>ВІДОМОСТІ</dc:title>
</cp:coreProperties>
</file>