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нтр біоекономіки та євроінтеграції, Зелене Рівне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ціональний університет водного господарства та природокористування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епартамент АПК Рівненської обласної державної адміністрації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долбунівська районна державна адміністрація</w:t>
      </w:r>
    </w:p>
    <w:p>
      <w:pPr>
        <w:pStyle w:val="Style1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соціація фермерів та приватних землевласників Рівненщи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а науково-практичного семінару 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виток органічного виробництва на Рівненщині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27. 01. 2016 (Реєстрація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10:30, початок 11.00)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це проведення: Здолбунівська РДА, м. Здолбунів, вул. Грушевського, 14, Рівненська обл.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ел. координатора Скрипчук Петро Михайлович, 096 22 50 350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5924"/>
        <w:gridCol w:w="3600"/>
      </w:tblGrid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592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рганізація та ПІП доповідача</w:t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 доповід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:00-11:05</w:t>
            </w:r>
          </w:p>
        </w:tc>
        <w:tc>
          <w:tcPr>
            <w:tcW w:w="592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епартамент АПК Здолбунівської районої  державної адміністрації. </w:t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ьне сло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:05-11:10</w:t>
            </w:r>
          </w:p>
        </w:tc>
        <w:tc>
          <w:tcPr>
            <w:tcW w:w="592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епартамент ОДА Рівненської області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митро Українець, голова асоціації фермерів та приватних землевласників Рівненщини</w:t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ьне сло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:10- 11:20</w:t>
            </w:r>
          </w:p>
        </w:tc>
        <w:tc>
          <w:tcPr>
            <w:tcW w:w="592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рипчук П.М., д.е.н., професор кафедри менеджменту НУВГП</w:t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ачі, особливості організації екологічного та органічного с. г. виробництва. Стандарт  і торгова марка «Зелене Рівне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:20-11:30</w:t>
            </w:r>
          </w:p>
        </w:tc>
        <w:tc>
          <w:tcPr>
            <w:tcW w:w="592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пак Г.М., к.е.н., експерт ц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ентру «Біоекономіки та євроінтеграції» </w:t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ешевлення витрат на перехідний період та першочергові задачі при переході до органічного виробниц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:30-11:35</w:t>
            </w:r>
          </w:p>
        </w:tc>
        <w:tc>
          <w:tcPr>
            <w:tcW w:w="592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блонська Тетяна В’ячеславівна, ТОВ «Либідь» Староконстянтинівський рн. Хмельницька обл.</w:t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свід органічного виробниц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:35-11:40</w:t>
            </w:r>
          </w:p>
        </w:tc>
        <w:tc>
          <w:tcPr>
            <w:tcW w:w="592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ремісін Володимир Олександрович, приватний підприємець</w:t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иробництво грунтосумішей та біогуматі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:40-11:45</w:t>
            </w:r>
          </w:p>
        </w:tc>
        <w:tc>
          <w:tcPr>
            <w:tcW w:w="592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 Георгій Георгійович, Голова ГО «Клуб Натурального Землеробства»</w:t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родне землеробство- землеробство в ладу з природо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:45-11:55</w:t>
            </w:r>
          </w:p>
        </w:tc>
        <w:tc>
          <w:tcPr>
            <w:tcW w:w="592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куш Михайло Євстафійович, приватний підприємець, Радивилівський район</w:t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робництво біогумусу. Вирощування органічних ракі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:55-12:10</w:t>
            </w:r>
          </w:p>
        </w:tc>
        <w:tc>
          <w:tcPr>
            <w:tcW w:w="592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ова Д.С., асистент кафедри менеджменту НУВГП</w:t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Ціноутворення на органічну продукцію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:10-12:20</w:t>
            </w:r>
          </w:p>
        </w:tc>
        <w:tc>
          <w:tcPr>
            <w:tcW w:w="592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У  «Грунтохорона», директор Долженчук В.І., к.с.-г.н. </w:t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 ДУ  «Грунтохорона» для організації органічного виробниц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:20-12:30</w:t>
            </w:r>
          </w:p>
        </w:tc>
        <w:tc>
          <w:tcPr>
            <w:tcW w:w="592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итут сільського господарства Західного Полісся</w:t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обливості вирощування сільськогосподарських органічних культу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:30- 12:40</w:t>
            </w:r>
          </w:p>
        </w:tc>
        <w:tc>
          <w:tcPr>
            <w:tcW w:w="592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емчук Тетяна Ананіївна, ФГ «Соломея»</w:t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від органічного виробництва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прошені учасники: «Рівнехолод», голова правління Мартинчук Василь Степанович;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лександра Радкевич, «РЕВІНЬ» (Рівненські екологічні волонтерські ініціативи);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іновій Шалай (Малиновий Рай), с. Гряда, Жовківський район Львівська обл.;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Яблонська Тетяна В’ячеславівна, с. Сахнівці, ТОВ «Либідь»;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стів Роман Пилипович, с. Поляни, ФГ “Костів”, Золочівський р-н. Львівська обл.;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хайло Стовп’юк, СОК «Чиста Флора», c. Спас, Коломийський район, Івано-Франківська обл. 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 інші (уточнюєтьс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епартамент АПК Здолбунівської районої  державної адміністрації. </w:t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гальні задачі Здолбунівського району у галузі АПК     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524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бговорення, дискусія, 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иступи фермері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 гостей, прийняття рішень</w:t>
            </w:r>
          </w:p>
        </w:tc>
      </w:tr>
    </w:tbl>
    <w:p>
      <w:pPr>
        <w:pStyle w:val="Normal"/>
        <w:rPr/>
      </w:pPr>
      <w:r>
        <w:rPr/>
        <w:t>В програмі можливі уточнення та змін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7:00Z</dcterms:created>
  <dc:creator>Admin</dc:creator>
  <dc:description/>
  <cp:keywords/>
  <dc:language>en-US</dc:language>
  <cp:lastModifiedBy>Блицкриг</cp:lastModifiedBy>
  <cp:lastPrinted>2015-11-02T11:07:00Z</cp:lastPrinted>
  <dcterms:modified xsi:type="dcterms:W3CDTF">2016-01-22T20:56:00Z</dcterms:modified>
  <cp:revision>83</cp:revision>
  <dc:subject/>
  <dc:title>МІНІСТЕРСТВО ОСВІТИ І НАУКИ УКРАЇНИ</dc:title>
</cp:coreProperties>
</file>