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pacing w:val="30"/>
          <w:sz w:val="18"/>
          <w:lang w:val="uk-UA"/>
        </w:rPr>
      </w:pPr>
      <w:bookmarkStart w:id="0" w:name="OLE_LINK1"/>
      <w:bookmarkEnd w:id="0"/>
      <w:r>
        <w:rPr>
          <w:b/>
          <w:i/>
          <w:spacing w:val="30"/>
          <w:sz w:val="18"/>
          <w:lang w:val="uk-UA"/>
        </w:rPr>
        <w:drawing>
          <wp:inline distT="0" distB="0" distL="0" distR="0">
            <wp:extent cx="5700395" cy="178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i/>
          <w:i/>
          <w:spacing w:val="30"/>
          <w:sz w:val="18"/>
          <w:lang w:val="uk-UA"/>
        </w:rPr>
      </w:pPr>
      <w:r>
        <w:rPr>
          <w:b/>
          <w:i/>
          <w:spacing w:val="30"/>
          <w:sz w:val="18"/>
          <w:lang w:val="uk-UA"/>
        </w:rPr>
        <w:t>Україна, 01015, м. Київ, вул. Лаврська, 16</w:t>
      </w:r>
    </w:p>
    <w:p>
      <w:pPr>
        <w:pStyle w:val="Normal"/>
        <w:ind w:firstLine="720"/>
        <w:jc w:val="both"/>
        <w:rPr>
          <w:b/>
          <w:b/>
          <w:i/>
          <w:i/>
          <w:spacing w:val="30"/>
          <w:sz w:val="18"/>
          <w:lang w:val="uk-UA"/>
        </w:rPr>
      </w:pPr>
      <w:r>
        <w:rPr>
          <w:b/>
          <w:i/>
          <w:spacing w:val="30"/>
          <w:sz w:val="18"/>
          <w:lang w:val="uk-UA"/>
        </w:rPr>
        <w:t>тел. (044) 201 11 98,</w:t>
      </w:r>
    </w:p>
    <w:p>
      <w:pPr>
        <w:pStyle w:val="Normal"/>
        <w:ind w:firstLine="720"/>
        <w:jc w:val="both"/>
        <w:rPr>
          <w:b/>
          <w:b/>
          <w:i/>
          <w:i/>
          <w:spacing w:val="30"/>
          <w:sz w:val="18"/>
          <w:lang w:val="uk-UA"/>
        </w:rPr>
      </w:pPr>
      <w:r>
        <w:rPr>
          <w:b/>
          <w:i/>
          <w:spacing w:val="30"/>
          <w:sz w:val="18"/>
          <w:lang w:val="uk-UA"/>
        </w:rPr>
        <w:t>тел./факс (044)201 11 99</w:t>
      </w:r>
    </w:p>
    <w:p>
      <w:pPr>
        <w:pStyle w:val="Normal"/>
        <w:pBdr>
          <w:bottom w:val="double" w:sz="6" w:space="1" w:color="000000"/>
        </w:pBdr>
        <w:ind w:firstLine="720"/>
        <w:jc w:val="both"/>
        <w:rPr/>
      </w:pPr>
      <w:r>
        <w:rPr>
          <w:b/>
          <w:i/>
          <w:spacing w:val="30"/>
          <w:sz w:val="20"/>
          <w:lang w:val="uk-UA"/>
        </w:rPr>
        <w:t xml:space="preserve">e-mail: </w:t>
      </w:r>
      <w:hyperlink r:id="rId3">
        <w:r>
          <w:rPr>
            <w:rStyle w:val="InternetLink"/>
            <w:i/>
            <w:sz w:val="20"/>
            <w:lang w:val="uk-UA"/>
          </w:rPr>
          <w:t>info@razumkov.org.ua</w:t>
        </w:r>
      </w:hyperlink>
      <w:r>
        <w:rPr>
          <w:b/>
          <w:i/>
          <w:spacing w:val="30"/>
          <w:sz w:val="20"/>
          <w:lang w:val="uk-UA"/>
        </w:rPr>
        <w:t xml:space="preserve">, </w:t>
      </w:r>
    </w:p>
    <w:p>
      <w:pPr>
        <w:pStyle w:val="Normal"/>
        <w:pBdr>
          <w:bottom w:val="double" w:sz="6" w:space="1" w:color="000000"/>
        </w:pBdr>
        <w:ind w:firstLine="720"/>
        <w:jc w:val="both"/>
        <w:rPr/>
      </w:pPr>
      <w:hyperlink r:id="rId4">
        <w:r>
          <w:rPr>
            <w:rStyle w:val="InternetLink"/>
            <w:b/>
            <w:i/>
            <w:spacing w:val="30"/>
            <w:sz w:val="20"/>
            <w:lang w:val="uk-UA"/>
          </w:rPr>
          <w:t>http://www.razumkov.org.ua</w:t>
        </w:r>
      </w:hyperlink>
      <w:r>
        <w:rPr>
          <w:b/>
          <w:i/>
          <w:spacing w:val="30"/>
          <w:sz w:val="20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rPr>
          <w:rFonts w:eastAsia="Calibri"/>
          <w:b/>
          <w:b/>
          <w:i/>
          <w:i/>
          <w:spacing w:val="30"/>
          <w:sz w:val="20"/>
          <w:szCs w:val="20"/>
          <w:lang w:val="uk-UA" w:eastAsia="en-US"/>
        </w:rPr>
      </w:pPr>
      <w:r>
        <w:rPr>
          <w:rFonts w:eastAsia="Calibri"/>
          <w:b/>
          <w:i/>
          <w:spacing w:val="3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rPr>
          <w:rFonts w:eastAsia="Calibri"/>
          <w:b/>
          <w:b/>
          <w:i/>
          <w:i/>
          <w:sz w:val="20"/>
          <w:szCs w:val="20"/>
          <w:lang w:val="uk-UA" w:eastAsia="en-US"/>
        </w:rPr>
      </w:pPr>
      <w:r>
        <w:rPr>
          <w:rFonts w:eastAsia="Calibri"/>
          <w:b/>
          <w:i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jc w:val="center"/>
        <w:rPr>
          <w:rFonts w:eastAsia="Calibri"/>
          <w:b/>
          <w:b/>
          <w:i/>
          <w:i/>
          <w:color w:val="000000"/>
          <w:sz w:val="36"/>
          <w:szCs w:val="36"/>
          <w:lang w:val="uk-UA" w:eastAsia="en-US"/>
        </w:rPr>
      </w:pPr>
      <w:r>
        <w:rPr>
          <w:b/>
          <w:i/>
          <w:color w:val="000000"/>
          <w:sz w:val="36"/>
          <w:szCs w:val="36"/>
          <w:lang w:val="uk-UA"/>
        </w:rPr>
        <w:t xml:space="preserve"> </w:t>
      </w:r>
      <w:r>
        <w:rPr>
          <w:b/>
          <w:i/>
          <w:color w:val="000000"/>
          <w:sz w:val="36"/>
          <w:szCs w:val="36"/>
          <w:lang w:val="uk-UA"/>
        </w:rPr>
        <w:t>Громадяни України про безпеку: оцінки, загрози, шляхи вирішення проблем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Результати соціологічного дослідження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i/>
          <w:color w:val="000000"/>
          <w:lang w:val="uk-UA"/>
        </w:rPr>
        <w:t xml:space="preserve">Дослідження проведене </w:t>
      </w:r>
      <w:r>
        <w:rPr>
          <w:i/>
          <w:iCs/>
          <w:color w:val="000000"/>
          <w:lang w:val="uk-UA"/>
        </w:rPr>
        <w:t>соціологічною службою Центру Разумкова</w:t>
      </w:r>
      <w:r>
        <w:rPr>
          <w:i/>
          <w:color w:val="000000"/>
          <w:lang w:val="uk-UA"/>
        </w:rPr>
        <w:t xml:space="preserve"> з 6 по 12 листопада 2015 року. Було опитано 2008  респондентів віком від 18 років у всіх регіонах України, за винятком Криму та окупованих територій Донецької та Луганської областей за вибіркою, що репрезентує доросле населення країни за основними соціально-демографічними показниками. Вибірка опитування будувалася як багатоступенева, випадкова із квотним відбором респондентів на останньому етапі. </w:t>
      </w:r>
      <w:r>
        <w:rPr>
          <w:i/>
          <w:iCs/>
          <w:color w:val="000000"/>
          <w:lang w:val="uk-UA"/>
        </w:rPr>
        <w:t xml:space="preserve">Теоретична похибка вибірки </w:t>
      </w:r>
      <w:r>
        <w:rPr>
          <w:i/>
          <w:color w:val="000000"/>
          <w:lang w:val="uk-UA"/>
        </w:rPr>
        <w:t xml:space="preserve">(без врахування дизайн-ефекту) </w:t>
      </w:r>
      <w:r>
        <w:rPr>
          <w:i/>
          <w:iCs/>
          <w:color w:val="000000"/>
          <w:lang w:val="uk-UA"/>
        </w:rPr>
        <w:t>не перевищує 2,3% з імовірністю 0,95.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jc w:val="both"/>
        <w:rPr/>
      </w:pPr>
      <w:r>
        <w:rPr>
          <w:i/>
          <w:iCs/>
          <w:lang w:val="uk-UA"/>
        </w:rPr>
        <w:t>Проект здійснено за фінансової підтримки Центру інформації та документації НАТО в Україні. Зміст публікації є винятково думкою авторів та не обов’язково відображає офіційну позицію Центру інформації та документації НАТО в Україні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31"/>
        <w:spacing w:before="0" w:after="0"/>
        <w:jc w:val="center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31"/>
        <w:spacing w:before="0" w:after="0"/>
        <w:jc w:val="center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31"/>
        <w:spacing w:before="0" w:after="0"/>
        <w:jc w:val="center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31"/>
        <w:spacing w:before="0" w:after="0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i/>
          <w:sz w:val="24"/>
          <w:szCs w:val="24"/>
          <w:lang w:val="uk-UA"/>
        </w:rPr>
        <w:t>Київ – 2015</w:t>
      </w:r>
      <w:r>
        <w:br w:type="page"/>
      </w:r>
    </w:p>
    <w:p>
      <w:pPr>
        <w:pStyle w:val="Normal"/>
        <w:ind w:left="-425" w:firstLine="425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Оцінка громадянами України зовнішніх та внутрішніх загроз</w:t>
      </w:r>
    </w:p>
    <w:p>
      <w:pPr>
        <w:pStyle w:val="Normal"/>
        <w:ind w:left="-425" w:firstLine="425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47,0% опитаних вважають, що </w:t>
      </w:r>
      <w:r>
        <w:rPr>
          <w:bCs/>
          <w:lang w:val="uk-UA"/>
        </w:rPr>
        <w:t>однаково небезпечними для незалежності, суверенітету і територіальної цілісності України є зовнішні та внутрішні загрози, майже третина (30,3%) опитаних дотримуються думки, що найбільш небезпечними є внутрішні загрози (неефективність влади, корупція, недостатні оборонні можливості), а 17,8% – що зовнішні загрози (збройна агресія, підривна діяльність, економічна війна, інформаційно-психологічна війна). На першочергову небезпеку  внутрішніх загроз частіше вказують жителі Півдня, Сходу та Донбасу (38-40%), ніж Заходу та Центру країни (22-24%).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Оцінюючи,  які внутрішні загрози є найбільш небезпечними для України, найвище громадяни оцінюють рівень загроз від корупції (</w:t>
      </w:r>
      <w:r>
        <w:rPr>
          <w:color w:val="000000"/>
          <w:lang w:val="uk-UA"/>
        </w:rPr>
        <w:t>8,5 бала за шкалою від 0 до 10, де «10» – максимальна оцінка загрози), від олігархічної моделі  держави</w:t>
        <w:tab/>
        <w:t xml:space="preserve"> (7,9 бала), загострення внутрішньополітичної боротьби, протистояння між різними гілками    влади</w:t>
        <w:tab/>
        <w:t>(7,5 бала), діяльності незаконних збройних формувань (7,1 бала)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Оцінюючи рівень небезпеки від зовнішніх загроз, найвищу оцінку небезпек отримали потрапляння України в боргову залежність від іноземних кредиторів (7,7 бала), збройна агресія Росії (масштабна або локальна)</w:t>
        <w:tab/>
        <w:t xml:space="preserve">(7,6 бала), торговельно-економічні, енергетичні війни (7,5 бала), підривна діяльність з боку Росії (диверсії, підтримка сепаратистських рухів) </w:t>
        <w:tab/>
        <w:t>(7,4 бала), інформаційно-психологічна війна, спрямована на розпалювання міжнаціональної, міжрегіональної, релігійної ворожнечі, дискредитацію дій влади і силових структур, поширення панічних настроїв, зрив мобілізації тощо (7,2 бала)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Серед загроз, які виходять від різних країн, найвище оцінюються загрози з боку Росії (7,6 бала за шкалою від 0 до 10). Загроза від ОДКБ (військовий блок </w:t>
      </w:r>
      <w:r>
        <w:rPr>
          <w:rFonts w:eastAsia="Calibri"/>
          <w:lang w:val="uk-UA" w:eastAsia="en-US"/>
        </w:rPr>
        <w:t>Росії, Вірменії, Білорусі, Казахстану, Киргизстану, Таджикистану) оцінюються 4,2 балами,</w:t>
      </w:r>
      <w:r>
        <w:rPr>
          <w:color w:val="000000"/>
          <w:lang w:val="uk-UA"/>
        </w:rPr>
        <w:t xml:space="preserve"> загроза від США – 3,2 балами, загрози від інших країн оцінюються ще нижче.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йвище рівень загроз з боку Росії оцінюють жителі Західного та Центрального регіонів (відповідно 9,0  і  8,8 балів), дещо нижче – жителі Південного (6,1 бала), Східного (6,0 бала) регіонів та Донбасу (5,5 бала), хоча і в цих регіонах загроза з боку Росії оцінюється вище, ніж з боку інших країн. </w:t>
      </w:r>
    </w:p>
    <w:p>
      <w:pPr>
        <w:pStyle w:val="Normal"/>
        <w:ind w:firstLine="567"/>
        <w:jc w:val="both"/>
        <w:rPr/>
      </w:pPr>
      <w:r>
        <w:rPr>
          <w:rFonts w:eastAsia="Calibri"/>
          <w:lang w:val="uk-UA" w:eastAsia="en-US"/>
        </w:rPr>
        <w:t>Громадяни України низько оцінюють рівень власної захищеності від різноманітних загроз. Однак, частка тих, хто вважає себе незахищеним від таких  загроз як військова агресія, з</w:t>
      </w:r>
      <w:r>
        <w:rPr>
          <w:color w:val="000000"/>
          <w:lang w:val="uk-UA"/>
        </w:rPr>
        <w:t xml:space="preserve">іткнення на міжнаціональному або міжрелігійному ґрунті, терористичні акти, великі стихійні лиха, епідемічні захворювання, техногенні катастрофи, спроби відчуження власності зараз є дещо нижчою, ніж у вересні 2014 р. Слід також зазначити, що три чверті опитаних (74,4%) відчувають себе незахищеними від дій української влади. 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Дещо несподіваним результатом є те, що рідше, порівняно з іншими регіонами,  на власну незахищеність від військової агресії та деяких інших загроз вказують жителі Донбасу (тієї його частини, що перебуває під контролем української влади). Можливо, це пов’язано з тим, що значна частина жителів тих територій, де  в недавньому минулому розгорталися бойові дії, сподівається, що ситуація вже не буде настільки важкою, як у 2014 році.  </w:t>
      </w:r>
    </w:p>
    <w:p>
      <w:pPr>
        <w:pStyle w:val="Normal"/>
        <w:ind w:firstLine="567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val="uk-UA" w:eastAsia="en-US"/>
        </w:rPr>
        <w:t>Шляхи забезпечення зовнішньої безпеки та стратегічні союзники України</w:t>
      </w:r>
    </w:p>
    <w:p>
      <w:pPr>
        <w:pStyle w:val="Normal"/>
        <w:ind w:firstLine="567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eastAsia="Calibri"/>
          <w:lang w:val="uk-UA" w:eastAsia="en-US"/>
        </w:rPr>
        <w:t>Більше половини (53,0%) респондентів вважають, що у</w:t>
      </w:r>
      <w:r>
        <w:rPr>
          <w:lang w:val="uk-UA"/>
        </w:rPr>
        <w:t xml:space="preserve"> разі воєнної загрози (збройного нападу) Україна може розраховувати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лише на власні сили. Так вважає абсолютна або відносна більшість опитаних у всіх регіонах (від 43,5% на Донбасі до 59,5% у Західному регіоні.  15,8% опитаних покладаються насамперед на Допомогу країн ЄС і НАТО, 11,6% – на широку міжнародну допомогу. Кожен з інших варіантів набирає не більше 3%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ереконання, що Україна може розраховувати переважно лише на власні сили, зумовлює те, що відповідаючи на запитання, що найбільшою мірою забезпечуватиме безпеку країни, н</w:t>
      </w:r>
      <w:r>
        <w:rPr>
          <w:rFonts w:eastAsia="Calibri"/>
          <w:lang w:val="uk-UA" w:eastAsia="en-US"/>
        </w:rPr>
        <w:t>айчастіше опитані  відповідають, що н</w:t>
      </w:r>
      <w:r>
        <w:rPr>
          <w:spacing w:val="-4"/>
          <w:lang w:val="uk-UA"/>
        </w:rPr>
        <w:t>айкраще її забезпечуватиме п</w:t>
      </w:r>
      <w:r>
        <w:rPr>
          <w:lang w:val="uk-UA"/>
        </w:rPr>
        <w:t>отужна, добре озброєна армія (30,5%). 26,3% дотримуються думки, що безпеку країни найкраще забезпечуватиме миролюбна, ефективна зовнішня політика, добросусідські партнерські відносини з країнами світу, 20,7% обирають варіант відповіді «вступ до НАТО». Інші можливості забезпечення безпеки країни мають значно меншу підтримку: позаблоковий статус  – 6,1%, гарантії провідних країн світу – 4,9%, вступ до ОДКБ (військового блоку Росії, Вірменії, Білорусі, Казахстану, Киргизстану, Таджикистану) – 2,4%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Найчастіше вважають, що </w:t>
      </w:r>
      <w:r>
        <w:rPr>
          <w:spacing w:val="-4"/>
          <w:lang w:val="uk-UA"/>
        </w:rPr>
        <w:t>безпеку країни найкраще забезпечуватиме п</w:t>
      </w:r>
      <w:r>
        <w:rPr>
          <w:lang w:val="uk-UA"/>
        </w:rPr>
        <w:t>отужна, добре озброєна армія, жителі Західного (39,5%) і Центрального (35,5%) регіонів. Так само у цих регіонах частіше, ніж в інших регіонах,  опитані вважають, що гарантуватиме безпеку країни вступ до НАТО (відповідно 28,5% і 24,9%). На Донбасі, у Східному та Південному регіонах найбільше покладаються на миролюбну, ефективну зовнішня політику, добросусідські партнерські відносини з країнами світу (відповідно 40,4%, 30,3% і 36,0%).</w:t>
      </w:r>
    </w:p>
    <w:p>
      <w:pPr>
        <w:pStyle w:val="Normal"/>
        <w:ind w:firstLine="567"/>
        <w:jc w:val="both"/>
        <w:rPr/>
      </w:pPr>
      <w:r>
        <w:rPr>
          <w:rFonts w:eastAsia="Calibri"/>
          <w:lang w:val="uk-UA" w:eastAsia="en-US"/>
        </w:rPr>
        <w:t>Під час опитування стратегічними союзниками України найчастіше респонденти називали  США (39,1%), Польщу (34,2%), Німеччину (24,0%) , країни Балтії (24,0%), Канаду (20,7%)</w:t>
      </w:r>
      <w:r>
        <w:rPr>
          <w:rStyle w:val="FootnoteCharacters"/>
          <w:rStyle w:val="FootnoteAnchor"/>
          <w:rFonts w:eastAsia="Calibri"/>
          <w:lang w:val="uk-UA" w:eastAsia="en-US"/>
        </w:rPr>
        <w:footnoteReference w:id="2"/>
      </w:r>
      <w:r>
        <w:rPr>
          <w:rFonts w:eastAsia="Calibri"/>
          <w:lang w:val="uk-UA" w:eastAsia="en-US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У 2012р. як стратегічні союзники України найчастіше респондентами називалися Росія (40,2%) і Білорусь (25,9%). Протягом 2014-2015 рр. частка тих, хто вважає стратегічними союзниками ці країни, зменшилася і зараз становить відповідно 5,9% і 11,9%.  </w:t>
      </w:r>
    </w:p>
    <w:p>
      <w:pPr>
        <w:pStyle w:val="Normal"/>
        <w:ind w:firstLine="567"/>
        <w:jc w:val="both"/>
        <w:rPr/>
      </w:pPr>
      <w:r>
        <w:rPr>
          <w:rFonts w:eastAsia="Calibri"/>
          <w:lang w:val="uk-UA" w:eastAsia="en-US"/>
        </w:rPr>
        <w:t xml:space="preserve">31,5% опитаних підтримують </w:t>
      </w:r>
      <w:r>
        <w:rPr>
          <w:lang w:val="uk-UA"/>
        </w:rPr>
        <w:t xml:space="preserve">можливість надання Україною військової допомоги (відповідно до норм міжнародного права) іншим країнам, що зазнали збройної агресії. Однак, відносна більшість (44,7%) виступають проти цього. </w:t>
      </w:r>
      <w:r>
        <w:rPr>
          <w:rFonts w:eastAsia="Calibri"/>
          <w:lang w:val="uk-UA"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Оцінка громадянами діяльності держави у сфері безпеки і оборони </w:t>
      </w:r>
    </w:p>
    <w:p>
      <w:pPr>
        <w:pStyle w:val="Normal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val="uk-UA" w:eastAsia="en-US"/>
        </w:rPr>
        <w:t xml:space="preserve">Характеризуючи дії влади, спрямовані на захист </w:t>
      </w:r>
      <w:r>
        <w:rPr>
          <w:lang w:val="uk-UA"/>
        </w:rPr>
        <w:t xml:space="preserve">суверенітету, незалежності та територіальної цілісності України, відносна більшість (45,8%) опитаних обирають варіант відповіді «захищають лише на словах, а насправді – переймаються боротьбою за владу та ресурси», ще 11,0% вважають, що представники влади бояться Путіна і готові принести в жертву національні інтереси, щоб уникнути боротьби, 20,7% – що українська влада не має власної позиції і виконує вказівки Європи і США, і лише 12,4% вважають, що влада робить все можливе для </w:t>
      </w:r>
      <w:r>
        <w:rPr>
          <w:rFonts w:eastAsia="Calibri"/>
          <w:lang w:val="uk-UA" w:eastAsia="en-US"/>
        </w:rPr>
        <w:t xml:space="preserve">захисту </w:t>
      </w:r>
      <w:r>
        <w:rPr>
          <w:lang w:val="uk-UA"/>
        </w:rPr>
        <w:t xml:space="preserve">суверенітету, незалежності та територіальної цілісності України. Точка зору, що влада захищає суверенітет, незалежність та територіальну цілісність лише на словах, переважає у всіх регіонах України (від 42,4% на Донбасі до 48,1% – у Західному регіоні).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Оцінюючи ефективність роботи різних  структур у протидії загрозам національній безпеці за п’ятибальною шкалою (де “1” означає “вкрай не ефективно”, а “5” – “максимально ефективно”), громадяни дають досить низькі оцінки ефективності роботи Кабінету міністрів (2,0 бала), Верховної Ради (2,0 бала),  Міністерства оборони</w:t>
      </w:r>
      <w:r>
        <w:rPr/>
        <w:t xml:space="preserve"> та</w:t>
      </w:r>
      <w:r>
        <w:rPr>
          <w:lang w:val="uk-UA"/>
        </w:rPr>
        <w:t xml:space="preserve"> Генерального штабу (2,3 бала), Президента (2,4 бала), Міністерства внутрішніх справ (2,5 бала), СБУ (2,7 бала). Вище оцінюється діяльність </w:t>
      </w:r>
      <w:r>
        <w:rPr>
          <w:color w:val="000000"/>
          <w:lang w:val="uk-UA"/>
        </w:rPr>
        <w:t xml:space="preserve">Державної прикордонної служби (3,0 бала), Збройних сил України (3,3 бала) та Національної гвардії (3,4 бала), а найвище – добровольчих батальйонів (3,7 бала) та волонтерських організацій (4,0 бала)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Оцінка діяльності армії та інших силових структур</w:t>
      </w:r>
    </w:p>
    <w:p>
      <w:pPr>
        <w:pStyle w:val="TextBody"/>
        <w:jc w:val="both"/>
        <w:rPr>
          <w:rFonts w:eastAsia="Calibri"/>
          <w:b w:val="false"/>
          <w:b w:val="false"/>
          <w:sz w:val="24"/>
          <w:szCs w:val="24"/>
          <w:lang w:val="uk-UA" w:eastAsia="en-US"/>
        </w:rPr>
      </w:pPr>
      <w:r>
        <w:rPr>
          <w:rFonts w:eastAsia="Calibri"/>
          <w:b w:val="false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val="uk-UA" w:eastAsia="en-US"/>
        </w:rPr>
        <w:t xml:space="preserve">13,6% опитаних вважають, що </w:t>
      </w:r>
      <w:r>
        <w:rPr>
          <w:lang w:val="uk-UA"/>
        </w:rPr>
        <w:t xml:space="preserve">Збройні Сили та інші військові формування України повною мірою здатні надійно захистити суверенітет держави від воєнних загроз, 57,4% – що частково здатні, а 22,3% – що не здатні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Найчастіше причинами низької ефективності Збройних Сил та інших військових формувань громадяни України вважають непрофесійне керівництво (61,4%), відсутність належного матеріально-технічного забезпечення (49,7%) та корупцію (47,7%). Значно рідше називаються недостатній професійний рівень солдатів і офіцерів (25,7%) та низькі моральні якості військовослужбовців (9,1%).  На недостатній професійний рівень солдатів і офіцерів частіше вказують жителі Південного (35,3%), Східного  (30,2%) регіонів, а особливо Донбасу (50,8%), але у всіх без винятку регіонах найчастіше причиною низької ефективності Збройних Сил називають непрофесійне керівництво. 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lang w:val="uk-UA"/>
        </w:rPr>
        <w:t>Найчастіше вважають, що в трагічних поразках на Донбасі (Дебальцеве, Іловайськ) насамперед винні Міністерство оборони та Генеральний штаб (36,1%) та Президент України – Головнокомандувач Збройних Сил (27,7%). Керівництво АТО називають 14,1% респондентів, Кабінет Міністрів – 3,7%, командирів та бійців військових частин і підрозділів – 2,4%, командирів та бійців добровольчих батальйонів – 0,8% опитаних.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TextBody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TextBody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Готовність громадян захищати країну і підтримувати армію</w:t>
      </w:r>
    </w:p>
    <w:p>
      <w:pPr>
        <w:pStyle w:val="TextBody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eastAsia="Calibri"/>
          <w:lang w:val="uk-UA" w:eastAsia="en-US"/>
        </w:rPr>
        <w:t xml:space="preserve">23,9% громадян України готові </w:t>
      </w:r>
      <w:r>
        <w:rPr>
          <w:lang w:val="uk-UA"/>
        </w:rPr>
        <w:t>захищати свою країну із зброєю в руках, 27,5% – участю у волонтерському русі, 30,4% заявили, що не готові захищати країну, а 18,2% вагалися з відповіддю. Найчастіше готовність захищати країну зі зброєю в руках висловлюють жителі Західного (29,8%) та Центрального (29,6%) регіонів, тоді як у Південному, Східному регіонах та на Донбасі  таку готовність висловлюють від 16 до 18% опитаних. Найчастіше готові захищати свою країну участю у волонтерському русі жителі Західного регіону (37,7%), найрідше – жителі Південного регіону (15,0%), в інших регіонах – від 24% до 29%. Найчастіше відповідають, що не готові захищати країну, жителі Донбасу (47,6%), Півдня (44,9%) та Сходу (42,4%). У Західному регіоні таку відповідь дають  18,1% опитаних, у Центральному – 19,0%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а готовність захищати країну  зі зброєю в руках найчастіше вказують респонденти віком до 40 років (серед тих, кому 18-29 років – 29,5%, 30-39 років – 31,3%), найрідше – ті, кому 60 років і більше – 14,7%. Серед представників вікової групи 18-29 років чоловічої статі про готовність захищати країну зі зброєю в руках вказують 44,4%, серед представників вікової групи 30-39 років чоловічої статі – 50,0%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 готовність захищати країну участю у волонтерському русі приблизно однаковою мірою вказують представники усіх вікових груп, крім найстаршої (60 років і більше), у якій  частка тих, хто висловлює таку готовність, дещо нижча (21,8%) від середньої по масиву опитаних. Відповідно, серед літніх людей найбільше тих, хто відповідає, що не готовий захищати країну (46,7%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ідповідаючи на запитання: «Яким буде (було) Ваше рішення (порада), якщо Вам, або Вашим рідним чи близьким, надійде повістка з військкомату?», 25,8% опитаних обрали варіант відповіді «З’явитися до військкомату і бути готовим до мобілізації, оскільки захист Батьківщини є почесним обов’язком», 16,1% – «з’явитися до військкомату і бути готовим до мобілізації, оскільки в разі відмови можуть притягнути до відповідальності», 15,2% – «ігнорувати, навіть, якщо є загроза притягнення до відповідальності, оскільки не довіряю нашій владі, яка «воює» лише на словах», 13,4% – «ігнорувати навіть, якщо є загроза притягнення до відповідальності, оскільки це не війна, а каральна операція влади проти власного народу». Перший із цих варіантів («з’явитися до військкомату і бути готовим до мобілізації, оскільки захист Батьківщини є почесним обов’язком») найчастіше обирають жителі Західного (33,1%) і Центрального (30,2%) регіонів. А ігнорувати повістку до військомату через те, що вважають, що влада здійснює каральну операцію проти власного народу, найчастіше мають намір жителі Східного регіону (30,5%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4,7% опитаних відповіли, що надавали протягом 2014-2015рр. добровільну допомогу Українській армії, Національній гвардії, добровольчим батальйонам, 15,3% допомагали пораненим бійцям, 14,4% – біженцям із Криму та сходу України, 8,1% – сім’ям загиблих. 35,3% респондентів відповіли, що не надавали жодної допомог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йчастіше надавали допомогу українській армії, Національній гвардії, добровольчим батальйонам жителі Західного (66,3%) та Центрального (59,0%) регіонів, це ж саме стосується і допомоги пораненим бійцям (відповідно 24,0% і 18,5%). Допомогу біженцям найчастіше надавали жителі Донбасу (36,3%). Найчастіше відповідають, що не надавали жодного допомоги, жителі Півдня (65,1%) та Сходу (54,7%)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both"/>
        <w:rPr>
          <w:rFonts w:eastAsia="Calibri"/>
          <w:b w:val="false"/>
          <w:b w:val="false"/>
          <w:sz w:val="24"/>
          <w:szCs w:val="24"/>
          <w:lang w:val="uk-UA" w:eastAsia="en-US"/>
        </w:rPr>
      </w:pPr>
      <w:r>
        <w:rPr>
          <w:rFonts w:eastAsia="Calibri"/>
          <w:b w:val="false"/>
          <w:sz w:val="24"/>
          <w:szCs w:val="24"/>
          <w:lang w:val="uk-UA" w:eastAsia="en-US"/>
        </w:rPr>
      </w:r>
    </w:p>
    <w:p>
      <w:pPr>
        <w:pStyle w:val="TextBody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Оцінка громадянами ситуації на Донбасі</w:t>
      </w:r>
    </w:p>
    <w:p>
      <w:pPr>
        <w:pStyle w:val="TextBody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pacing w:before="0" w:after="60"/>
        <w:ind w:firstLine="720"/>
        <w:jc w:val="both"/>
        <w:rPr>
          <w:lang w:val="uk-UA"/>
        </w:rPr>
      </w:pPr>
      <w:r>
        <w:rPr>
          <w:lang w:val="uk-UA"/>
        </w:rPr>
        <w:t>Оцінюючи власний рівень поінформованості про ситуацію в зоні АТО, лише 32,8% респондентів відповідають, що вони достатньо поінформовані, 41,1% – що недостатньо поінформовані, 17,0% – що практично не мають достовірної інформації. Лише 3,5% респондентів зазначили, що ситуація в зоні АТО їх зовсім не цікавить. Найчастіше зазначають, що вони достатньо поінформовані про ситуацію в зоні АТО, жителі Донбасу (39,7%) та Сходу (41,4%).</w:t>
      </w:r>
    </w:p>
    <w:p>
      <w:pPr>
        <w:pStyle w:val="Normal"/>
        <w:spacing w:before="0" w:after="60"/>
        <w:ind w:firstLine="720"/>
        <w:jc w:val="both"/>
        <w:rPr>
          <w:lang w:val="uk-UA"/>
        </w:rPr>
      </w:pPr>
      <w:r>
        <w:rPr>
          <w:lang w:val="uk-UA"/>
        </w:rPr>
        <w:t>Оцінюючи ситуацію на Сході країни, найчастіше опитані відповідають, що н</w:t>
      </w:r>
      <w:r>
        <w:rPr>
          <w:rFonts w:eastAsia="Calibri"/>
          <w:bCs/>
          <w:iCs/>
          <w:lang w:val="uk-UA" w:eastAsia="en-US"/>
        </w:rPr>
        <w:t>а Сході України відбувається сепаратистський заколот, підтриманий Росією (31,5%) та відбувається війна між Україною і Росією (28,0%). 16,3% дають відповідь, що у цьому регіоні відбувається громадянська війна – конфлікт між проукраїнськи і проросійськи налаштованими громадянами України, 8,4% – що там відбувається війна між Росією і США, і 7,4% – боротьба за незалежність Донецької та Луганської народних республік. Жителі Західного регіону найчастіше схильні вважати, що на Сході країни відбувається війна між Україною і Росією  (44,5%) та сепаратистський заколот, підтриманий Росією (38,1%), жителі Центрального регіону –  сепаратистський заколот, підтриманий Росією (44,5%) та війна між Україною і Росією (30,3%), жителі Півдня – сепаратистський заколот, підтриманий Росією (24,7%), громадянська війна – конфлікт між проукраїнськи і проросійськи налаштованими громадянами України (22,8%), війна між Росією і США (18,1%), жителі Сходу – громадянська війна – конфлікт між проукраїнськи і проросійськи налаштованими громадянами України (24,0%), сепаратистський заколот, підтриманий Росією (21,6%), війна між Україною і Росією (19,1%), жителі Донбасу – громадянська війна – конфлікт між проукраїнськи і проросійськи налаштованими громадянами України (35,4%), війна між Україною і Росією (22,5%).</w:t>
      </w:r>
    </w:p>
    <w:p>
      <w:pPr>
        <w:pStyle w:val="Normal"/>
        <w:spacing w:before="0" w:after="60"/>
        <w:ind w:firstLine="720"/>
        <w:jc w:val="both"/>
        <w:rPr>
          <w:lang w:val="uk-UA"/>
        </w:rPr>
      </w:pPr>
      <w:r>
        <w:rPr>
          <w:lang w:val="uk-UA"/>
        </w:rPr>
        <w:t xml:space="preserve">Переважна більшість (71,8%) громадян України вважають, що Росія є державою-агресором, стороною конфлікту на Сході України, а ДНР та ЛНР – терористичні організації, які не є представниками населення відповідних територій (64,4%). Ці результати статистично значуще не відрізняються від тих, що були отримані у березні та серпні 2015 р. Вважають Росію державою-агресором більшість жителів Західного (93,1%), Центрального (91,7%) та Південного (52,6%) регіонів, та відносна більшість жителів Східного регіону (47,8%) і Донбасу (42,0%). Вважають ДНР та ЛНР терористичними організаціями переважна більшість жителів Західного (86,0%) і Центрального (83,5%)  регіонів та відносна більшість жителів  Південного регіону (48,1%). У Східному регіоні та на Донбасі частки тих, хто вважає ДНР та ЛНР терористичними організаціями, та тих, хто вважає, що </w:t>
      </w:r>
      <w:r>
        <w:rPr>
          <w:rFonts w:eastAsia="Calibri"/>
          <w:lang w:val="uk-UA" w:eastAsia="en-US"/>
        </w:rPr>
        <w:t>ДНР і ЛНР</w:t>
      </w:r>
      <w:r>
        <w:rPr>
          <w:rFonts w:eastAsia="Calibri"/>
          <w:color w:val="221E1F"/>
          <w:lang w:val="uk-UA" w:eastAsia="en-US"/>
        </w:rPr>
        <w:t xml:space="preserve"> є представниками населення відповідних територій, статистично значуще не відрізняються.</w:t>
      </w:r>
    </w:p>
    <w:p>
      <w:pPr>
        <w:pStyle w:val="Normal"/>
        <w:spacing w:before="0" w:after="60"/>
        <w:ind w:firstLine="720"/>
        <w:jc w:val="both"/>
        <w:rPr>
          <w:rFonts w:eastAsia="Calibri"/>
          <w:lang w:val="uk-UA"/>
        </w:rPr>
      </w:pPr>
      <w:r>
        <w:rPr>
          <w:lang w:val="uk-UA"/>
        </w:rPr>
        <w:t xml:space="preserve">Оцінюючи, якими повинні бути подальші дії </w:t>
      </w:r>
      <w:r>
        <w:rPr>
          <w:rFonts w:eastAsia="Calibri"/>
          <w:lang w:val="uk-UA"/>
        </w:rPr>
        <w:t xml:space="preserve">щодо врегулювання конфлікту на Сході України, 34,4% респондентів виступають за продовження АТО до повного відновлення контролю України над зайнятими сепаратистами територіями, 22,7% – за надання цим територіям особливого статусу у складі України, а 20,1% – за відокремлення від України цих територій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eastAsia="Calibri"/>
          <w:lang w:val="uk-UA"/>
        </w:rPr>
        <w:t xml:space="preserve">Ті респонденти, які виступають за відокремлення від України цих територій,  найчастіше мотивують це тим, що не хочуть, щоб </w:t>
      </w:r>
      <w:r>
        <w:rPr>
          <w:rFonts w:eastAsia="Calibri"/>
          <w:lang w:val="uk-UA" w:eastAsia="en-US"/>
        </w:rPr>
        <w:t xml:space="preserve">жителі цих територій впливали на політику України і отримували кошти з українського бюджету (62,4%), і лише 27,2% – тим, що вважають, що жителі цього регіону мають право на самовизначення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eastAsia="Calibri"/>
          <w:lang w:val="uk-UA"/>
        </w:rPr>
        <w:t>Частка респондентів, які виступають за надання цим територіям особливого статусу у складі України, зменшилася порівняно з серпнем 2015 р. (тоді вона становила 28,5%).</w:t>
      </w:r>
    </w:p>
    <w:p>
      <w:pPr>
        <w:pStyle w:val="Normal"/>
        <w:spacing w:before="0" w:after="60"/>
        <w:ind w:firstLine="72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Найчастіше за продовження </w:t>
      </w:r>
      <w:r>
        <w:rPr>
          <w:rFonts w:eastAsia="Calibri"/>
          <w:lang w:val="uk-UA" w:eastAsia="en-US"/>
        </w:rPr>
        <w:t>АТО до повного відновлення контролю України над зайнятими сепаратистами територіями виступають жителі Центрального (45,1%) і Західного (42,8%) регіонів, за надання цим територіям особливого статусу у складі України – жителі Південного (30,8%), Східного (40,2%) регіонів та Донбасу (42,3%)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eastAsia="Calibri"/>
          <w:lang w:val="uk-UA"/>
        </w:rPr>
        <w:t xml:space="preserve">Відповідаючи на пряме запитання, чи слід надавати Донбасу особливий статус, підтримують цю позицію 31,2% опитаних, не підтримують – 48,6%. </w:t>
      </w:r>
    </w:p>
    <w:p>
      <w:pPr>
        <w:pStyle w:val="Normal"/>
        <w:spacing w:before="0" w:after="60"/>
        <w:ind w:firstLine="720"/>
        <w:jc w:val="both"/>
        <w:rPr>
          <w:color w:val="1D1D1D"/>
          <w:lang w:val="uk-UA"/>
        </w:rPr>
      </w:pPr>
      <w:r>
        <w:rPr>
          <w:rFonts w:eastAsia="Calibri"/>
          <w:lang w:val="uk-UA" w:eastAsia="en-US"/>
        </w:rPr>
        <w:t>У випадку, якщо Україні все ж доведеться с</w:t>
      </w:r>
      <w:r>
        <w:rPr>
          <w:rFonts w:eastAsia="Calibri"/>
          <w:color w:val="1D1D1D"/>
          <w:lang w:val="uk-UA" w:eastAsia="en-US"/>
        </w:rPr>
        <w:t>півіснувати з</w:t>
      </w:r>
      <w:r>
        <w:rPr>
          <w:rFonts w:eastAsia="Calibri"/>
          <w:lang w:val="uk-UA" w:eastAsia="en-US"/>
        </w:rPr>
        <w:t xml:space="preserve"> непідконтрольною частиною Донбасу, майже половина (45,1% ) респондентів вважають, що у такому випадку необхідно припинити</w:t>
      </w:r>
      <w:r>
        <w:rPr>
          <w:color w:val="1D1D1D"/>
          <w:lang w:val="uk-UA"/>
        </w:rPr>
        <w:t xml:space="preserve"> будь-які стосунки (у т.ч. економічні) між Україною та непідконтрольними територіями Донбасу, а 27,6% – що слід надати Донбасу особливий статус з можливістю його впливу на політику (у т.ч. і міжнародну) України. </w:t>
      </w:r>
    </w:p>
    <w:p>
      <w:pPr>
        <w:pStyle w:val="Normal"/>
        <w:spacing w:before="0" w:after="60"/>
        <w:ind w:firstLine="720"/>
        <w:jc w:val="both"/>
        <w:rPr>
          <w:color w:val="1D1D1D"/>
          <w:lang w:val="uk-UA"/>
        </w:rPr>
      </w:pPr>
      <w:r>
        <w:rPr>
          <w:color w:val="1D1D1D"/>
          <w:lang w:val="uk-UA"/>
        </w:rPr>
        <w:t xml:space="preserve">За припинення стусунків виступають більшість опитаних у Західному (55,7%) та Центральному (54,0%) регіонах. На Сході відносна більшість (47,3%) виступає за надання Донбасу особливого статусу, а на Півдні та Донбасі частки прихильників обох точок зору статистично значуще не відрізняються. </w:t>
      </w:r>
    </w:p>
    <w:p>
      <w:pPr>
        <w:pStyle w:val="Normal"/>
        <w:spacing w:before="0" w:after="60"/>
        <w:ind w:firstLine="720"/>
        <w:jc w:val="both"/>
        <w:rPr>
          <w:color w:val="1D1D1D"/>
          <w:lang w:val="uk-UA"/>
        </w:rPr>
      </w:pPr>
      <w:r>
        <w:rPr>
          <w:color w:val="1D1D1D"/>
          <w:lang w:val="uk-UA"/>
        </w:rPr>
        <w:t xml:space="preserve">Оцінюючи, </w:t>
      </w:r>
      <w:r>
        <w:rPr>
          <w:rFonts w:eastAsia="Calibri"/>
          <w:lang w:val="uk-UA" w:eastAsia="en-US"/>
        </w:rPr>
        <w:t>який варіант врегулювання конфлікту на Сході становить більшу загрозу для стабільності та розвитку України – заморожування конфлікту та створення «кордону» вздовж лінії розмежування чи надання цим територіям особливого статусу у складі України (амністія, права на мовне самовизначення, призначення керівництва судів і прокуратури, створення народної міліції, неможливість дострокового припинення повноважень місцевих депутатів та обраних посадових осіб тощо), думки респондентів розділилися – 36,8% вважають, що більшу загрозу становить  перший із цих варіантів, 32,0% – що другий, а 31,2% не визначилися. На більшу небезпеку заморожування конфлікту вказує відносна більшість опитаних у Центральному, Південному та Східному регіонах, на приблизно однакову небезпеку обох варіантів – жителі Західного регіону та Донбасу.</w:t>
      </w:r>
    </w:p>
    <w:p>
      <w:pPr>
        <w:pStyle w:val="Normal"/>
        <w:spacing w:before="0" w:after="60"/>
        <w:ind w:firstLine="720"/>
        <w:jc w:val="both"/>
        <w:rPr>
          <w:rFonts w:eastAsia="Calibri"/>
          <w:lang w:val="uk-UA" w:eastAsia="en-US"/>
        </w:rPr>
      </w:pPr>
      <w:r>
        <w:rPr>
          <w:color w:val="1D1D1D"/>
          <w:lang w:val="uk-UA"/>
        </w:rPr>
        <w:t xml:space="preserve">Частіше громадяни України вважають, що якщо території ДНР та ЛНР </w:t>
      </w:r>
      <w:r>
        <w:rPr>
          <w:rFonts w:eastAsia="Calibri"/>
          <w:lang w:val="uk-UA" w:eastAsia="en-US"/>
        </w:rPr>
        <w:t>будуть повернуті до складу України,  потрібно буде відновлювати зруйновану інфраструктуру цих регіонів головним чином за рахунок Росії (29,6%) або за рахунок лише тих коштів, які збиратимуться на цих територіях (29,4%). 23,5% дотримуються думки, що це потрібно робити за рахунок України. Жителі Донбасу найчастіше схильні вважати,  що інфраструктуру цих регіонів потрібно відновлювати за рахунок України (40,4%), і рідше, ніж жителі інших регіонів, дотримуються думки, що це потрібно робити за рахунок лише тих коштів, які збиратимуться на цих територіях (17,7%).</w:t>
      </w:r>
    </w:p>
    <w:p>
      <w:pPr>
        <w:pStyle w:val="Normal"/>
        <w:spacing w:before="0" w:after="60"/>
        <w:ind w:firstLine="720"/>
        <w:jc w:val="both"/>
        <w:rPr/>
      </w:pPr>
      <w:r>
        <w:rPr>
          <w:lang w:val="uk-UA"/>
        </w:rPr>
        <w:t xml:space="preserve">Порівняно з березнем 2015 р. в українському суспільстві змінилися оцінки поточних результатів Мінських домовленостей. Якщо у березні 2015 р. позитивно їх оцінювали  34% опитаних, то у серпні 2015р. – лише 11,9%. У листопаді частка тих, хто їх оцінює позитивно, дещо зросла (до 16,1%), хоча й залишається істотно нижчою, ніж у березні. Частка тих, хто їх оцінює негативно, зросла з 22,2% у березні до 44,0% у серпні. У листопаді негативізм в оцінках дещо знизився (до 32,5%). У листопаді порівняно з серпнем зросла частка тих, хто оцінює результати Мінських домовленостей нейтрально (з 22,9% до 28,0%). Негативні оцінки результати Мінських домовленостей найбільш виражені у Західному, Центральному регіонах та на Донбасі. </w:t>
      </w:r>
    </w:p>
    <w:p>
      <w:pPr>
        <w:pStyle w:val="Normal"/>
        <w:spacing w:before="0" w:after="60"/>
        <w:ind w:firstLine="720"/>
        <w:jc w:val="both"/>
        <w:rPr>
          <w:lang w:val="uk-UA"/>
        </w:rPr>
      </w:pPr>
      <w:r>
        <w:rPr>
          <w:lang w:val="uk-UA"/>
        </w:rPr>
        <w:t>Відповідаючи на запитання: «</w:t>
      </w:r>
      <w:r>
        <w:rPr>
          <w:rFonts w:eastAsia="Calibri"/>
          <w:lang w:val="uk-UA" w:eastAsia="en-US"/>
        </w:rPr>
        <w:t xml:space="preserve">Як Ви ставитеся до вимушених переселенців з Криму та сходу?» найчастіше респонденти відповідають: «Нейтрально. Їх присутність в нашому місті (селі) майже не помітна і не створює жодних проблем для мене особисто» (40,5%). 32,1% відповіли, що ставляться до них позитивно (співчувають і по можливості готові їм допомагати», а 20,9% відповіли, що ставляться негативно, мотивуючи це тим, що «вони, насамперед чоловіки, повинні були захищати свої села і міста від проросійських сепаратистів, а тепер вимагають пільг, не поважають місцевих мешканців і звичаїв».  Нейтральне ставлення до біженців   висловлює відносна більшість опитаних у Західному, Центральному та Східному  регіонах. У Південному регіоні та на Донбасі приблизно рівні частки респондентів  висловлюють нейтральне і позитивне ставлення до біженців.   </w:t>
      </w:r>
    </w:p>
    <w:p>
      <w:pPr>
        <w:pStyle w:val="Normal"/>
        <w:spacing w:before="0" w:after="60"/>
        <w:ind w:firstLine="720"/>
        <w:jc w:val="both"/>
        <w:rPr>
          <w:rFonts w:eastAsia="Calibri"/>
          <w:bCs/>
          <w:iCs/>
          <w:lang w:val="uk-UA" w:eastAsia="en-US"/>
        </w:rPr>
      </w:pPr>
      <w:r>
        <w:rPr>
          <w:rFonts w:eastAsia="Calibri"/>
          <w:bCs/>
          <w:iCs/>
          <w:lang w:val="uk-UA" w:eastAsia="en-US"/>
        </w:rPr>
      </w:r>
    </w:p>
    <w:p>
      <w:pPr>
        <w:pStyle w:val="Normal"/>
        <w:spacing w:before="0" w:after="60"/>
        <w:jc w:val="both"/>
        <w:rPr/>
      </w:pPr>
      <w:r>
        <w:rPr>
          <w:rFonts w:eastAsia="Calibri"/>
          <w:b/>
          <w:bCs/>
          <w:iCs/>
          <w:lang w:val="uk-UA" w:eastAsia="en-US"/>
        </w:rPr>
        <w:t>Українсько-російський конфлікт: причини та шляхи врегулювання</w:t>
      </w:r>
    </w:p>
    <w:p>
      <w:pPr>
        <w:pStyle w:val="Normal"/>
        <w:spacing w:before="0" w:after="60"/>
        <w:ind w:firstLine="720"/>
        <w:jc w:val="both"/>
        <w:rPr>
          <w:rFonts w:eastAsia="Calibri"/>
          <w:b/>
          <w:b/>
          <w:bCs/>
          <w:iCs/>
          <w:lang w:val="uk-UA" w:eastAsia="en-US"/>
        </w:rPr>
      </w:pPr>
      <w:r>
        <w:rPr>
          <w:rFonts w:eastAsia="Calibri"/>
          <w:b/>
          <w:bCs/>
          <w:iCs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Cs/>
          <w:lang w:val="uk-UA" w:eastAsia="en-US"/>
        </w:rPr>
        <w:t>Оцінюючи основні причини російсько-українського конфлікту, респонденти найчастіше називають н</w:t>
      </w:r>
      <w:r>
        <w:rPr>
          <w:color w:val="000000"/>
          <w:lang w:val="uk-UA"/>
        </w:rPr>
        <w:t>амагання України вийти з-під впливу Росії та спроби Росії утримати Україну у сфері свого впливу (46,7%),  неприйняття Росією євроінтеграційного курсу України (38,4%),  неприйняття Росією України як самостійної, суверенної держави з незалежною зовнішньою політикою</w:t>
        <w:tab/>
        <w:t xml:space="preserve"> (35,4%), загрозу для Росії можливого вступу України до НАТО</w:t>
        <w:tab/>
        <w:t>(30,3%)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ільшість опитаних (56, 5%) погоджуються з тим,  що н</w:t>
      </w:r>
      <w:r>
        <w:rPr>
          <w:lang w:val="uk-UA"/>
        </w:rPr>
        <w:t xml:space="preserve">е слід робити жодних поступок Росії та сепаратистам, з часом слід відновити контроль над усією територією України навіть, якщо це вимагає значних втрат (не погоджуються лише 25,6%). 67,9% не погоджуються з тим, що слід відмовитись від претензій стосовно незаконності анексії та визнати російський статус Криму, 65,4% не погоджуються, що слід відмовитись від намірів вступу до ЄС та будь-яких рішень, що можуть спровокувати Росію. </w:t>
      </w:r>
    </w:p>
    <w:p>
      <w:pPr>
        <w:pStyle w:val="Normal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Якщо у березні і  серпні 2015р. відносна більшість опитаних була переконана у необхідності надання Україні летальної зброї західними державами, то у листопаді число прихильників надання такої зброї Україні дещо знизилася (з 40,5% у серпні до 34,5%). Це може бути пов’язане із зменшенням інтенсивності бойових дій на Донбасі. Підтримують надання летальної зброї Україні відносна більшість опитаних у Західному (45,6%)і Центральному (42,4%) регіонах, не підтримують більшість  респондентів у Східному регіоні (52,6%)  та на Донбасі (66,0%) та відносна більшість – у Південному регіоні (39,5%).</w:t>
      </w:r>
    </w:p>
    <w:p>
      <w:pPr>
        <w:pStyle w:val="Normal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Разом з тим, більше половини (53,0%) опитаних вважають, що, міжнародна допомога  Україні у боротьбі з російською агресією є недостатньою. Лише 15,9% вважають її суттєвою. Недостатньою її вважають більшість жителів Західного та Центрального регіонів та відносна більшість жителів Південного, Східного регіонів та Донбасу.</w:t>
      </w:r>
    </w:p>
    <w:p>
      <w:pPr>
        <w:pStyle w:val="Normal"/>
        <w:spacing w:before="0" w:after="60"/>
        <w:ind w:firstLine="567"/>
        <w:jc w:val="both"/>
        <w:rPr>
          <w:bCs/>
          <w:lang w:val="uk-UA"/>
        </w:rPr>
      </w:pPr>
      <w:r>
        <w:rPr>
          <w:lang w:val="uk-UA"/>
        </w:rPr>
        <w:t xml:space="preserve">Оцінка ролі міжнародних організацій у врегулюванні україно-російського конфлікту є загалом невисокою. Оцінюючи роль різних організацій  </w:t>
      </w:r>
      <w:r>
        <w:rPr>
          <w:bCs/>
          <w:lang w:val="uk-UA"/>
        </w:rPr>
        <w:t>за шкалою від «0» до «5», де «0» означає, що роль мінімальна, а «5» – що роль максимальна, дещо вище респонденти оцінюють роль Європейського союзу (2,6 бала) та ОБСЄ (2,5 бала). Роль ООН та НАТО оцінюється 2,3 балами. Найнижчу оцінку отримала роль СНД у врегулюванні конфлікту  – вона близька до абсолютного мінімуму (1,1 бала).</w:t>
      </w:r>
    </w:p>
    <w:p>
      <w:pPr>
        <w:pStyle w:val="Normal"/>
        <w:spacing w:before="0" w:after="60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 w:val="24"/>
          <w:szCs w:val="24"/>
          <w:lang w:val="uk-UA" w:eastAsia="en-US"/>
        </w:rPr>
      </w:pPr>
      <w:r>
        <w:rPr>
          <w:b w:val="false"/>
          <w:color w:val="000000"/>
          <w:sz w:val="24"/>
          <w:szCs w:val="24"/>
          <w:lang w:val="uk-UA" w:eastAsia="en-US"/>
        </w:rPr>
        <w:t>Дані в таблицях наведені у відсотках, якщо не зазначене інше.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  <w:lang w:val="uk-UA" w:eastAsia="en-US"/>
        </w:rPr>
      </w:pPr>
      <w:r>
        <w:rPr>
          <w:b w:val="false"/>
          <w:color w:val="000000"/>
          <w:sz w:val="24"/>
          <w:szCs w:val="24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/>
        </w:rPr>
        <w:t>Області розподіляються за регіонами таким чином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lang w:val="uk-UA"/>
        </w:rPr>
        <w:t xml:space="preserve">Захід: </w:t>
      </w:r>
      <w:r>
        <w:rPr>
          <w:color w:val="000000"/>
          <w:lang w:val="uk-UA"/>
        </w:rPr>
        <w:t>Волинська, Закарпатська, Івано-Франківська, Львівська, Рівненська, Тернопільська, Чернівецька області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lang w:val="uk-UA"/>
        </w:rPr>
        <w:t>Центр:</w:t>
      </w:r>
      <w:r>
        <w:rPr>
          <w:color w:val="000000"/>
          <w:lang w:val="uk-UA"/>
        </w:rPr>
        <w:t xml:space="preserve"> Вінницька, Житомирська, Київська, Кіровоградська, Полтавська, Сумська, Хмельницька, Черкаська, Чернігівська області та місто Киї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lang w:val="uk-UA"/>
        </w:rPr>
        <w:t>Південь:</w:t>
      </w:r>
      <w:r>
        <w:rPr>
          <w:color w:val="000000"/>
          <w:lang w:val="uk-UA"/>
        </w:rPr>
        <w:t xml:space="preserve"> Миколаївська, Одеська, Херсонська області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lang w:val="uk-UA"/>
        </w:rPr>
        <w:t>Схід:</w:t>
      </w:r>
      <w:r>
        <w:rPr>
          <w:color w:val="000000"/>
          <w:lang w:val="uk-UA"/>
        </w:rPr>
        <w:t xml:space="preserve"> Дніпропетровська, Запорізька, Харківська області.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Донбас: </w:t>
      </w:r>
      <w:r>
        <w:rPr>
          <w:color w:val="000000"/>
          <w:lang w:val="uk-UA"/>
        </w:rPr>
        <w:t>Донецька, Луганська області.</w:t>
      </w:r>
    </w:p>
    <w:p>
      <w:pPr>
        <w:pStyle w:val="Normal"/>
        <w:tabs>
          <w:tab w:val="clear" w:pos="708"/>
          <w:tab w:val="left" w:pos="3420" w:leader="none"/>
        </w:tabs>
        <w:ind w:right="-5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ДНОМІРНИЙ РОЗПОДІЛ ВІДПОВІДЕЙ НА ЗАПИТАННЯ</w:t>
      </w:r>
    </w:p>
    <w:p>
      <w:pPr>
        <w:pStyle w:val="Normal"/>
        <w:ind w:right="-5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5" w:hanging="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Які загрози є більш небезпечними для незалежності, суверенітету і територіальної цілісності України? </w:t>
      </w:r>
    </w:p>
    <w:p>
      <w:pPr>
        <w:pStyle w:val="Normal"/>
        <w:ind w:right="-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57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внішні (збройна агресія, підривна діяльність, економічна війна, інформаційно-психологічна війн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,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ішні (неефективність влади, корупція, недостатні оборонні можливості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,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внішні та внутрішні загрози є однаково небезпечни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ажко відпові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9</w:t>
            </w:r>
          </w:p>
        </w:tc>
      </w:tr>
    </w:tbl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rPr>
          <w:b/>
          <w:b/>
          <w:bCs/>
          <w:i/>
          <w:i/>
          <w:sz w:val="22"/>
          <w:szCs w:val="22"/>
        </w:rPr>
      </w:pPr>
      <w:bookmarkStart w:id="1" w:name="OLE_LINK2"/>
      <w:bookmarkEnd w:id="1"/>
      <w:r>
        <w:rPr>
          <w:b/>
          <w:bCs/>
          <w:sz w:val="22"/>
          <w:szCs w:val="22"/>
        </w:rPr>
        <w:t>Оцініть, будь ласка, наскільки серйозними Ви вважаєте наступні ВНУТРІШНІ загрози для національної безпеки України? (</w:t>
      </w:r>
      <w:r>
        <w:rPr>
          <w:bCs/>
          <w:sz w:val="22"/>
          <w:szCs w:val="22"/>
        </w:rPr>
        <w:t xml:space="preserve">за шкалою від «0» до «10», де «0» означає, що загроз не має, а «10» – що загроза є максимально небезпечною) </w:t>
      </w:r>
    </w:p>
    <w:p>
      <w:pPr>
        <w:pStyle w:val="Normal"/>
        <w:ind w:right="-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7"/>
        <w:gridCol w:w="2091"/>
      </w:tblGrid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едня оцінка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упці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4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ігархічна модель держав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2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острення внутрішньополітичної боротьби, протистояння між різними гілками влад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іяльність незаконних збройних формува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9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ростання рівня злочинност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1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ові протести проти соціально-економічної політики влади (загострення економічної кризи, масового безробіття, різкого падіння рівня доходів громадян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9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ористична та диверсійна діяльні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8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ходження т.зв. ДНР і ЛНР до складу України з наданням їм особливого статусу згідно Мінських домовленостей (амністія, право на мовне самовизначення, призначення керівництва судів і прокуратури, створення народної міліції, неможливість дострокового припинення повноважень місцевих депутатів та обраних посадових осіб тощо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4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зпалювання міжнаціональної, релігійної ворожнечі, сепаратистських рухі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1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ривна антиукраїнська діяльність, спрямована на безпідставну дискредитацію дій влади, поширення панічних настроїв, зрив мобілізації тощ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1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ітичні спекуляції на питаннях мови, церковної приналежності, патріотизму, національних героїв, зовнішньополітичної орієнтації (Росія-Європ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3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генні катастроф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6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ростання числа вимушених переселенці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1</w:t>
            </w:r>
          </w:p>
        </w:tc>
      </w:tr>
    </w:tbl>
    <w:p>
      <w:pPr>
        <w:pStyle w:val="31"/>
        <w:spacing w:before="0" w:after="0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spacing w:before="0" w:after="0"/>
        <w:ind w:right="-5" w:hanging="0"/>
        <w:rPr>
          <w:b/>
          <w:b/>
          <w:bCs/>
          <w:i/>
          <w:i/>
          <w:sz w:val="22"/>
          <w:szCs w:val="22"/>
        </w:rPr>
      </w:pPr>
      <w:bookmarkStart w:id="2" w:name="OLE_LINK2"/>
      <w:bookmarkEnd w:id="2"/>
      <w:r>
        <w:rPr>
          <w:b/>
          <w:bCs/>
          <w:sz w:val="22"/>
          <w:szCs w:val="22"/>
        </w:rPr>
        <w:t>Оцініть, будь ласка, наскільки серйозними Ви вважаєте наступні ЗОВНІШНІ загрози для національної безпеки України? (</w:t>
      </w:r>
      <w:r>
        <w:rPr>
          <w:bCs/>
          <w:sz w:val="22"/>
          <w:szCs w:val="22"/>
        </w:rPr>
        <w:t xml:space="preserve">за шкалою від «0» до «10», де «0» означає, що загроз не має, а «10» – що загроза є максимально небезпечною) </w:t>
      </w:r>
    </w:p>
    <w:p>
      <w:pPr>
        <w:pStyle w:val="31"/>
        <w:spacing w:before="0" w:after="0"/>
        <w:ind w:right="-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1771"/>
      </w:tblGrid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едня оцінка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5" w:hanging="0"/>
              <w:rPr>
                <w:bCs/>
                <w:sz w:val="22"/>
                <w:szCs w:val="22"/>
              </w:rPr>
            </w:pPr>
            <w:bookmarkStart w:id="3" w:name="OLE_LINK3"/>
            <w:bookmarkEnd w:id="3"/>
            <w:r>
              <w:rPr>
                <w:bCs/>
                <w:sz w:val="22"/>
                <w:szCs w:val="22"/>
              </w:rPr>
              <w:t>Потрапляння України в боргову залежність від іноземних кредиторі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7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бройна агресія Росії (масштабна або локальн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9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ельно-економічні, енергетичні вій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5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ідривна діяльність з боку Росії (диверсії, підтримка сепаратистських рухів)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0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формаційно-психологічна війна, спрямована на розпалювання міжнаціональної, міжрегіональної, релігійної ворожнечі, дискредитацію дій влади і силових структур, поширення панічних настроїв, зрив мобілізації тощ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9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зповсюдження зброї масового уражен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3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жнародний терориз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1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роза розповсюдження епідемі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ристання Заходом території України для війни з Росіє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0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ворення негативного іміджу України за кордоном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1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/>
      </w:pPr>
      <w:r>
        <w:rPr>
          <w:b/>
          <w:sz w:val="22"/>
          <w:szCs w:val="22"/>
        </w:rPr>
        <w:t xml:space="preserve">Оцініть, будь ласка, рівень загрози для України з боку різних країн (чи блоків країн) </w:t>
      </w:r>
      <w:r>
        <w:rPr>
          <w:sz w:val="22"/>
          <w:szCs w:val="22"/>
        </w:rPr>
        <w:t>за шкало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ід «0» до «10», де «0» означає, що загрози немає, а «10» – що загроза максимальн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1"/>
        <w:gridCol w:w="1771"/>
      </w:tblGrid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івень загрози з боку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едня оцінка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і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5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КБ (Росія, Вірменія, Білорусь, Казахстан, Киргизстан, Таджикистан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1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Ш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Т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та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6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уні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еччи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рщи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ьщ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ілорус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</w:t>
            </w:r>
          </w:p>
        </w:tc>
      </w:tr>
    </w:tbl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и відчуваєте Ви себе захищеним від : </w:t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599"/>
        <w:gridCol w:w="596"/>
        <w:gridCol w:w="1978"/>
      </w:tblGrid>
      <w:tr>
        <w:trPr/>
        <w:tc>
          <w:tcPr>
            <w:tcW w:w="66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і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жко відповісти</w:t>
            </w:r>
          </w:p>
        </w:tc>
      </w:tr>
      <w:tr>
        <w:trPr>
          <w:trHeight w:val="60" w:hRule="atLeast"/>
        </w:trPr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йськової агресії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60" w:hRule="atLeast"/>
        </w:trPr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іткнень на міжнаціональному, міжрегіональному або релігійному ґрунті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60" w:hRule="atLeast"/>
        </w:trPr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ористичних акті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их стихійних лих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0" w:hRule="atLeast"/>
        </w:trPr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підемічних захворювань (туберкульоз, ВІЛ/СНІД тощо)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0" w:hRule="atLeast"/>
        </w:trPr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генних катастроф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60" w:hRule="atLeast"/>
        </w:trPr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ій української влади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60" w:hRule="atLeast"/>
        </w:trPr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об відчуження Вашої власності (бізнес, земля, житло тощо)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</w:tbl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разі воєнної загрози (збройного нападу) Україна може розраховувати, насамперед, на...</w:t>
      </w:r>
    </w:p>
    <w:p>
      <w:pPr>
        <w:pStyle w:val="Normal"/>
        <w:ind w:right="-5" w:hanging="0"/>
        <w:rPr/>
      </w:pPr>
      <w:r>
        <w:rPr/>
        <w:tab/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276" w:right="850" w:gutter="0" w:header="0" w:top="850" w:footer="708" w:bottom="85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7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524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е на власні сил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,0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у міжнародну допомог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,6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могу країн СНД і ОДКБ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6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могу Росії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2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могу країн ЄС і НАТО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,8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могу СШ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9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,0</w:t>
            </w:r>
          </w:p>
        </w:tc>
      </w:tr>
    </w:tbl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hanging="0"/>
        <w:rPr/>
      </w:pPr>
      <w:r>
        <w:rPr>
          <w:b/>
          <w:spacing w:val="-4"/>
          <w:sz w:val="22"/>
          <w:szCs w:val="22"/>
        </w:rPr>
        <w:t>Що найбільшою мірою забезпечуватиме безпеку країни?</w:t>
      </w:r>
      <w:r>
        <w:rPr>
          <w:i/>
          <w:spacing w:val="-4"/>
          <w:sz w:val="22"/>
          <w:szCs w:val="22"/>
        </w:rPr>
        <w:t xml:space="preserve"> </w:t>
      </w:r>
    </w:p>
    <w:p>
      <w:pPr>
        <w:pStyle w:val="Normal"/>
        <w:ind w:right="-5" w:hanging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276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любна, ефективна зовнішня політика, добросусідські партнерські відносини з країнами світ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,3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блоковий стату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,1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 до НА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,7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 до ОДКБ (військовий блок Росії, Вірменії, Білорусі, Казахстану, Киргизстану, Таджикистану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4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ії провідних країн світ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9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ужна, добре озброєна армі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,5</w:t>
            </w:r>
          </w:p>
        </w:tc>
      </w:tr>
      <w:tr>
        <w:trPr>
          <w:trHeight w:val="12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ко відповісти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1+</w:t>
            </w:r>
          </w:p>
        </w:tc>
      </w:tr>
    </w:tbl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ind w:right="-5" w:hanging="0"/>
        <w:rPr/>
      </w:pPr>
      <w:r>
        <w:rPr>
          <w:b/>
          <w:sz w:val="22"/>
          <w:szCs w:val="22"/>
        </w:rPr>
        <w:t xml:space="preserve">Які країни можна вважати нашими стратегічними союзниками (які готові надати військову допомогу Україні, а Україна повинна прийти їм на допомогу в разі потреби)? </w:t>
      </w:r>
      <w:r>
        <w:rPr>
          <w:i/>
          <w:sz w:val="22"/>
          <w:szCs w:val="22"/>
        </w:rPr>
        <w:t xml:space="preserve">(Респондент міг вибрати кілька варіантів відповіді) </w:t>
      </w:r>
    </w:p>
    <w:p>
      <w:pPr>
        <w:pStyle w:val="Normal"/>
        <w:ind w:right="-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76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,1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 Британі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,1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д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,7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меччин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щ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,2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ччин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6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і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їни Балтії (Естонія, Латвія, Литв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орус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,9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і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9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ія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,4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а не має стратегічних союзникі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3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1</w:t>
            </w:r>
          </w:p>
        </w:tc>
      </w:tr>
    </w:tbl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 підтримуєте Ви можливість надання Україною військової допомоги (відповідно до норм міжнародного права) іншим країнам, що зазнали збройної агресії?</w:t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383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,5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, Україна повинна утримуватися від надання військової допомо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,7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,7</w:t>
            </w:r>
          </w:p>
        </w:tc>
      </w:tr>
    </w:tbl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Як би Ви охарактеризували дії влади (Президент, Уряд, Верховна Рада), спрямовані на захист суверенітету, незалежності та територіальної цілісності України?</w:t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099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лять все можлив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,4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ищають лише на словах, а насправді – переймаються боротьбою за владу та ресурс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,8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ться Путіна і готові принести в жертву національні інтереси, щоб уникнути боротьб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,0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їнська влада не має власної позиції і виконує вказівки Європи і СШ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,7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1</w:t>
            </w:r>
          </w:p>
        </w:tc>
      </w:tr>
    </w:tbl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Як Ви оцінюєте ефективність роботи наступних структур у протидії загрозам національній безпеці? </w:t>
      </w:r>
      <w:r>
        <w:rPr>
          <w:sz w:val="22"/>
          <w:szCs w:val="22"/>
        </w:rPr>
        <w:t>Дайте, будь ласка, оцінку за 5-бальною шкалою, де “1” означає “вкрай не ефективно”, а “5” – “максимально ефективно”</w:t>
      </w:r>
      <w:r>
        <w:rPr>
          <w:b/>
          <w:sz w:val="22"/>
          <w:szCs w:val="22"/>
        </w:rPr>
        <w:t xml:space="preserve">. 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ind w:right="-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6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759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 оцінка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ькі організаці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8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ольчі батальйон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9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а гварді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ройні сил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а прикордонна служб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8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о внутрішніх справ (поліція/міліці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8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1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о оборони, Генеральний штаб З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9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ет міністрі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4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на Ра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9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76" w:right="850" w:gutter="0" w:header="0" w:top="850" w:footer="708" w:bottom="850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Indent"/>
        <w:spacing w:before="0" w:after="0"/>
        <w:ind w:left="0" w:right="-5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Як Ви вважаєте, чи здатні Збройні Сили та інші військові формування України надійно захистити суверенітет держави від воєнних загроз? </w:t>
      </w:r>
    </w:p>
    <w:p>
      <w:pPr>
        <w:pStyle w:val="TextBodyIndent"/>
        <w:spacing w:before="0" w:after="0"/>
        <w:ind w:left="0" w:right="-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276" w:right="850" w:gutter="0" w:header="284" w:top="709" w:footer="833" w:bottom="1134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97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532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,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ков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,4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датні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,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,6</w:t>
            </w:r>
          </w:p>
        </w:tc>
      </w:tr>
    </w:tbl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rPr/>
      </w:pPr>
      <w:r>
        <w:rPr>
          <w:b/>
          <w:sz w:val="22"/>
          <w:szCs w:val="22"/>
        </w:rPr>
        <w:t xml:space="preserve">Якими є головні причини низької ефективності Збройних Сил та інших військових формувань? </w:t>
      </w:r>
      <w:r>
        <w:rPr>
          <w:i/>
          <w:sz w:val="22"/>
          <w:szCs w:val="22"/>
        </w:rPr>
        <w:t xml:space="preserve">(Респондент міг вибрати кілька варіантів відповіді) </w:t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76" w:right="850" w:gutter="0" w:header="284" w:top="709" w:footer="833" w:bottom="1134"/>
          <w:formProt w:val="false"/>
          <w:textDirection w:val="lrTb"/>
          <w:docGrid w:type="default" w:linePitch="360" w:charSpace="0"/>
        </w:sectPr>
      </w:pPr>
    </w:p>
    <w:tbl>
      <w:tblPr>
        <w:tblW w:w="97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фесійне керівниц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ній професійний рівень солдатів і офіцері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ькі моральні якості військовослужбовці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9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сть належного матеріально-технічного забезпече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упці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,7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2</w:t>
            </w:r>
          </w:p>
        </w:tc>
      </w:tr>
    </w:tbl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76" w:right="850" w:gutter="0" w:header="284" w:top="709" w:footer="83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Вашу думку, хто насамперед винен у трагічних поразках на Донбасі (Дебальцеве, Іловайськ)?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-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942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о оборони та Генеральний шта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36,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цтво АТ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,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ири і бійці військових частин і підрозділів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4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ири і бійці добровольчих батальйонів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8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України – Головнокомандувач Збройних Си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,7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ет Міністрів Україн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7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,2</w:t>
            </w:r>
          </w:p>
        </w:tc>
      </w:tr>
    </w:tbl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Чи готові Ви захищати свою країну? </w:t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76" w:right="850" w:gutter="0" w:header="284" w:top="709" w:footer="833" w:bottom="1134"/>
          <w:formProt w:val="false"/>
          <w:textDirection w:val="lrTb"/>
          <w:docGrid w:type="default" w:linePitch="360" w:charSpace="0"/>
        </w:sectPr>
      </w:pPr>
    </w:p>
    <w:tbl>
      <w:tblPr>
        <w:tblW w:w="97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435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, із зброєю в руках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,9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, участю у волонтерському русі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,5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,4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,2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76" w:right="850" w:gutter="0" w:header="284" w:top="709" w:footer="83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816" w:leader="none"/>
        </w:tabs>
        <w:autoSpaceDE w:val="false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816" w:leader="none"/>
        </w:tabs>
        <w:autoSpaceDE w:val="false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816" w:leader="none"/>
        </w:tabs>
        <w:autoSpaceDE w:val="false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816" w:leader="none"/>
        </w:tabs>
        <w:autoSpaceDE w:val="false"/>
        <w:ind w:right="-5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Яким буде (було) Ваше рішення (порада), якщо Вам, або Вашим рідним чи близьким, надійде повістка з військкомату? </w:t>
      </w:r>
    </w:p>
    <w:p>
      <w:pPr>
        <w:pStyle w:val="Normal"/>
        <w:tabs>
          <w:tab w:val="clear" w:pos="708"/>
          <w:tab w:val="center" w:pos="3816" w:leader="none"/>
        </w:tabs>
        <w:autoSpaceDE w:val="false"/>
        <w:ind w:right="-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9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’явитися у військкомат і бути готовим до мобілізації, оскільки захист Батьківщини є почесним обов’язк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,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’явитися у військкомат і бути готовим до мобілізації, оскільки в разі відмови можуть притягнути до відповідальност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,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гнорувати, навіть, якщо є загроза притягнення до відповідальності, оскільки не довіряю нашій владі, яка «воює» лише на словах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,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норувати навіть, якщо є загроза притягнення до відповідальності, оскільки це не війна, а каральна операція влади проти власного народ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,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,4</w:t>
            </w:r>
          </w:p>
        </w:tc>
      </w:tr>
    </w:tbl>
    <w:p>
      <w:pPr>
        <w:pStyle w:val="Normal"/>
        <w:tabs>
          <w:tab w:val="clear" w:pos="708"/>
          <w:tab w:val="center" w:pos="3816" w:leader="none"/>
        </w:tabs>
        <w:autoSpaceDE w:val="false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 надавали Ви протягом 2014-2015рр. добровільну допомогу:</w:t>
      </w:r>
      <w:r>
        <w:rPr>
          <w:i/>
          <w:sz w:val="22"/>
          <w:szCs w:val="22"/>
        </w:rPr>
        <w:t xml:space="preserve">    (Респондент міг вибрати кілька варіантів відповіді)</w:t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6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ій армії (національній гвардії, добровольчим батальйона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,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неним бійц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,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’ям загибл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женцям із Криму та сходу Украї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,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, не надава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,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7</w:t>
            </w:r>
          </w:p>
        </w:tc>
      </w:tr>
    </w:tbl>
    <w:p>
      <w:pPr>
        <w:pStyle w:val="Normal"/>
        <w:tabs>
          <w:tab w:val="clear" w:pos="708"/>
          <w:tab w:val="center" w:pos="3816" w:leader="none"/>
        </w:tabs>
        <w:autoSpaceDE w:val="false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Як Ви оцінюєте рівень Вашої поінформованості про ситуацію у зоні АТО? </w:t>
      </w:r>
    </w:p>
    <w:p>
      <w:pPr>
        <w:pStyle w:val="Normal"/>
        <w:ind w:right="-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76" w:right="850" w:gutter="0" w:header="284" w:top="709" w:footer="833" w:bottom="1134"/>
          <w:formProt w:val="false"/>
          <w:textDirection w:val="lrTb"/>
          <w:docGrid w:type="default" w:linePitch="360" w:charSpace="0"/>
        </w:sectPr>
      </w:pP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4487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ньо поінформований(а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,8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ньо поінформований(а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,1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но не маю достовірної інформації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,0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я ситуація мене зовсім не цікавить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5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76" w:right="850" w:gutter="0" w:header="284" w:top="709" w:footer="83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 xml:space="preserve">Оцініть ситуацію на сході України. З яким твердженням Ви найбільшою мірою згодні? </w:t>
      </w:r>
    </w:p>
    <w:p>
      <w:pPr>
        <w:pStyle w:val="Normal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tbl>
      <w:tblPr>
        <w:tblW w:w="97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6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На сході України відбувається боротьба за незалежність Донецької та Луганської народних республі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,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На сході України відбувається сепаратистський заколот, підтриманий Росіє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На сході України відбувається громадянська війна – конфлікт між проукраїнськи і проросійськи налаштованими громадянами Украї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,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На сході України відбувається війна між Україною і Росіє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На сході України відбувається війна між Росією і СШ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Важко відповіст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4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right="-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 якими думками і оцінками стосовно ситуації на сході України Ви більшою мірою згодні:</w:t>
      </w:r>
    </w:p>
    <w:p>
      <w:pPr>
        <w:pStyle w:val="Normal"/>
        <w:ind w:right="-5" w:hanging="0"/>
        <w:jc w:val="both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Оцінка позиції Росії в конфлікті на сході України </w:t>
      </w:r>
    </w:p>
    <w:p>
      <w:pPr>
        <w:pStyle w:val="Normal"/>
        <w:ind w:right="-5" w:hanging="0"/>
        <w:jc w:val="both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2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ія – держава-агресор, сторона конфлікт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1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ія непричетна до подій на сході України, не є стороною конфлікт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,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жко відпові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,0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Оцінка ДНР і ЛНР </w:t>
      </w:r>
    </w:p>
    <w:p>
      <w:pPr>
        <w:pStyle w:val="Normal"/>
        <w:ind w:right="-5" w:hanging="0"/>
        <w:jc w:val="both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tbl>
      <w:tblPr>
        <w:tblW w:w="97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2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НР і ЛНР</w:t>
            </w: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 xml:space="preserve"> – терористичні організації, які не мають права представляти населення відповідних територі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4,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НР і ЛНР</w:t>
            </w: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 xml:space="preserve"> – представники населення відповідних територі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,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221E1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>Важко відпові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,8</w:t>
            </w:r>
          </w:p>
        </w:tc>
      </w:tr>
    </w:tbl>
    <w:p>
      <w:pPr>
        <w:pStyle w:val="Normal"/>
        <w:ind w:right="-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right="-5" w:hanging="0"/>
        <w:jc w:val="both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одальші дії щодо врегулювання конфлікту на сході України </w:t>
      </w:r>
    </w:p>
    <w:p>
      <w:pPr>
        <w:pStyle w:val="Normal"/>
        <w:ind w:right="-5" w:hanging="0"/>
        <w:jc w:val="both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tbl>
      <w:tblPr>
        <w:tblW w:w="97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2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довження АТО до повного відновлення контролю України над зайнятими сепаратистами територіям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,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окремлення від України цих територі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,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дання цим територіям особливого статусу у складі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,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ажко відповіст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,8</w:t>
            </w:r>
          </w:p>
        </w:tc>
      </w:tr>
    </w:tbl>
    <w:p>
      <w:pPr>
        <w:pStyle w:val="Normal"/>
        <w:ind w:right="-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ind w:right="-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Чому Ви підтримуєте відокремлення від України територій зайнятих сепаратистами?</w:t>
      </w:r>
    </w:p>
    <w:p>
      <w:pPr>
        <w:pStyle w:val="Normal"/>
        <w:ind w:right="-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188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% тих, хто підтримує відокремлення від України зайнятих сепаратистами територій 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 вважаю, що жителі цього регіону мають право на самовизначенн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,2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 не хочу, щоб жителі цих територій впливали на політику України і отримували кошти з українського бюджет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,4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Інш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4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жко відповісти / Немає відповід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1</w:t>
            </w:r>
          </w:p>
        </w:tc>
      </w:tr>
    </w:tbl>
    <w:p>
      <w:pPr>
        <w:pStyle w:val="Normal"/>
        <w:ind w:right="-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color w:val="1D1D1D"/>
          <w:sz w:val="22"/>
          <w:szCs w:val="22"/>
          <w:lang w:eastAsia="en-US"/>
        </w:rPr>
        <w:t xml:space="preserve">Співіснування </w:t>
      </w:r>
      <w:r>
        <w:rPr>
          <w:rFonts w:eastAsia="Calibri"/>
          <w:b/>
          <w:sz w:val="22"/>
          <w:szCs w:val="22"/>
          <w:lang w:eastAsia="en-US"/>
        </w:rPr>
        <w:t>України і непідконтрольної частини Донбасу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tbl>
      <w:tblPr>
        <w:tblW w:w="97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383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>Надання Донбасу особливого статусу з можливістю його впливу на політику (у т.ч. і міжнародну) Украї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,6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>Припинення будь-яких стосунків (у т.ч. економічних) між Україною та непідконтрольними територіями Донбас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,1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76" w:right="850" w:gutter="0" w:header="284" w:top="709" w:footer="83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jc w:val="both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На Ваш погляд, який варіант врегулювання конфлікту на Сході становить більшу загрозу для стабільності та розвитку України </w:t>
      </w:r>
    </w:p>
    <w:p>
      <w:pPr>
        <w:pStyle w:val="Normal"/>
        <w:ind w:right="-5" w:hanging="0"/>
        <w:jc w:val="both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tbl>
      <w:tblPr>
        <w:tblW w:w="97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81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морожування конфлікту та створення «кордону» вздовж лінії розмежуванн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,8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дання цим територіям особливого статусу у складі України (амністія, права на мовне самовизначення, призначення керівництва судів і прокуратури, створення народної міліції, неможливості дострокового припинення повноважень місцевих депутатів та обраних посадових осіб тощо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,0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ажко відпові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,2</w:t>
            </w:r>
          </w:p>
        </w:tc>
      </w:tr>
    </w:tbl>
    <w:p>
      <w:pPr>
        <w:pStyle w:val="Normal"/>
        <w:ind w:right="-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Якщо території т.зв. ЛНР і ДНР будуть повернуті до складу України, головним чином за рахунок яких коштів, на Вашу думку, потрібно буде відновлювати зруйновану інфраструктуру цих регіонів?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76" w:right="850" w:gutter="0" w:header="284" w:top="709" w:footer="833" w:bottom="1134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рахунок Украї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,5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рахунок Росі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,6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рахунок лише тих коштів, які збиратимуться на цих територі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,4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Інш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2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жко відпові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,4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Як Ви оцінюєте поточні результати Мінських домовленостей щодо ситуації на Донбасі?</w:t>
      </w:r>
      <w:r>
        <w:rPr>
          <w:rFonts w:eastAsia="Calibri"/>
          <w:bCs/>
          <w:i/>
          <w:iCs/>
          <w:sz w:val="22"/>
          <w:szCs w:val="22"/>
          <w:lang w:eastAsia="en-US"/>
        </w:rPr>
        <w:t xml:space="preserve"> </w:t>
      </w:r>
    </w:p>
    <w:p>
      <w:pPr>
        <w:pStyle w:val="Normal"/>
        <w:ind w:firstLine="539"/>
        <w:jc w:val="both"/>
        <w:rPr>
          <w:rFonts w:eastAsia="Calibri"/>
          <w:bCs/>
          <w:i/>
          <w:i/>
          <w:iCs/>
          <w:color w:val="221E1F"/>
          <w:sz w:val="22"/>
          <w:szCs w:val="22"/>
          <w:lang w:eastAsia="en-US"/>
        </w:rPr>
      </w:pPr>
      <w:r>
        <w:rPr>
          <w:rFonts w:eastAsia="Calibri"/>
          <w:bCs/>
          <w:i/>
          <w:iCs/>
          <w:color w:val="221E1F"/>
          <w:sz w:val="22"/>
          <w:szCs w:val="22"/>
          <w:lang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76" w:right="850" w:gutter="0" w:header="284" w:top="709" w:footer="833" w:bottom="1134"/>
          <w:formProt w:val="false"/>
          <w:textDirection w:val="lrTb"/>
          <w:docGrid w:type="default" w:linePitch="360" w:charSpace="0"/>
        </w:sectPr>
      </w:pPr>
    </w:p>
    <w:tbl>
      <w:tblPr>
        <w:tblW w:w="97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71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итивно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,1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гативно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,5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йтрально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,0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ічого про них не знаю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0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жко відповіст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,4</w:t>
            </w:r>
          </w:p>
        </w:tc>
      </w:tr>
    </w:tbl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right="-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bookmarkStart w:id="4" w:name="OLE_LINK4"/>
      <w:bookmarkEnd w:id="4"/>
      <w:r>
        <w:rPr>
          <w:rFonts w:eastAsia="Calibri"/>
          <w:b/>
          <w:sz w:val="22"/>
          <w:szCs w:val="22"/>
          <w:lang w:eastAsia="en-US"/>
        </w:rPr>
        <w:t xml:space="preserve">Як Ви ставитеся до вимушених переселенців з Криму та сходу України </w:t>
      </w:r>
    </w:p>
    <w:p>
      <w:pPr>
        <w:pStyle w:val="Normal"/>
        <w:ind w:right="-5" w:hanging="0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tbl>
      <w:tblPr>
        <w:tblW w:w="97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9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зитивно. Я їм співчуваю і по можливості готовий (-а) їм допомагат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,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йтрально. Їх присутність в нашому місті (селі) майже не помітна і не створює жодних проблем для мене особист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гативно. Вони, насамперед чоловіки, повинні були захищати свої села і міста від проросійських сепаратистів, а тепер вимагають пільг, не поважають місцевих мешканців і звичаї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,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Інш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ажко відповіст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 якими думками і оцінками стосовно російсько-українського конфлікту Ви більшою мірою згодні?</w:t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 xml:space="preserve">Основними причинами російсько-українського конфлікту є: </w:t>
      </w:r>
      <w:r>
        <w:rPr>
          <w:i/>
          <w:sz w:val="22"/>
          <w:szCs w:val="22"/>
        </w:rPr>
        <w:t>(Респондент міг вибрати кілька варіантів відповіді)</w:t>
      </w:r>
    </w:p>
    <w:p>
      <w:pPr>
        <w:pStyle w:val="Normal"/>
        <w:ind w:firstLine="539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tbl>
      <w:tblPr>
        <w:tblW w:w="957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1383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Намагання України вийти з-під впливу РФ і спроби Росії утримати Україну у сфері свого вплив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46,7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Неприйняття Росією євроінтеграційного курсу Украї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38,4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Неготовність обох країн до утвердження дійсно добросусідських, рівноправних, взаємовигідних віднос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10,8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Порушення прав російськомовного населення на сході Украї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6,9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Загроза для Росії можливого вступу України до НАТ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30,3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Протистояння Росії американському впливу на Україн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15,9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Прихід до влади в Україні націоналістичних си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16,8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Неприйняття Росією України як самостійної, суверенної держави з незалежною зовнішньою політико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35,4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Інш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,8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Важко відпові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8,7</w:t>
            </w:r>
          </w:p>
        </w:tc>
      </w:tr>
    </w:tbl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" w:name="OLE_LINK4"/>
      <w:bookmarkStart w:id="6" w:name="OLE_LINK4"/>
      <w:bookmarkEnd w:id="6"/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/>
      </w:pPr>
      <w:r>
        <w:rPr/>
        <w:t xml:space="preserve">Чи підтримуєте Ви наведені можливі рішення заради врегулювання російсько-українського конфлікту? </w:t>
      </w:r>
    </w:p>
    <w:tbl>
      <w:tblPr>
        <w:tblW w:w="1017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286"/>
        <w:gridCol w:w="1549"/>
        <w:gridCol w:w="1843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триму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ідтрим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лід робити жодних поступок Росії та сепаратистам, З часом слід відновити контроль над усією територією України навіть, якщо це вимагає значних втра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ід відмовитись від претензій стосовно незаконності анексії та визнати російський статус Криму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ід відмовитись від намірів вступу до ЄС та будь-яких рішень, що можуть спровокувати Росі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ід надати Донбасу особливий стату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</w:tbl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right="-5" w:hanging="0"/>
        <w:jc w:val="both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Як Ви ставитеся до можливості надання Україні західними державами летальної (смертельної) зброї?    </w:t>
      </w:r>
    </w:p>
    <w:p>
      <w:pPr>
        <w:pStyle w:val="Normal"/>
        <w:ind w:right="-5" w:hanging="0"/>
        <w:jc w:val="both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tbl>
      <w:tblPr>
        <w:tblW w:w="97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81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color w:val="1D1D1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D1D1D"/>
                <w:sz w:val="22"/>
                <w:szCs w:val="22"/>
                <w:lang w:eastAsia="en-US"/>
              </w:rPr>
              <w:t>Надання Україні такої зброї є необхідним, воно дасть можливість українському війську зупинити сепаратистські угруповання, озброювані Росією, в разі їх подальшого наступ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,5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color w:val="1D1D1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D1D1D"/>
                <w:sz w:val="22"/>
                <w:szCs w:val="22"/>
                <w:lang w:eastAsia="en-US"/>
              </w:rPr>
              <w:t>Надання Україні такої зброї ускладнить мирне вирішення конфлікту, може загострити збройне протистоянн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,3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color w:val="1D1D1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D1D1D"/>
                <w:sz w:val="22"/>
                <w:szCs w:val="22"/>
                <w:lang w:eastAsia="en-US"/>
              </w:rPr>
              <w:t>Надання Україні такої зброї принципово не змінить ситуаці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,2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ажко відпові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9</w:t>
            </w:r>
          </w:p>
        </w:tc>
      </w:tr>
    </w:tbl>
    <w:p>
      <w:pPr>
        <w:pStyle w:val="TextBody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к Ви вважаєте, міжнародна допомога  Україні у боротьбі з російською агресією є?..</w:t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76" w:right="850" w:gutter="0" w:header="284" w:top="709" w:footer="833" w:bottom="1134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2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тєвою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,9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ньою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чого не чув (-ла) про таку допомогу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,2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76" w:right="850" w:gutter="0" w:header="284" w:top="709" w:footer="83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right="-5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Оцінка ролі міжнародних організацій у врегулюванні україно-російського конфлікту, </w:t>
      </w:r>
      <w:r>
        <w:rPr>
          <w:bCs/>
          <w:sz w:val="22"/>
          <w:szCs w:val="22"/>
        </w:rPr>
        <w:t xml:space="preserve">за шкалою від «0» до «5», де «0» означає, що роль мінімальна, а «5» – що роль максимальна.   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ind w:right="-5" w:hanging="0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tbl>
      <w:tblPr>
        <w:tblW w:w="42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7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едня оцінка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6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5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2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26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12</w:t>
            </w:r>
          </w:p>
        </w:tc>
      </w:tr>
    </w:tbl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76" w:right="850" w:gutter="0" w:header="284" w:top="709" w:footer="833" w:bottom="1134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РОЗПОДІЛ ВІДПОВІДЕЙ НА ОКРЕМІ ПИТАННЯ ЗА РЕГІОНАМИ</w:t>
      </w:r>
    </w:p>
    <w:p>
      <w:pPr>
        <w:pStyle w:val="Normal"/>
        <w:ind w:right="-5" w:hanging="0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ind w:right="-5" w:hanging="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Які загрози є більш небезпечними для незалежності, суверенітету і територіальної цілісності України? </w:t>
      </w:r>
    </w:p>
    <w:p>
      <w:pPr>
        <w:pStyle w:val="Normal"/>
        <w:ind w:right="-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2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1"/>
        <w:gridCol w:w="851"/>
        <w:gridCol w:w="1036"/>
        <w:gridCol w:w="851"/>
        <w:gridCol w:w="86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внішні (збройна агресія, підривна діяльність, економічна війна, інформаційно-психологічна вій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ішні (неефективність влади, корупція, недостатні оборонні можливост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внішні та внутрішні загрози є однаково небезпеч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ажко відпові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</w:tr>
    </w:tbl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Оцініть, будь ласка, наскільки серйозними Ви вважаєте наступні ВНУТРІШНІ загрози для національної безпеки України? (</w:t>
      </w:r>
      <w:r>
        <w:rPr>
          <w:bCs/>
          <w:sz w:val="22"/>
          <w:szCs w:val="22"/>
        </w:rPr>
        <w:t xml:space="preserve">за шкалою від «0» до «10», де «0» означає, що загроз не має, а «10» – що загроза є максимально небезпечною) </w:t>
      </w:r>
    </w:p>
    <w:p>
      <w:pPr>
        <w:pStyle w:val="Normal"/>
        <w:ind w:right="-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2"/>
        <w:gridCol w:w="992"/>
        <w:gridCol w:w="1134"/>
        <w:gridCol w:w="993"/>
        <w:gridCol w:w="992"/>
      </w:tblGrid>
      <w:tr>
        <w:trPr/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едня оцінка</w:t>
            </w:r>
          </w:p>
        </w:tc>
      </w:tr>
      <w:tr>
        <w:trPr/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ові протести проти соціально-економічної політики влади (загострення економічної кризи, масового безробіття, різкого падіння рівня доходів громадя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уп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острення внутрішньополітичної боротьби, протистояння між різними гілками вл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ігархічна модель держа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ростання числа вимушених переселенц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зпалювання міжнаціональної, релігійної ворожнечі, сепаратистських рух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ривна антиукраїнська діяльність, спрямована на безпідставну дискредитацію дій влади, поширення панічних настроїв, зрив мобілізації то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генні катастро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ористична та диверсійна діяль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ростання рівня злочин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іяльність незаконних збройних формув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ходження т.зв. ДНР і ЛНР до складу України з наданням їм особливого статусу згідно Мінських домовленостей (амністія, право на мовне самовизначення, призначення керівництва судів і прокуратури, створення народної міліції, неможливість дострокового припинення повноважень місцевих депутатів та обраних посадових осіб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ітичні спекуляції на питаннях мови, церковної приналежності, патріотизму, національних героїв, зовнішньополітичної орієнтації (Росія-Євро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</w:tbl>
    <w:p>
      <w:pPr>
        <w:pStyle w:val="31"/>
        <w:spacing w:before="0" w:after="0"/>
        <w:ind w:right="-5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31"/>
        <w:spacing w:before="0" w:after="0"/>
        <w:ind w:right="-5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31"/>
        <w:spacing w:before="0" w:after="0"/>
        <w:ind w:right="-5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31"/>
        <w:spacing w:before="0" w:after="0"/>
        <w:ind w:right="-5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31"/>
        <w:spacing w:before="0" w:after="0"/>
        <w:ind w:right="-5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31"/>
        <w:spacing w:before="0" w:after="0"/>
        <w:ind w:right="-5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31"/>
        <w:spacing w:before="0" w:after="0"/>
        <w:ind w:right="-5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31"/>
        <w:spacing w:before="0" w:after="0"/>
        <w:ind w:right="-5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31"/>
        <w:spacing w:before="0" w:after="0"/>
        <w:ind w:right="-5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31"/>
        <w:spacing w:before="0" w:after="0"/>
        <w:ind w:right="-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Оцініть, будь ласка, наскільки серйозними Ви вважаєте наступні ЗОВНІШНІ загрози для національної безпеки України? (</w:t>
      </w:r>
      <w:r>
        <w:rPr>
          <w:bCs/>
          <w:sz w:val="22"/>
          <w:szCs w:val="22"/>
        </w:rPr>
        <w:t xml:space="preserve">за шкалою від «0» до «10», де «0» означає, що загроз не має, а «10» – що загроза є максимально небезпечною) </w:t>
      </w:r>
    </w:p>
    <w:p>
      <w:pPr>
        <w:pStyle w:val="31"/>
        <w:spacing w:before="0" w:after="0"/>
        <w:ind w:right="-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810"/>
        <w:gridCol w:w="992"/>
        <w:gridCol w:w="992"/>
        <w:gridCol w:w="1134"/>
        <w:gridCol w:w="993"/>
        <w:gridCol w:w="992"/>
      </w:tblGrid>
      <w:tr>
        <w:trPr/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едня оцінка</w:t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бройна агресія Росії (масштабна або локаль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ідривна діяльність з боку Росії (диверсії, підтримка сепаратистських рухі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ельно-економічні, енергетичні вій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формаційно-психологічна війна, спрямована на розпалювання міжнаціональної, міжрегіональної, релігійної ворожнечі, дискредитацію дій влади і силових структур, поширення панічних настроїв, зрив мобілізації то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жнародний теро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зповсюдження зброї масового ура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роза розповсюдження епідем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ристання Заходом території України для війни з Росіє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апляння України в боргову залежність від іноземних кредито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ворення негативного іміджу України за кордо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</w:tr>
    </w:tbl>
    <w:p>
      <w:pPr>
        <w:pStyle w:val="31"/>
        <w:spacing w:before="0" w:after="0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spacing w:before="0" w:after="0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/>
      </w:pPr>
      <w:r>
        <w:rPr>
          <w:b/>
          <w:sz w:val="22"/>
          <w:szCs w:val="22"/>
        </w:rPr>
        <w:t xml:space="preserve">5. Оцініть, будь ласка, рівень загрози для України з боку різних країн (чи блоків країн) </w:t>
      </w:r>
      <w:r>
        <w:rPr>
          <w:sz w:val="22"/>
          <w:szCs w:val="22"/>
        </w:rPr>
        <w:t>за шкало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ід «0» до «10», де «0» означає, що загрози немає, а «10» – що загроза максимальн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810"/>
        <w:gridCol w:w="992"/>
        <w:gridCol w:w="992"/>
        <w:gridCol w:w="1134"/>
        <w:gridCol w:w="993"/>
        <w:gridCol w:w="992"/>
      </w:tblGrid>
      <w:tr>
        <w:trPr/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івень загрози з боку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едня оцінка</w:t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т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ілорус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ун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рщ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ьщ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ечч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КБ (Росія, Вірменія, Білорусь, Казахстан, Киргизстан, Таджикист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</w:tr>
    </w:tbl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right="-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right="-5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Чи відчуваєте Ви себе захищеним від військової агресії</w:t>
      </w:r>
    </w:p>
    <w:p>
      <w:pPr>
        <w:pStyle w:val="Normal"/>
        <w:tabs>
          <w:tab w:val="clear" w:pos="708"/>
          <w:tab w:val="left" w:pos="3420" w:leader="none"/>
        </w:tabs>
        <w:ind w:right="-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5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51"/>
        <w:gridCol w:w="851"/>
        <w:gridCol w:w="1036"/>
        <w:gridCol w:w="851"/>
        <w:gridCol w:w="86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жко відпові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</w:tbl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и відчуваєте Ви себе захищеним від </w:t>
      </w:r>
      <w:r>
        <w:rPr>
          <w:b/>
          <w:color w:val="000000"/>
          <w:sz w:val="22"/>
          <w:szCs w:val="22"/>
        </w:rPr>
        <w:t>зіткнень на міжнаціональному, міжрегіональному або релігійному ґрунті</w:t>
      </w:r>
    </w:p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5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51"/>
        <w:gridCol w:w="851"/>
        <w:gridCol w:w="1036"/>
        <w:gridCol w:w="851"/>
        <w:gridCol w:w="86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жко відпові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</w:tbl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и відчуваєте Ви себе захищеним від </w:t>
      </w:r>
      <w:r>
        <w:rPr>
          <w:b/>
          <w:color w:val="000000"/>
          <w:sz w:val="22"/>
          <w:szCs w:val="22"/>
        </w:rPr>
        <w:t>терористичних актів</w:t>
      </w:r>
    </w:p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5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51"/>
        <w:gridCol w:w="851"/>
        <w:gridCol w:w="1036"/>
        <w:gridCol w:w="851"/>
        <w:gridCol w:w="86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жко відпові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</w:tbl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и відчуваєте Ви себе захищеним від </w:t>
      </w:r>
      <w:r>
        <w:rPr>
          <w:b/>
          <w:color w:val="000000"/>
          <w:sz w:val="22"/>
          <w:szCs w:val="22"/>
        </w:rPr>
        <w:t>великих стихійних лих</w:t>
      </w:r>
    </w:p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5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51"/>
        <w:gridCol w:w="851"/>
        <w:gridCol w:w="1036"/>
        <w:gridCol w:w="851"/>
        <w:gridCol w:w="86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жко відпові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</w:tr>
    </w:tbl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и відчуваєте Ви себе захищеним від </w:t>
      </w:r>
      <w:r>
        <w:rPr>
          <w:b/>
          <w:color w:val="000000"/>
          <w:sz w:val="22"/>
          <w:szCs w:val="22"/>
        </w:rPr>
        <w:t>епідемічних захворювань (туберкульоз, ВІЛ/СНІД тощо)</w:t>
      </w:r>
    </w:p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5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51"/>
        <w:gridCol w:w="851"/>
        <w:gridCol w:w="1036"/>
        <w:gridCol w:w="851"/>
        <w:gridCol w:w="86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жко відпові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</w:tr>
    </w:tbl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и відчуваєте Ви себе захищеним від </w:t>
      </w:r>
      <w:r>
        <w:rPr>
          <w:b/>
          <w:color w:val="000000"/>
          <w:sz w:val="22"/>
          <w:szCs w:val="22"/>
        </w:rPr>
        <w:t>техногенних катастроф</w:t>
      </w:r>
    </w:p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5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51"/>
        <w:gridCol w:w="851"/>
        <w:gridCol w:w="1036"/>
        <w:gridCol w:w="851"/>
        <w:gridCol w:w="86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жко відпові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</w:tbl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и відчуваєте Ви себе захищеним від </w:t>
      </w:r>
      <w:r>
        <w:rPr>
          <w:b/>
          <w:color w:val="000000"/>
          <w:sz w:val="22"/>
          <w:szCs w:val="22"/>
        </w:rPr>
        <w:t>дій української влади</w:t>
      </w:r>
    </w:p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5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51"/>
        <w:gridCol w:w="851"/>
        <w:gridCol w:w="1036"/>
        <w:gridCol w:w="851"/>
        <w:gridCol w:w="86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жко відпові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</w:tbl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и відчуваєте Ви себе захищеним від </w:t>
      </w:r>
      <w:r>
        <w:rPr>
          <w:b/>
          <w:color w:val="000000"/>
          <w:sz w:val="22"/>
          <w:szCs w:val="22"/>
        </w:rPr>
        <w:t>спроб відчуження Вашої власності (бізнес, земля, житло тощо)</w:t>
      </w:r>
    </w:p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5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51"/>
        <w:gridCol w:w="851"/>
        <w:gridCol w:w="1036"/>
        <w:gridCol w:w="851"/>
        <w:gridCol w:w="86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жко відпові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</w:tbl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 разі воєнної загрози (збройного нападу) Україна може розраховувати, насамперед, на...</w:t>
      </w:r>
    </w:p>
    <w:p>
      <w:pPr>
        <w:pStyle w:val="Normal"/>
        <w:ind w:right="-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134"/>
        <w:gridCol w:w="993"/>
        <w:gridCol w:w="1275"/>
        <w:gridCol w:w="1276"/>
        <w:gridCol w:w="1134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е на власні с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у міжнародну допом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могу країн СНД і 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могу Рос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могу країн ЄС і Н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могу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</w:tbl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i/>
          <w:i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Що найбільшою мірою забезпечуватиме безпеку країни?</w:t>
      </w:r>
      <w:r>
        <w:rPr>
          <w:i/>
          <w:spacing w:val="-4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ind w:right="-5" w:hanging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 </w:t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134"/>
        <w:gridCol w:w="993"/>
        <w:gridCol w:w="1275"/>
        <w:gridCol w:w="1276"/>
        <w:gridCol w:w="1134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любна, ефективна зовнішня політика, добросусідські партнерські відносини з країнами сві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блоковий 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 до Н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 до ОДКБ (військовий блок Росії, Вірменії, Білорусі, Казахстану, Киргизстану, Таджикист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ії провідних країн сві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ужна, добре озброєна арм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ко відпові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</w:tbl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/>
      </w:pPr>
      <w:r>
        <w:rPr>
          <w:b/>
          <w:sz w:val="22"/>
          <w:szCs w:val="22"/>
        </w:rPr>
        <w:t xml:space="preserve">Які країни можна вважати нашими стратегічними союзниками (які готові надати військову допомогу Україні, а Україна повинна прийти їм на допомогу в разі потреби)? </w:t>
      </w:r>
      <w:r>
        <w:rPr>
          <w:i/>
          <w:sz w:val="22"/>
          <w:szCs w:val="22"/>
        </w:rPr>
        <w:t xml:space="preserve">(Дайте всі необхідні варіанти відповіді) </w:t>
      </w:r>
    </w:p>
    <w:p>
      <w:pPr>
        <w:pStyle w:val="Normal"/>
        <w:ind w:right="-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992"/>
        <w:gridCol w:w="992"/>
        <w:gridCol w:w="1134"/>
        <w:gridCol w:w="993"/>
        <w:gridCol w:w="992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 Британ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меч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ч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їни Балтії (Естонія, Латвія, Ли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о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і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а не має стратегічних союз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</w:tbl>
    <w:p>
      <w:pPr>
        <w:pStyle w:val="Normal"/>
        <w:ind w:right="-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Чи підтримуєте Ви можливість надання Україною військової допомоги (відповідно до норм міжнародного права) іншим країнам, що зазнали збройної агресії?</w:t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134"/>
        <w:gridCol w:w="993"/>
        <w:gridCol w:w="1275"/>
        <w:gridCol w:w="1276"/>
        <w:gridCol w:w="1134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, Україна повинна утримуватися від надання військової допо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</w:tbl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к би Ви охарактеризували дії влади (Президент, Уряд, Верховна Рада), спрямовані на захист суверенітету, незалежності та територіальної цілісності України?</w:t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981"/>
        <w:gridCol w:w="11"/>
        <w:gridCol w:w="1134"/>
        <w:gridCol w:w="992"/>
        <w:gridCol w:w="993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лять все можл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ищають лише на словах, а насправді – переймаються боротьбою за владу та ресурс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ться Путіна і готові принести в жертву національні інтереси, щоб уникнути бороть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їнська влада не має власної позиції і виконує вказівки Європи і СШ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</w:tbl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Як Ви оцінюєте ефективність роботи наступних структур у протидії загрозам національній безпеці? </w:t>
      </w:r>
      <w:r>
        <w:rPr>
          <w:sz w:val="22"/>
          <w:szCs w:val="22"/>
        </w:rPr>
        <w:t>Дайте, будь ласка, оцінку за 5-бальною шкалою, де “1” означає “вкрай не ефективно”, а “5” – “максимально ефективно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5" w:hanging="0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810"/>
        <w:gridCol w:w="992"/>
        <w:gridCol w:w="992"/>
        <w:gridCol w:w="1134"/>
        <w:gridCol w:w="993"/>
        <w:gridCol w:w="992"/>
      </w:tblGrid>
      <w:tr>
        <w:trPr/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едня оцінка</w:t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ет мініст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н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о оборони, Генеральний штаб З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о внутрішніх справ (поліція/міліці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ройні с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а прикордонна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а гвард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ольчі батальйо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ькі організ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</w:t>
            </w:r>
          </w:p>
        </w:tc>
      </w:tr>
    </w:tbl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right="-5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Як Ви вважаєте, чи здатні Збройні Сили та інші військові формування України надійно захистити суверенітет держави від воєнних загроз? </w:t>
      </w:r>
    </w:p>
    <w:p>
      <w:pPr>
        <w:pStyle w:val="TextBodyIndent"/>
        <w:spacing w:before="0" w:after="0"/>
        <w:ind w:left="0" w:right="-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276" w:right="850" w:gutter="0" w:header="284" w:top="340" w:footer="833" w:bottom="889"/>
          <w:pgNumType w:start="15" w:fmt="decimal"/>
          <w:formProt w:val="false"/>
          <w:textDirection w:val="lrTb"/>
          <w:docGrid w:type="default" w:linePitch="360" w:charSpace="0"/>
        </w:sectPr>
      </w:pPr>
    </w:p>
    <w:tbl>
      <w:tblPr>
        <w:tblW w:w="73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2"/>
        <w:gridCol w:w="992"/>
        <w:gridCol w:w="1036"/>
        <w:gridCol w:w="992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дат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76" w:right="850" w:gutter="0" w:header="284" w:top="340" w:footer="833" w:bottom="88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/>
      </w:pPr>
      <w:r>
        <w:rPr>
          <w:b/>
          <w:sz w:val="22"/>
          <w:szCs w:val="22"/>
        </w:rPr>
        <w:t xml:space="preserve">Якими є головні причини низької ефективності Збройних Сил та інших військових формувань? </w:t>
      </w:r>
      <w:r>
        <w:rPr>
          <w:i/>
          <w:sz w:val="22"/>
          <w:szCs w:val="22"/>
        </w:rPr>
        <w:t xml:space="preserve">(Респондент міг вибрати кілька варіантів відповіді) </w:t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134"/>
        <w:gridCol w:w="993"/>
        <w:gridCol w:w="1275"/>
        <w:gridCol w:w="1276"/>
        <w:gridCol w:w="1134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фесійне керівни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ній професійний рівень солдатів і офіц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ькі моральні якості військовослужбов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сть належного матеріально-технічного забезпе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уп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</w:tbl>
    <w:p>
      <w:pPr>
        <w:pStyle w:val="Normal"/>
        <w:ind w:right="-5" w:hanging="0"/>
        <w:rPr/>
      </w:pPr>
      <w:r>
        <w:rPr>
          <w:b/>
          <w:sz w:val="22"/>
          <w:szCs w:val="22"/>
        </w:rPr>
        <w:t>На Вашу думку, хто насамперед винен у трагічних поразках на Донбасі (Дебальцеве, Іловайськ)?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-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134"/>
        <w:gridCol w:w="993"/>
        <w:gridCol w:w="1275"/>
        <w:gridCol w:w="1276"/>
        <w:gridCol w:w="1134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о оборони та Генеральний ш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цтво 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ири і бійці військових частин і підрозділ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ири і бійці добровольчих батальйон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України – Головнокомандувач Збройних С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ет Міністрів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</w:tbl>
    <w:p>
      <w:pPr>
        <w:pStyle w:val="Normal"/>
        <w:ind w:right="-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Чи готові Ви захищати свою країну? </w:t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993"/>
        <w:gridCol w:w="1275"/>
        <w:gridCol w:w="1276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, із зброєю в рук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, участю у волонтерському рус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</w:tbl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816" w:leader="none"/>
        </w:tabs>
        <w:autoSpaceDE w:val="false"/>
        <w:ind w:right="-5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Яким буде (було) Ваше рішення (порада), якщо Вам, або Вашим рідним чи близьким, надійде повістка з військкомату? </w:t>
      </w:r>
    </w:p>
    <w:p>
      <w:pPr>
        <w:pStyle w:val="Normal"/>
        <w:tabs>
          <w:tab w:val="clear" w:pos="708"/>
          <w:tab w:val="center" w:pos="3816" w:leader="none"/>
        </w:tabs>
        <w:autoSpaceDE w:val="false"/>
        <w:ind w:right="-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3"/>
        <w:gridCol w:w="1134"/>
        <w:gridCol w:w="1134"/>
        <w:gridCol w:w="992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’явитися у військкомат і бути готовим до мобілізації, оскільки захист Батьківщини є почесним обов’яз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’явитися у військкомат і бути готовим до мобілізації, оскільки в разі відмови можуть притягнути до відповіда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гнорувати, навіть, якщо є загроза притягнення до відповідальності, оскільки не довіряю нашій владі, яка «воює» лише на слов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норувати навіть, якщо є загроза притягнення до відповідальності, оскільки це не війна, а каральна операція влади проти власного нар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</w:tr>
    </w:tbl>
    <w:p>
      <w:pPr>
        <w:pStyle w:val="Normal"/>
        <w:tabs>
          <w:tab w:val="clear" w:pos="708"/>
          <w:tab w:val="center" w:pos="3816" w:leader="none"/>
        </w:tabs>
        <w:autoSpaceDE w:val="false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/>
      </w:pPr>
      <w:r>
        <w:rPr>
          <w:b/>
          <w:sz w:val="22"/>
          <w:szCs w:val="22"/>
        </w:rPr>
        <w:t>Чи надавали Ви протягом 2014-2015рр. добровільну допомогу:</w:t>
      </w:r>
      <w:r>
        <w:rPr>
          <w:i/>
          <w:sz w:val="22"/>
          <w:szCs w:val="22"/>
        </w:rPr>
        <w:t xml:space="preserve">     (усі варіанти)</w:t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993"/>
        <w:gridCol w:w="1275"/>
        <w:gridCol w:w="1276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ій армії (національній гвардії, добровольчим батальйо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неним бійц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’ям загибл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женцям із Криму та сходу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, не надав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</w:tbl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5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Як Ви оцінюєте рівень Вашої поінформованості про ситуацію у зоні АТО? </w:t>
      </w:r>
    </w:p>
    <w:p>
      <w:pPr>
        <w:pStyle w:val="Normal"/>
        <w:ind w:right="-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993"/>
        <w:gridCol w:w="1275"/>
        <w:gridCol w:w="1276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ньо поінформований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ньо поінформований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но не маю достовірної інформа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я ситуація мене зовсім не цікав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</w:tbl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 xml:space="preserve">Оцініть ситуацію на сході України. З яким твердженням Ви найбільшою мірою згодні? 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993"/>
        <w:gridCol w:w="1275"/>
        <w:gridCol w:w="1276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На сході України відбувається боротьба за незалежність Донецької та Луганської народних респуб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На сході України відбувається сепаратистський заколот, підтриманий Росіє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На сході України відбувається громадянська війна – конфлікт між проукраїнськи і проросійськи налаштованими громадянами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На сході України відбувається війна між Україною і Росіє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На сході України відбувається війна між Росією і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Важко відпові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76" w:right="850" w:gutter="0" w:header="284" w:top="340" w:footer="833" w:bottom="88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right="-5" w:hanging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right="-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 якими думками і оцінками стосовно ситуації на сході України Ви більшою мірою згодні?:</w:t>
      </w:r>
    </w:p>
    <w:p>
      <w:pPr>
        <w:pStyle w:val="Normal"/>
        <w:ind w:right="-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right="-5" w:hanging="0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  <w:t xml:space="preserve">Оцінка позиції Росії в конфлікті на сході України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993"/>
        <w:gridCol w:w="1275"/>
        <w:gridCol w:w="1276"/>
        <w:gridCol w:w="113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Росія – держава-агресор, сторона конфлі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Росія непричетна до подій на сході України, не є стороною конфлі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Важко відпові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</w:tr>
    </w:tbl>
    <w:p>
      <w:pPr>
        <w:pStyle w:val="Normal"/>
        <w:ind w:right="-5" w:hanging="0"/>
        <w:jc w:val="both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ind w:right="-5" w:hanging="0"/>
        <w:jc w:val="both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 xml:space="preserve">Оцінка ДНР і ЛНР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993"/>
        <w:gridCol w:w="1275"/>
        <w:gridCol w:w="1276"/>
        <w:gridCol w:w="113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eastAsia="Calibri"/>
                <w:sz w:val="22"/>
                <w:szCs w:val="22"/>
                <w:lang w:eastAsia="en-US"/>
              </w:rPr>
              <w:t>ДНР і ЛНР</w:t>
            </w: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 xml:space="preserve"> – терористичні організації, які не мають права представляти населення відповідних терит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ДНР і ЛНР</w:t>
            </w: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 xml:space="preserve"> – представники населення відповідних територ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1E1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eastAsia="en-US"/>
              </w:rPr>
              <w:t>3. Важко відпові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</w:tr>
    </w:tbl>
    <w:p>
      <w:pPr>
        <w:pStyle w:val="Normal"/>
        <w:ind w:right="-5" w:hanging="0"/>
        <w:jc w:val="both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p>
      <w:pPr>
        <w:pStyle w:val="Normal"/>
        <w:ind w:right="-5" w:hanging="0"/>
        <w:jc w:val="both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br w:type="page"/>
      </w:r>
    </w:p>
    <w:p>
      <w:pPr>
        <w:pStyle w:val="Normal"/>
        <w:ind w:right="-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одальші дії щодо врегулювання конфлікту на сході України </w:t>
      </w:r>
    </w:p>
    <w:p>
      <w:pPr>
        <w:pStyle w:val="Normal"/>
        <w:ind w:right="-5" w:hanging="0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993"/>
        <w:gridCol w:w="1275"/>
        <w:gridCol w:w="1276"/>
        <w:gridCol w:w="113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Продовження АТО до повного відновлення контролю України над зайнятими сепаратистами територі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Відокремлення від України цих терит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Надання цим територіям особливого статусу у складі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Важко відпові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</w:tbl>
    <w:p>
      <w:pPr>
        <w:pStyle w:val="Normal"/>
        <w:ind w:right="-5" w:hanging="0"/>
        <w:jc w:val="both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p>
      <w:pPr>
        <w:pStyle w:val="Normal"/>
        <w:ind w:right="-5" w:hanging="0"/>
        <w:jc w:val="both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color w:val="1D1D1D"/>
          <w:sz w:val="22"/>
          <w:szCs w:val="22"/>
          <w:lang w:eastAsia="en-US"/>
        </w:rPr>
        <w:t xml:space="preserve">Співіснування </w:t>
      </w:r>
      <w:r>
        <w:rPr>
          <w:rFonts w:eastAsia="Calibri"/>
          <w:b/>
          <w:sz w:val="22"/>
          <w:szCs w:val="22"/>
          <w:lang w:eastAsia="en-US"/>
        </w:rPr>
        <w:t>України і непідконтрольної частини Донбасу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993"/>
        <w:gridCol w:w="1275"/>
        <w:gridCol w:w="1276"/>
        <w:gridCol w:w="113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>1. Надання Донбасу особливого статусу з можливістю його впливу на політику (у т.ч. і міжнародну)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>2.  Припинення будь-яких стосунків (у т.ч. економічних) між Україною та непідконтрольними територіями Донба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</w:tbl>
    <w:p>
      <w:pPr>
        <w:pStyle w:val="Normal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p>
      <w:pPr>
        <w:pStyle w:val="Normal"/>
        <w:ind w:right="-5" w:hanging="0"/>
        <w:jc w:val="both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На Ваш погляд, який варіант врегулювання конфлікту на Сході становить більшу загрозу для стабільності та розвитку України </w:t>
      </w:r>
    </w:p>
    <w:p>
      <w:pPr>
        <w:pStyle w:val="Normal"/>
        <w:ind w:right="-5" w:hanging="0"/>
        <w:jc w:val="both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tbl>
      <w:tblPr>
        <w:tblW w:w="105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904"/>
        <w:gridCol w:w="907"/>
        <w:gridCol w:w="1131"/>
        <w:gridCol w:w="921"/>
        <w:gridCol w:w="970"/>
      </w:tblGrid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Заморожування конфлікту та створення «кордону» вздовж лінії розмежуванн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Надання цим територіям особливого статусу у складі України (амністія, права на мовне самовизначення, призначення керівництва судів і прокуратури, створення народної міліції, неможливості дострокового припинення повноважень місцевих депутатів та обраних посадових осіб тощо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7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Важко відповіст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</w:tr>
    </w:tbl>
    <w:p>
      <w:pPr>
        <w:pStyle w:val="Normal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Якщо території т.зв. ЛНР і ДНР будуть повернуті до складу України, головним чином за рахунок яких коштів, на Вашу думку, потрібно буде відновлювати зруйновану інфраструктуру цих регіонів?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992"/>
        <w:gridCol w:w="992"/>
        <w:gridCol w:w="1134"/>
        <w:gridCol w:w="993"/>
        <w:gridCol w:w="992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рахунок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рахунок Рос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рахунок лише тих коштів, які збиратимуться на цих територі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Ін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жко відпові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76" w:right="850" w:gutter="0" w:header="284" w:top="340" w:footer="833" w:bottom="88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  <w:t>Як Ви оцінюєте поточні результати Мінських домовленостей щодо ситуації на Донбасі?</w:t>
      </w:r>
      <w:r>
        <w:rPr/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992"/>
        <w:gridCol w:w="992"/>
        <w:gridCol w:w="1134"/>
        <w:gridCol w:w="993"/>
        <w:gridCol w:w="992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ити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гати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йтр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ічого про них не зн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жко відпові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</w:tr>
    </w:tbl>
    <w:p>
      <w:pPr>
        <w:pStyle w:val="Normal"/>
        <w:ind w:firstLine="539"/>
        <w:jc w:val="both"/>
        <w:rPr>
          <w:rFonts w:eastAsia="Calibri"/>
          <w:color w:val="221E1F"/>
          <w:sz w:val="22"/>
          <w:szCs w:val="22"/>
          <w:lang w:eastAsia="en-US"/>
        </w:rPr>
      </w:pPr>
      <w:r>
        <w:rPr>
          <w:rFonts w:eastAsia="Calibri"/>
          <w:color w:val="221E1F"/>
          <w:sz w:val="22"/>
          <w:szCs w:val="22"/>
          <w:lang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76" w:right="850" w:gutter="0" w:header="284" w:top="340" w:footer="833" w:bottom="889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rFonts w:eastAsia="Calibri"/>
          <w:b/>
          <w:b/>
          <w:color w:val="221E1F"/>
          <w:sz w:val="22"/>
          <w:szCs w:val="22"/>
          <w:lang w:eastAsia="en-US"/>
        </w:rPr>
      </w:pPr>
      <w:r>
        <w:rPr>
          <w:rFonts w:eastAsia="Calibri"/>
          <w:b/>
          <w:color w:val="221E1F"/>
          <w:sz w:val="22"/>
          <w:szCs w:val="22"/>
          <w:lang w:eastAsia="en-US"/>
        </w:rPr>
      </w:r>
    </w:p>
    <w:p>
      <w:pPr>
        <w:pStyle w:val="Normal"/>
        <w:ind w:right="-5" w:hanging="0"/>
        <w:jc w:val="both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Як Ви ставитеся до вимушених переселенців з Криму та сходу України </w:t>
      </w:r>
    </w:p>
    <w:p>
      <w:pPr>
        <w:pStyle w:val="Normal"/>
        <w:ind w:right="-5" w:hanging="0"/>
        <w:jc w:val="both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04"/>
        <w:gridCol w:w="907"/>
        <w:gridCol w:w="1131"/>
        <w:gridCol w:w="921"/>
        <w:gridCol w:w="9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Позитивно. Я їм співчуваю і по можливості готовий (-а) їм допомагат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Нейтрально. Їх присутність в нашому місті (селі) майже не помітна і не створює жодних проблем для мене особист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Негативно. Вони, насамперед чоловіки, повинні були захищати свої села і міста від проросійських сепаратистів, а тепер вимагають пільг, не поважають місцевих мешканців і звичаїв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Інш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. Важко відповіст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</w:tbl>
    <w:p>
      <w:pPr>
        <w:pStyle w:val="Normal"/>
        <w:ind w:right="-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 якими думками і оцінками стосовно російсько-українського конфлікту Ви більшою мірою згодні?</w:t>
      </w:r>
    </w:p>
    <w:p>
      <w:pPr>
        <w:pStyle w:val="Normal"/>
        <w:ind w:right="-5" w:hanging="0"/>
        <w:rPr/>
      </w:pPr>
      <w:r>
        <w:rPr>
          <w:rFonts w:eastAsia="Calibri"/>
          <w:b/>
          <w:bCs/>
          <w:iCs/>
          <w:sz w:val="22"/>
          <w:szCs w:val="22"/>
          <w:lang w:eastAsia="en-US"/>
        </w:rPr>
        <w:t xml:space="preserve">Основними причинами російсько-українського конфлікту є: 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</w:rPr>
        <w:t xml:space="preserve">(Респондент міг вибрати кілька варіантів відповіді) </w:t>
      </w:r>
    </w:p>
    <w:p>
      <w:pPr>
        <w:pStyle w:val="Normal"/>
        <w:ind w:firstLine="539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2"/>
        <w:gridCol w:w="992"/>
        <w:gridCol w:w="1134"/>
        <w:gridCol w:w="993"/>
        <w:gridCol w:w="992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Намагання України вийти з-під впливу РФ і спроби Росії утримати Україну у сфері свого впли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Неприйняття Росією євроінтеграційного курсу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Неготовність обох країн до утвердження дійсно добросусідських, рівноправних, взаємовигідних відно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Порушення прав російськомовного населення на сході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Загроза для Росії можливого вступу України до Н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Протистояння Росії американському впливу на Украї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Прихід до влади в Україні націоналістичних с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Неприйняття Росією України як самостійної, суверенної держави з незалежною зовнішньою політик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Ін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Важко відпові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</w:tbl>
    <w:p>
      <w:pPr>
        <w:pStyle w:val="Normal"/>
        <w:ind w:firstLine="539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ind w:firstLine="539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ind w:left="-142" w:right="-5" w:hanging="425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и підтримуєте Ви наведені можливі рішення заради врегулювання російсько-українського конфлікту? </w:t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слід робити жодних поступок Росії та сепаратистам, З часом слід відновити контроль над усією територією України навіть, якщо це вимагає значних втрат</w:t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tbl>
      <w:tblPr>
        <w:tblW w:w="88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897"/>
        <w:gridCol w:w="903"/>
        <w:gridCol w:w="1125"/>
        <w:gridCol w:w="911"/>
        <w:gridCol w:w="966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триму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ідтриму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жко відпові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</w:tr>
    </w:tbl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/>
      </w:pPr>
      <w:r>
        <w:rPr/>
        <w:t>Слід відмовитись від претензій стосовно незаконності анексії та визнати російський статус Криму</w:t>
      </w:r>
    </w:p>
    <w:tbl>
      <w:tblPr>
        <w:tblW w:w="88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897"/>
        <w:gridCol w:w="903"/>
        <w:gridCol w:w="1125"/>
        <w:gridCol w:w="911"/>
        <w:gridCol w:w="966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триму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ідтриму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жко відпові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</w:tr>
    </w:tbl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ід відмовитися від намірів вступу до ЄС та будь-яких рішень, що можуть спровокувати Росію</w:t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897"/>
        <w:gridCol w:w="903"/>
        <w:gridCol w:w="1125"/>
        <w:gridCol w:w="911"/>
        <w:gridCol w:w="966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триму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ідтриму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жко відпові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</w:tr>
    </w:tbl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ід надати Донбасу особливий статус</w:t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897"/>
        <w:gridCol w:w="903"/>
        <w:gridCol w:w="1125"/>
        <w:gridCol w:w="911"/>
        <w:gridCol w:w="966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триму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ідтриму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жко відпові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</w:tbl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Як Ви ставитеся до можливості надання Україні західними державами летальної (смертельної) зброї?    </w:t>
      </w:r>
    </w:p>
    <w:p>
      <w:pPr>
        <w:pStyle w:val="Normal"/>
        <w:ind w:right="-5" w:hanging="0"/>
        <w:jc w:val="both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tbl>
      <w:tblPr>
        <w:tblW w:w="100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04"/>
        <w:gridCol w:w="907"/>
        <w:gridCol w:w="1131"/>
        <w:gridCol w:w="921"/>
        <w:gridCol w:w="97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D1D1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D1D1D"/>
                <w:sz w:val="22"/>
                <w:szCs w:val="22"/>
                <w:lang w:eastAsia="en-US"/>
              </w:rPr>
              <w:t>1. Надання Україні такої зброї є необхідним, воно дасть можливість українському війську зупинити сепаратистські угруповання, озброювані Росією, в разі їх подальшого наступ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D1D1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D1D1D"/>
                <w:sz w:val="22"/>
                <w:szCs w:val="22"/>
                <w:lang w:eastAsia="en-US"/>
              </w:rPr>
              <w:t>2. Надання Україні такої зброї ускладнить мирне вирішення конфлікту, може загострити збройне протистоянн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D1D1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D1D1D"/>
                <w:sz w:val="22"/>
                <w:szCs w:val="22"/>
                <w:lang w:eastAsia="en-US"/>
              </w:rPr>
              <w:t>3. Надання Україні такої зброї принципово не змінить ситуаці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Важко відповіст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к Ви вважаєте, міжнародна допомога  Україні у боротьбі з російською агресією є?..</w:t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04"/>
        <w:gridCol w:w="907"/>
        <w:gridCol w:w="1131"/>
        <w:gridCol w:w="921"/>
        <w:gridCol w:w="97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тєво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ньо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чого не чув (-ла) про таку допомог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</w:tr>
    </w:tbl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/>
      </w:pPr>
      <w:r>
        <w:rPr>
          <w:b/>
          <w:sz w:val="22"/>
          <w:szCs w:val="22"/>
        </w:rPr>
        <w:t xml:space="preserve">Оцінка ролі міжнародних організацій у врегулюванні україно-російського конфлікту, </w:t>
      </w:r>
      <w:r>
        <w:rPr>
          <w:bCs/>
          <w:sz w:val="22"/>
          <w:szCs w:val="22"/>
        </w:rPr>
        <w:t xml:space="preserve">за шкалою від «0» до «5», де «0» означає, що роль мінімальна, а «5» – що роль максимальна.   </w:t>
      </w:r>
    </w:p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810"/>
        <w:gridCol w:w="992"/>
        <w:gridCol w:w="992"/>
        <w:gridCol w:w="1134"/>
        <w:gridCol w:w="993"/>
        <w:gridCol w:w="992"/>
      </w:tblGrid>
      <w:tr>
        <w:trPr/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едня оцінка</w:t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нба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</w:tr>
    </w:tbl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НАМІКА ВІДПОВІДЕЙ ЗА ОКРЕМИМИ ПОКАЗНИК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и відчуваєте Ви себе захищеним від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і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жко відповісти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ind w:left="-57" w:right="-57" w:hanging="0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07.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ind w:left="-57" w:right="-57" w:hanging="0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2013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ind w:left="-57" w:right="-57" w:hanging="0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09.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ind w:left="-57" w:right="-57" w:hanging="0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2014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ind w:left="-57" w:right="-57" w:hanging="0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11.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ind w:left="-57" w:right="-57" w:hanging="0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2015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ind w:left="-57" w:right="-57" w:hanging="0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07.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ind w:left="-57" w:right="-57" w:hanging="0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2013р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ind w:left="-57" w:right="-57" w:hanging="0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09.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ind w:left="-57" w:right="-57" w:hanging="0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2014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ind w:left="-57" w:right="-57" w:hanging="0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11.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ind w:left="-57" w:right="-57" w:hanging="0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2015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ind w:left="-57" w:right="-57" w:hanging="0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07.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ind w:left="-57" w:right="-57" w:hanging="0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2013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ind w:left="-57" w:right="-57" w:hanging="0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09.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ind w:left="-57" w:right="-57" w:hanging="0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2014р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ind w:left="-57" w:right="-57" w:hanging="0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11.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ind w:left="-57" w:right="-57" w:hanging="0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2015р.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йськової агресії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ind w:right="-5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ind w:right="-5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ind w:right="-5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іткнень на міжнаціональному або міжрелігійному ґрунті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ind w:right="-5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ind w:right="-5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ind w:right="-5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ористичних акті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ind w:right="-5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ind w:right="-5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ind w:right="-5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их стихійних ли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ind w:right="-5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ind w:right="-5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ind w:right="-5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підемічних захворювань (туберкульоз, ВІЛ/СНІД тощо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ind w:right="-5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ind w:right="-5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ind w:right="-5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генних катастро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ind w:right="-5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ind w:right="-5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ind w:right="-5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ій української влад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ind w:right="-5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ind w:right="-5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ind w:right="-5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об відчуження Вашої власності (бізнес, земля, житло тощо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ind w:right="-5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ind w:right="-5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ind w:right="-5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кі країни можна вважати нашими стратегічними союзниками (які готові надати військову допомогу Україні, а Україна повинна прийти їм на допомогу в разі потреби)? </w:t>
      </w:r>
      <w:r>
        <w:rPr>
          <w:i/>
          <w:sz w:val="22"/>
          <w:szCs w:val="22"/>
        </w:rPr>
        <w:t>(Дайте всі необхідні варіанти відповіді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868"/>
        <w:gridCol w:w="1889"/>
        <w:gridCol w:w="1627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02.201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09.2014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11.2015р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,1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 Британі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,1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,7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меччи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,0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щ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,2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ччи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6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і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0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їни Балтії (Естонія, Латвія, Литв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,0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орус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,9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і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9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і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,4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та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0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Є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а не має стратегічних союзникі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3,0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3420" w:leader="none"/>
              </w:tabs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7,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bookmarkStart w:id="7" w:name="OLE_LINK8"/>
      <w:bookmarkEnd w:id="7"/>
      <w:r>
        <w:rPr>
          <w:rFonts w:eastAsia="Calibri"/>
          <w:b/>
          <w:sz w:val="22"/>
          <w:szCs w:val="22"/>
        </w:rPr>
        <w:t>З якими думками і оцінками стосовно ситуації на Сході України Ви більшою мірою згодні?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Cs/>
          <w:i/>
          <w:i/>
          <w:iCs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 xml:space="preserve">Оцінка позиції Росії в конфлікті на Сході України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1051"/>
        <w:gridCol w:w="1004"/>
        <w:gridCol w:w="1115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ень 2015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пень 2015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опад 2015р.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ія – держава агресор, сторона конфлікт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1,8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ія непричетна до подій на Сході України, не є стороною конфлікт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,2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жко відпові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Cs/>
          <w:i/>
          <w:i/>
          <w:iCs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 xml:space="preserve">Оцінка ДНР і ЛНР </w:t>
      </w:r>
    </w:p>
    <w:p>
      <w:pPr>
        <w:pStyle w:val="Normal"/>
        <w:ind w:firstLine="709"/>
        <w:jc w:val="both"/>
        <w:rPr>
          <w:rFonts w:eastAsia="Calibri"/>
          <w:bCs/>
          <w:i/>
          <w:i/>
          <w:iCs/>
          <w:sz w:val="22"/>
          <w:szCs w:val="22"/>
        </w:rPr>
      </w:pPr>
      <w:r>
        <w:rPr>
          <w:rFonts w:eastAsia="Calibri"/>
          <w:bCs/>
          <w:i/>
          <w:iCs/>
          <w:sz w:val="22"/>
          <w:szCs w:val="22"/>
        </w:rPr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1051"/>
        <w:gridCol w:w="1004"/>
        <w:gridCol w:w="1115"/>
      </w:tblGrid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ень 2015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пень 2015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опад 2015р.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НР і ЛНР</w:t>
            </w:r>
            <w:r>
              <w:rPr>
                <w:rFonts w:eastAsia="Calibri"/>
                <w:color w:val="221E1F"/>
                <w:sz w:val="22"/>
                <w:szCs w:val="22"/>
              </w:rPr>
              <w:t xml:space="preserve"> – Терористичні організації, які не мають права представляти населення відповідних територі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4,4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НР і ЛНР</w:t>
            </w:r>
            <w:r>
              <w:rPr>
                <w:rFonts w:eastAsia="Calibri"/>
                <w:color w:val="221E1F"/>
                <w:sz w:val="22"/>
                <w:szCs w:val="22"/>
              </w:rPr>
              <w:t xml:space="preserve"> – Представники населення відповідних територій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,8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221E1F"/>
                <w:sz w:val="22"/>
                <w:szCs w:val="22"/>
              </w:rPr>
            </w:pPr>
            <w:r>
              <w:rPr>
                <w:rFonts w:eastAsia="Calibri"/>
                <w:color w:val="221E1F"/>
                <w:sz w:val="22"/>
                <w:szCs w:val="22"/>
              </w:rPr>
              <w:t>Важко відпові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,8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Cs/>
          <w:i/>
          <w:i/>
          <w:iCs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 xml:space="preserve">Подальші дії щодо врегулювання конфлікту на Сході України 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</w:r>
    </w:p>
    <w:tbl>
      <w:tblPr>
        <w:tblW w:w="942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1051"/>
        <w:gridCol w:w="1004"/>
        <w:gridCol w:w="1115"/>
      </w:tblGrid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ень 2015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пень 2015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опад 2015р.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довження АТО до повного відновлення контролю України над зайнятими сепаратистами територіям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,4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ідокремлення від України цих територі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,1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дання цим територіям особливого статусу у складі Україн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,7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ажко відповіст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,8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851" w:hanging="142"/>
        <w:jc w:val="both"/>
        <w:rPr>
          <w:rFonts w:eastAsia="Calibri"/>
          <w:b/>
          <w:b/>
          <w:color w:val="1D1D1D"/>
          <w:sz w:val="22"/>
          <w:szCs w:val="22"/>
        </w:rPr>
      </w:pPr>
      <w:r>
        <w:rPr>
          <w:rFonts w:eastAsia="Calibri"/>
          <w:b/>
          <w:color w:val="1D1D1D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7" w:right="850" w:gutter="0" w:header="708" w:top="764" w:footer="708" w:bottom="850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142"/>
        <w:jc w:val="both"/>
        <w:rPr>
          <w:rFonts w:eastAsia="Calibri"/>
          <w:b/>
          <w:b/>
          <w:color w:val="1D1D1D"/>
          <w:sz w:val="22"/>
          <w:szCs w:val="22"/>
        </w:rPr>
      </w:pPr>
      <w:r>
        <w:rPr>
          <w:rFonts w:eastAsia="Calibri"/>
          <w:b/>
          <w:color w:val="1D1D1D"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Як Ви оцінюєте поточні результати Мінських домовленостей щодо ситуації на Донбасі?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850" w:gutter="0" w:header="708" w:top="764" w:footer="708" w:bottom="850"/>
          <w:formProt w:val="false"/>
          <w:textDirection w:val="lrTb"/>
          <w:docGrid w:type="default" w:linePitch="360" w:charSpace="0"/>
        </w:sectPr>
      </w:pP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535"/>
        <w:gridCol w:w="1533"/>
        <w:gridCol w:w="1499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ень 2015р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пень 2015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опад 2015р.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итив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,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гатив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,5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йтраль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,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ічого про них не зна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ажко відповіст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,4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7" w:right="850" w:gutter="0" w:header="708" w:top="764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Cs/>
          <w:i/>
          <w:i/>
          <w:iCs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 xml:space="preserve">Можливість надання Україні західними державами летальної (смертельної) зброї    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1051"/>
        <w:gridCol w:w="1004"/>
        <w:gridCol w:w="1115"/>
      </w:tblGrid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D1D1D"/>
                <w:sz w:val="22"/>
                <w:szCs w:val="22"/>
              </w:rPr>
            </w:pPr>
            <w:r>
              <w:rPr>
                <w:rFonts w:eastAsia="Calibri"/>
                <w:color w:val="1D1D1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ень 2015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пень 2015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опад 2015р.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D1D1D"/>
                <w:sz w:val="22"/>
                <w:szCs w:val="22"/>
              </w:rPr>
            </w:pPr>
            <w:r>
              <w:rPr>
                <w:rFonts w:eastAsia="Calibri"/>
                <w:color w:val="1D1D1D"/>
                <w:sz w:val="22"/>
                <w:szCs w:val="22"/>
              </w:rPr>
              <w:t>Надання Україні такої зброї є необхідним, воно дасть можливість українському війську зупинити сепаратистські угрупованням, озброювані Росією, в разі їх подальшого наступу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,5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D1D1D"/>
                <w:sz w:val="22"/>
                <w:szCs w:val="22"/>
              </w:rPr>
            </w:pPr>
            <w:r>
              <w:rPr>
                <w:rFonts w:eastAsia="Calibri"/>
                <w:color w:val="1D1D1D"/>
                <w:sz w:val="22"/>
                <w:szCs w:val="22"/>
              </w:rPr>
              <w:t>Надання Україні такої зброї ускладнить мирне вирішення конфлікту, може загострити збройне протистоянн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,3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1D1D1D"/>
                <w:sz w:val="22"/>
                <w:szCs w:val="22"/>
              </w:rPr>
              <w:t>Надання Україні такої зброї принципово не змінить ситуацію..</w:t>
            </w:r>
            <w:r>
              <w:rPr>
                <w:rFonts w:eastAsia="Calibri"/>
                <w:b/>
                <w:color w:val="1D1D1D"/>
                <w:sz w:val="22"/>
                <w:szCs w:val="22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,2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ажко відповіст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9</w:t>
            </w:r>
          </w:p>
        </w:tc>
      </w:tr>
    </w:tbl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ind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  <w:bookmarkStart w:id="8" w:name="OLE_LINK1"/>
      <w:bookmarkStart w:id="9" w:name="OLE_LINK1"/>
      <w:bookmarkEnd w:id="9"/>
    </w:p>
    <w:sectPr>
      <w:footnotePr>
        <w:numFmt w:val="decimal"/>
      </w:footnotePr>
      <w:type w:val="continuous"/>
      <w:pgSz w:w="11906" w:h="16838"/>
      <w:pgMar w:left="1417" w:right="850" w:gutter="0" w:header="708" w:top="764" w:footer="70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UkrainianText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Списки країн, з яких респонденти вибирали відповіді, у 2015 р. відрізнялися від списків, використовуваних у 2012-2014 рр., зокрема, у 2015 р. у них не були представлені міждержавні та міжнародні союзи та структури (ЄС, ОБСЄ, НАТО тощо), а також були додані  деякі країни (країни Балтії та Китай). Однак, отримана динаміка відповідей  все ж відображає зміни в громадській свідомості з цього питання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923" w:leader="none"/>
      </w:tabs>
      <w:ind w:left="-567" w:right="-142" w:hanging="0"/>
      <w:rPr>
        <w:rFonts w:eastAsia="Calibri"/>
        <w:b/>
        <w:b/>
        <w:i/>
        <w:i/>
        <w:sz w:val="20"/>
        <w:szCs w:val="20"/>
        <w:lang w:eastAsia="en-US"/>
      </w:rPr>
    </w:pPr>
    <w:r>
      <w:rPr>
        <w:rFonts w:eastAsia="Calibri"/>
        <w:b/>
        <w:i/>
        <w:sz w:val="20"/>
        <w:szCs w:val="20"/>
        <w:lang w:eastAsia="en-US"/>
      </w:rPr>
      <w:t>%.</w:t>
    </w:r>
  </w:p>
  <w:p>
    <w:pPr>
      <w:pStyle w:val="Header"/>
      <w:rPr>
        <w:rFonts w:eastAsia="Calibri"/>
        <w:b/>
        <w:b/>
        <w:i/>
        <w:i/>
        <w:sz w:val="20"/>
        <w:szCs w:val="20"/>
        <w:lang w:eastAsia="en-US"/>
      </w:rPr>
    </w:pPr>
    <w:r>
      <w:rPr>
        <w:rFonts w:eastAsia="Calibri"/>
        <w:b/>
        <w:i/>
        <w:sz w:val="20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Header">
    <w:name w:val="Table Header"/>
    <w:basedOn w:val="Normal"/>
    <w:qFormat/>
    <w:pPr>
      <w:ind w:left="-57" w:right="-57" w:hanging="0"/>
      <w:jc w:val="center"/>
    </w:pPr>
    <w:rPr>
      <w:i/>
      <w:iCs/>
      <w:sz w:val="20"/>
      <w:lang w:val="en-US"/>
    </w:rPr>
  </w:style>
  <w:style w:type="paragraph" w:styleId="Style2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51">
    <w:name w:val=" Знак Знак5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A1">
    <w:name w:val="a1"/>
    <w:basedOn w:val="Normal"/>
    <w:qFormat/>
    <w:pPr>
      <w:tabs>
        <w:tab w:val="clear" w:pos="708"/>
        <w:tab w:val="right" w:pos="1008" w:leader="none"/>
        <w:tab w:val="left" w:pos="1152" w:leader="none"/>
        <w:tab w:val="left" w:pos="8640" w:leader="underscore"/>
      </w:tabs>
      <w:spacing w:lineRule="exact" w:line="280" w:before="120" w:after="120"/>
    </w:pPr>
    <w:rPr>
      <w:szCs w:val="20"/>
    </w:rPr>
  </w:style>
  <w:style w:type="paragraph" w:styleId="Sender">
    <w:name w:val="Envelope Return"/>
    <w:basedOn w:val="Normal"/>
    <w:pPr/>
    <w:rPr>
      <w:szCs w:val="20"/>
    </w:rPr>
  </w:style>
  <w:style w:type="paragraph" w:styleId="Normal1">
    <w:name w:val="Normal_1"/>
    <w:basedOn w:val="Normal"/>
    <w:qFormat/>
    <w:pPr>
      <w:keepLines/>
      <w:tabs>
        <w:tab w:val="clear" w:pos="708"/>
        <w:tab w:val="left" w:pos="851" w:leader="none"/>
      </w:tabs>
      <w:ind w:left="851" w:hanging="851"/>
      <w:jc w:val="both"/>
    </w:pPr>
    <w:rPr>
      <w:rFonts w:ascii="UkrainianTextBook;Arial" w:hAnsi="UkrainianTextBook;Arial" w:cs="UkrainianTextBook;Arial"/>
      <w:kern w:val="2"/>
      <w:sz w:val="20"/>
      <w:szCs w:val="20"/>
      <w:lang w:val="en-US" w:eastAsia="en-US"/>
    </w:rPr>
  </w:style>
  <w:style w:type="paragraph" w:styleId="NormalNum">
    <w:name w:val="Normal_Num"/>
    <w:basedOn w:val="Normal"/>
    <w:qFormat/>
    <w:pPr>
      <w:keepLines/>
      <w:ind w:left="568" w:hanging="284"/>
      <w:jc w:val="both"/>
    </w:pPr>
    <w:rPr>
      <w:rFonts w:ascii="UkrainianTextBook;Arial" w:hAnsi="UkrainianTextBook;Arial" w:cs="UkrainianTextBook;Arial"/>
      <w:kern w:val="2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azumkov.org.ua" TargetMode="External"/><Relationship Id="rId4" Type="http://schemas.openxmlformats.org/officeDocument/2006/relationships/hyperlink" Target="http://www.razumkov.org.ua/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01:00Z</dcterms:created>
  <dc:creator>admin</dc:creator>
  <dc:description/>
  <dc:language>en-US</dc:language>
  <cp:lastModifiedBy>Андрій Хопта</cp:lastModifiedBy>
  <cp:lastPrinted>2015-11-30T17:05:00Z</cp:lastPrinted>
  <dcterms:modified xsi:type="dcterms:W3CDTF">2015-12-01T13:01:00Z</dcterms:modified>
  <cp:revision>2</cp:revision>
  <dc:subject/>
  <dc:title/>
</cp:coreProperties>
</file>