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1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lang w:val="uk-UA"/>
        </w:rPr>
      </w:pPr>
      <w:r>
        <w:rPr>
          <w:b/>
          <w:lang w:val="uk-UA" w:eastAsia="uk-UA"/>
        </w:rPr>
        <w:t xml:space="preserve">Запит цінових комерційних пропозицій </w:t>
      </w:r>
      <w:r>
        <w:rPr>
          <w:lang w:val="uk-UA" w:eastAsia="uk-UA"/>
        </w:rPr>
        <w:t>(далі – «Запит»)</w:t>
      </w:r>
      <w:r>
        <w:rPr>
          <w:b/>
          <w:lang w:val="uk-UA" w:eastAsia="uk-UA"/>
        </w:rPr>
        <w:t xml:space="preserve"> та </w:t>
      </w:r>
      <w:r>
        <w:rPr>
          <w:b/>
          <w:lang w:val="uk-UA"/>
        </w:rPr>
        <w:t>технічне завдання на</w:t>
      </w:r>
    </w:p>
    <w:p>
      <w:pPr>
        <w:pStyle w:val="Defaul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надання послуг із виготовлення утилізаторів (картонних коробок)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ермін постачання надання послуг: </w:t>
      </w:r>
      <w:r>
        <w:rPr>
          <w:b/>
          <w:sz w:val="22"/>
          <w:szCs w:val="22"/>
          <w:lang w:val="uk-UA"/>
        </w:rPr>
        <w:t>5 разів продовж двох років з 01.11.2015р. по 30.06. 2017р.</w:t>
      </w:r>
    </w:p>
    <w:p>
      <w:pPr>
        <w:pStyle w:val="Normal"/>
        <w:tabs>
          <w:tab w:val="clear" w:pos="708"/>
          <w:tab w:val="left" w:pos="9498" w:leader="none"/>
        </w:tabs>
        <w:ind w:right="26" w:hanging="851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851"/>
        <w:jc w:val="both"/>
        <w:rPr>
          <w:i/>
          <w:i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клад цінової пропозиції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suppressAutoHyphens w:val="false"/>
        <w:jc w:val="both"/>
        <w:textAlignment w:val="auto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 xml:space="preserve">Цінова комерційна пропозиція на офіційному листі, завірена підписом і печаткою (за наявності) </w:t>
      </w:r>
      <w:r>
        <w:rPr>
          <w:color w:val="000000"/>
          <w:sz w:val="22"/>
          <w:szCs w:val="22"/>
          <w:lang w:val="uk-UA"/>
        </w:rPr>
        <w:t>(див. Таблиця №1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  <w:lang w:val="uk-UA"/>
        </w:rPr>
        <w:t>2. Документи, які підтверджують відповідність кваліфікаційним вимогам (див. Таблиця №2).</w:t>
      </w:r>
    </w:p>
    <w:p>
      <w:pPr>
        <w:pStyle w:val="Normal"/>
        <w:tabs>
          <w:tab w:val="clear" w:pos="708"/>
          <w:tab w:val="left" w:pos="9498" w:leader="none"/>
        </w:tabs>
        <w:ind w:right="26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№1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rPr/>
            </w:pPr>
            <w:r>
              <w:rPr>
                <w:sz w:val="20"/>
                <w:szCs w:val="20"/>
                <w:lang w:val="uk-UA"/>
              </w:rPr>
              <w:t>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ові технічні вимоги до по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jc w:val="both"/>
              <w:rPr/>
            </w:pPr>
            <w:r>
              <w:rPr/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917"/>
            </w:tblGrid>
            <w:tr>
              <w:trPr>
                <w:trHeight w:val="11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иготовлення утилізаторів - спеціальна картонна коробка білого кольору з нанесеним друком для зберігання та транспортування використаних шприців та голок (картон повинен мати високу щільність, щоб не допускати проникнення голок на зовні та товщину не більше 2-х мм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озміри: 285мм/160мм/120мм (макет додається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січка картону та склейка. В разі відсутності штампу для висічки до цінової комерційної пропозиції необхідно додати вартість його виготовл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 утилізатори необхідно нанести друк - кольоровість 1+0 (розробити макет друку – приблизний текст розміщено на макеті утилізатора (врахувати вартість в цінової комерційної пропозиції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готовити взірець утилізатора та додати його до цінової комерційної пропози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ількість замовлення 1000 шт. кожна парті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pacing w:before="60" w:after="60"/>
                    <w:ind w:right="2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Безкоштовна доставка в офіс продукції Замовник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ова комерційна пропозиція на офіційному листі, завірена підписом і печаткою (за наявності)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26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№2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06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ові кваліфікаційні вимоги до постачальника послуг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.Підприємства (ТОВ, ВАТ, ЗАТ, Приватні підприємства тощо)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-копії свідоцтва про державну реєстрацію юридичної особ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ля зареєстрованих до 07.05.2011 року, якщо їм не було видано Виписку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 xml:space="preserve">Виписка з Єдиного державного реєстр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ридичних осіб та фізичних осіб-підприємців, в якій зазначаються основні види діяльності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свідоцтва про реєстрацію платника податку на додану вартіс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у разі наявності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 xml:space="preserve">ліцензії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якщо вид діяльності ліцензується)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2.Фізич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MD"/>
              </w:rPr>
              <w:t xml:space="preserve"> особа 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ідприємец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MD"/>
              </w:rPr>
              <w:t xml:space="preserve"> (ФОП) на єдиному податку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MD"/>
              </w:rPr>
              <w:t>-копії свідоцтва про державну реєстрацію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MD"/>
              </w:rPr>
              <w:t>(для зареєстрованих до 07.05.2011 року, якщо їм не було видано Виписку)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MD"/>
              </w:rPr>
              <w:t>Виписка з Єдиного державного реєстру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 фізичних осіб- підприємців, в якій зазначаються основні види діяльності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MD"/>
              </w:rPr>
              <w:t xml:space="preserve">свідоцтва пр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лату єдиного пода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єстрованих до 2014 року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итяг з реєстру платників єдиного пода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зареєстрованих з 01.01.2014 року)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латіжка про сплату єдиного подат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передній/поточний пері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мендовано)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-ліценз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якщо вид діяльності ліцензується)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 Фізична особа - підприємець (ФОП) на загальній системі оподатк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-копії свідоцтва про державну реєстраці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для зареєстрованих до 07.05.2011 року, якщо їм не було видано Виписку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Виписка з Єдиного державного реєстр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юридичних осіб та фізичних осіб-підприємців, в якій зазначаються основні види діяльності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 xml:space="preserve">довідки з податкового органу про систему оподаткування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-ліценз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якщо вид діяльності ліцензується). 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0"/>
          <w:szCs w:val="20"/>
          <w:lang w:val="uk-UA"/>
        </w:rPr>
        <w:t xml:space="preserve">Якщо організація, яка працює з ПДВ стане Переможцем конкурсу, буде запропоновано проведення процедури звільнення від ПДВ. Детальну інформацію про процедуру </w:t>
      </w:r>
      <w:r>
        <w:rPr>
          <w:rFonts w:eastAsia="Calibri"/>
          <w:sz w:val="20"/>
          <w:szCs w:val="20"/>
          <w:lang w:val="uk-UA" w:eastAsia="en-US"/>
        </w:rPr>
        <w:t xml:space="preserve">подачі документів для звільнення від ПДВ розміщено на сайті </w:t>
      </w:r>
      <w:r>
        <w:rPr>
          <w:rFonts w:eastAsia="Calibri" w:cs="Tahoma" w:ascii="Tahoma" w:hAnsi="Tahoma"/>
          <w:sz w:val="20"/>
          <w:szCs w:val="20"/>
          <w:lang w:val="uk-UA" w:eastAsia="en-US"/>
        </w:rPr>
        <w:t>(</w:t>
      </w:r>
      <w:hyperlink r:id="rId2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val="uk-UA" w:eastAsia="en-US"/>
          </w:rPr>
          <w:t>http://dssz.gov.ua/index.php/uk/golovna/97-novyny/1636-2013-05-13-12-45-43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suppressAutoHyphens w:val="false"/>
        <w:jc w:val="both"/>
        <w:textAlignment w:val="auto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інцевий термін приймання пропозицій від учасників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« 30 » листопада 2015 року, до 17 год. 30 хв. за київським часом.</w:t>
      </w:r>
    </w:p>
    <w:sectPr>
      <w:type w:val="nextPage"/>
      <w:pgSz w:w="11906" w:h="16838"/>
      <w:pgMar w:left="153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ardinfoname">
    <w:name w:val="card__info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color w:val="993300"/>
      <w:sz w:val="20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z.gov.ua/index.php/uk/golovna/97-novyny/1636-2013-05-13-12-45-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3:00Z</dcterms:created>
  <dc:creator>Semenova</dc:creator>
  <dc:description/>
  <cp:keywords/>
  <dc:language>en-US</dc:language>
  <cp:lastModifiedBy>User</cp:lastModifiedBy>
  <cp:lastPrinted>2015-02-06T17:18:00Z</cp:lastPrinted>
  <dcterms:modified xsi:type="dcterms:W3CDTF">2015-11-09T13:07:00Z</dcterms:modified>
  <cp:revision>41</cp:revision>
  <dc:subject/>
  <dc:title>ГО ЦПР Крок за кроком</dc:title>
</cp:coreProperties>
</file>