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y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za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zko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konomi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nnowacj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Lublinie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Polska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ніверситет новітніх технологій (Україн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еукраїнська молодіжна громадська організ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юз обдарованої молоді”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108585</wp:posOffset>
            </wp:positionV>
            <wp:extent cx="697230" cy="909955"/>
            <wp:effectExtent l="0" t="0" r="0" b="0"/>
            <wp:wrapTight wrapText="bothSides">
              <wp:wrapPolygon edited="0">
                <wp:start x="-366" y="0"/>
                <wp:lineTo x="-366" y="21317"/>
                <wp:lineTo x="21600" y="21317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8890</wp:posOffset>
            </wp:positionV>
            <wp:extent cx="1038225" cy="10096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7725</wp:posOffset>
            </wp:positionH>
            <wp:positionV relativeFrom="paragraph">
              <wp:posOffset>60960</wp:posOffset>
            </wp:positionV>
            <wp:extent cx="990600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РУГА МІЖНАРОДНА НАУКОВО-ПРАКТИЧНА КОНФЕРЕН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ОСОБИСТІСТЬ, СУСПІЛЬСТВО, ПОЛІТИКА - 2015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OSOBOWOŚCI, SPOŁECZEŃSTWO, POLITYKA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ІІ OSP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-2015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країна, м. Київ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20-21 листопада 2015 рок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мови участі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2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участі у конференції запрошуються науково-педагогічні працівники вищих навчальних закладів, аспіранти та здобувачі, студенти, науковці.</w:t>
      </w:r>
    </w:p>
    <w:p>
      <w:pPr>
        <w:pStyle w:val="Normal"/>
        <w:spacing w:lineRule="auto" w:line="240" w:before="0" w:after="2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Форма участі: заочна.</w:t>
      </w:r>
    </w:p>
    <w:p>
      <w:pPr>
        <w:pStyle w:val="Normal"/>
        <w:spacing w:lineRule="auto" w:line="240" w:before="0" w:after="2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 результатами проведення конференції планується публікація збірника тез учасників, який матиме ISBN, УДК, ББК та рецензентів.</w:t>
      </w:r>
    </w:p>
    <w:p>
      <w:pPr>
        <w:pStyle w:val="Normal"/>
        <w:spacing w:lineRule="auto" w:line="240" w:before="0" w:after="2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 матеріалами першої конференції можна ознайомитись на офіційному сайті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pspipgw.org/zavantazhiti-zbirnik-materialiv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20"/>
        <w:ind w:firstLine="426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uk-UA"/>
        </w:rPr>
        <w:t xml:space="preserve">Напрями конференц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OSP-201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ітичні нау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теорія та історія політичної науки, політичні інститути та процеси, політична культура та ідеологія, політичні проблеми міжнародних систем та глобального розвитку)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ілософські наук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історія філософії, соціальна філософія, філософія освіти, філософська антропологія, філософія історії, логіка, етика, естетика, релігієзнавство, богослов'я);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сторичні нау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історія України, всесвітня історія, історіографія, археологія, антропологія, джерелознавство, етнологія)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Економічні наук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економічна теорія та історія економічної думки, демографія, економіка праці, соціальна економіка і політика, гроші, фінанси і кредит та інші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Офіційні мови конференції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І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OSP-201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англійська, російсь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 xml:space="preserve">Вимоги до тез доповід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Обсяг – до 5 стор. формату А-4 у текстовому редакторі Microsoft Word for Windows 6.0, 7.0, 97, 2000, 2003, 2007 у вигляді файлу з розширенням *.doc; шрифт – Times New Roman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змір – 14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; 1,5 міжрядковий інтервал; абз. відступ – 10 мм;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слідовність розміщення матеріалів у тезах доповіді: напрямок конференції відповідно до тематики тез доповіді, прізвище та ініціали автора (ів) (шрифт – напівжирний); навчальний заклад, навчально-дослідний інститут, місце роботи у разі закінчення навчання; місто, в якому його розташовано, держава (шрифт – курсив); назва статті (великі літери, шрифт – напівжирний); анотація 3-5 речень тією мовою, що й тези, ключові слова,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торінки не нумеру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Назва файлу має бути підписана українською мовою відповідно д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часника конференції (наприклад, Іванов_І.І._тез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а література (без повторів) оформлюється в кінці тексту під назвою «Література: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1, с. 55]. 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 w:eastAsia="uk-UA"/>
        </w:rPr>
        <w:t xml:space="preserve">Порядок подання матеріалів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 xml:space="preserve">І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O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15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Для участі у конференції необхідно надіслати оргкомітет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8 листопада 2015 р. (включно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  <w:br/>
        <w:t xml:space="preserve">на електронну скриньку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terepyshchyi@gmail.com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ступні докумен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зи доповіді українською, польською, </w:t>
      </w:r>
      <w:r>
        <w:rPr>
          <w:rFonts w:cs="Times New Roman" w:ascii="Times New Roman" w:hAnsi="Times New Roman"/>
          <w:sz w:val="24"/>
          <w:szCs w:val="24"/>
          <w:lang w:eastAsia="uk-UA"/>
        </w:rPr>
        <w:t>англійсько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сійською (на вибір учасника)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відскановану (сфотографовану) квитанцію про сплату організаційного внеску 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і слово «Квитанція» (наприклад, Іванов_І.І._Квитанція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) заявку на участь у конфер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 файлу має бути підписана українською мовою відповідно до прізвища та ініціалів учасника конференції та має містити у другий часті слово «Заявка» (наприклад, Іванов_І.І._Заявк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  <w:t>Організаційний внес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рганізаційний внесок за участь у конференції складає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електронним збірником і програмою конференції у форматі PDF –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75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грн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кторів наук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зкоштов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друкованим збірни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друкованою програмою конференції -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20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кторів наук –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еквізити для опла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артка ПриватБанку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4731 1856 0367 7227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ерепищий Сергій Олександрович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ий внесок включає видання збірника матеріалів конференції, програми та вартість пересил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бірник тез конференції буде надісланий учасникам конференції  на поштову (або електронну) адресу, вказану у заявці, протягом тижня після проведення конференції.</w:t>
      </w:r>
    </w:p>
    <w:p>
      <w:pPr>
        <w:pStyle w:val="Normal"/>
        <w:spacing w:lineRule="auto" w:line="240" w:before="0" w:after="2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Зразок оформлення заявки для участі у конференції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 O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1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учас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  наукового керівника (у разі його наявності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 конференції (наприклад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ітичні наук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роботи (навчанн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 для направлення збірнику матеріалів конференції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Координати оргкомітет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І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O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0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тори конферен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гій Терепищ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ндидат філософських наук, доцен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: +38-066-257-2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адим Гера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а Союзу обдарованої молод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ефон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uk-UA" w:eastAsia="ru-RU"/>
        </w:rPr>
        <w:t>+3-068-363-58-27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Cs/>
          <w:color w:val="333333"/>
          <w:sz w:val="17"/>
          <w:szCs w:val="17"/>
          <w:lang w:eastAsia="ru-RU"/>
        </w:rPr>
      </w:pPr>
      <w:r>
        <w:rPr>
          <w:rFonts w:eastAsia="Times New Roman" w:cs="Tahoma" w:ascii="Tahoma" w:hAnsi="Tahoma"/>
          <w:bCs/>
          <w:color w:val="333333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-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 w:eastAsia="uk-UA"/>
          </w:rPr>
          <w:t>terepyshchyi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 w:eastAsia="uk-UA"/>
          </w:rPr>
          <w:t>http://pspipgw.org/</w:t>
        </w:r>
      </w:hyperlink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штова адре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итет новітніх технолог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. Машинобудівний,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, 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067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MS Reference Sans Serif" w:hAnsi="MS Reference Sans Serif" w:cs="MS Reference Sans Serif"/>
      <w:spacing w:val="-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MS Reference Sans Serif" w:hAnsi="MS Reference Sans Serif" w:cs="MS Reference Sans Serif"/>
      <w:b/>
      <w:bCs/>
      <w:smallCaps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22"/>
      <w:szCs w:val="22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72"/>
      <w:szCs w:val="72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 w:before="0" w:after="0"/>
      <w:ind w:hanging="14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ind w:hanging="384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hanging="398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384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 w:before="0" w:after="0"/>
      <w:ind w:hanging="48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spipgw.org/zavantazhiti-zbirnik-materialiv/" TargetMode="External"/><Relationship Id="rId6" Type="http://schemas.openxmlformats.org/officeDocument/2006/relationships/hyperlink" Target="mailto:terepyshchyi@gmail.com" TargetMode="External"/><Relationship Id="rId7" Type="http://schemas.openxmlformats.org/officeDocument/2006/relationships/hyperlink" Target="http://pspipgw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4:00Z</dcterms:created>
  <dc:creator>DNA7 X86</dc:creator>
  <dc:description/>
  <cp:keywords/>
  <dc:language>en-US</dc:language>
  <cp:lastModifiedBy>ASUS</cp:lastModifiedBy>
  <cp:lastPrinted>2015-03-03T13:29:00Z</cp:lastPrinted>
  <dcterms:modified xsi:type="dcterms:W3CDTF">2015-10-22T07:04:00Z</dcterms:modified>
  <cp:revision>2</cp:revision>
  <dc:subject/>
  <dc:title>Wyższa Szkoła Ekonomii i Innowacji w Lublinie (Polska)</dc:title>
</cp:coreProperties>
</file>