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плікаційна форма учасника проекту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"Нові сусіди. Інтеграція ВПО до місцевих громад Полтавщини"</w:t>
      </w:r>
    </w:p>
    <w:p>
      <w:pPr>
        <w:pStyle w:val="Normal"/>
        <w:ind w:firstLine="709"/>
        <w:rPr>
          <w:i/>
          <w:i/>
          <w:lang w:val="uk-UA"/>
        </w:rPr>
      </w:pPr>
      <w:r>
        <w:rPr>
          <w:i/>
          <w:lang w:val="uk-UA"/>
        </w:rPr>
        <w:t>Проект передбачає створення передумов для розвитку довіри, порозуміння та інтеграції ВПО у громадах Полтавщини. Ми  прагнемо започаткувати діалог між місцевою громадою та ВПО для встановлення довіри, подолання конфліктів і посилення життєздатності громад Полтавщини.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 xml:space="preserve">Ми шукаємо молодих людей з Кременчука, Полтави, Гадяча, Лубен, Миргорода, які: 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- вміють або хочуть навчитися бути журналістами, лідери думок, лідери громад;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 xml:space="preserve">- хочуть набути навичок журналіста, письменника. художника, дизайнера, лідера протягом 5-денного тренінгу; 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 xml:space="preserve">- зацікавлені в розвитку своїх громад; шукачі/збирачі нових ідей; 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 xml:space="preserve">- готові виділити час на участь у проекті та наполегливо працювати протягом усього часу своєї участі; 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 xml:space="preserve">- не мають упереджень щодо ВПО або готові долати упередження та стереотипи; 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- люблять подорожувати і знайомитися з новими людьми.</w:t>
      </w:r>
    </w:p>
    <w:p>
      <w:pPr>
        <w:pStyle w:val="Normal"/>
        <w:ind w:firstLine="709"/>
        <w:rPr>
          <w:i/>
          <w:i/>
          <w:lang w:val="uk-UA"/>
        </w:rPr>
      </w:pPr>
      <w:r>
        <w:rPr>
          <w:i/>
          <w:lang w:val="uk-UA"/>
        </w:rPr>
        <w:t>Ви можете податися як індивідуально, так і в команді з 5ти людей - Ваших друзів, колег, однодумців, з якими Ви працюватимете разом в проекті.</w:t>
      </w:r>
    </w:p>
    <w:p>
      <w:pPr>
        <w:pStyle w:val="Normal"/>
        <w:ind w:firstLine="709"/>
        <w:rPr>
          <w:i/>
          <w:i/>
          <w:lang w:val="uk-UA"/>
        </w:rPr>
      </w:pPr>
      <w:r>
        <w:rPr>
          <w:i/>
          <w:lang w:val="uk-UA"/>
        </w:rPr>
        <w:t xml:space="preserve">Більше про проект тут: </w:t>
      </w:r>
      <w:hyperlink r:id="rId2" w:tgtFrame="_blank">
        <w:r>
          <w:rPr>
            <w:rStyle w:val="InternetLink"/>
            <w:rFonts w:cs="Arial"/>
            <w:i/>
            <w:color w:val="1155CC"/>
            <w:shd w:fill="FFFFFF" w:val="clear"/>
          </w:rPr>
          <w:t>http://www.prostir.org.ua/?p=1146</w:t>
        </w:r>
      </w:hyperlink>
    </w:p>
    <w:p>
      <w:pPr>
        <w:pStyle w:val="Normal"/>
        <w:ind w:firstLine="709"/>
        <w:rPr/>
      </w:pPr>
      <w:r>
        <w:rPr>
          <w:i/>
          <w:lang w:val="uk-UA"/>
        </w:rPr>
        <w:t xml:space="preserve">Питання надсилайте на електронну адресу: </w:t>
      </w:r>
      <w:hyperlink r:id="rId3">
        <w:r>
          <w:rPr>
            <w:rStyle w:val="InternetLink"/>
            <w:i/>
            <w:lang w:val="uk-UA"/>
          </w:rPr>
          <w:t>euroclub.kremen@gmail.com</w:t>
        </w:r>
      </w:hyperlink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6775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м’я та Прізвище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 подаєтеся індивідуально чи як команда?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 xml:space="preserve">Індивідуально </w:t>
            </w:r>
            <w:r>
              <w:rPr>
                <w:sz w:val="28"/>
                <w:lang w:val="uk-UA"/>
              </w:rPr>
              <w:t>□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Команда</w:t>
            </w:r>
            <w:r>
              <w:rPr>
                <w:sz w:val="28"/>
                <w:lang w:val="uk-UA"/>
              </w:rPr>
              <w:t xml:space="preserve"> □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Якщо Ви подаєтеся, як команда, то напишіть імена та прізвища ще 4х учасників в цьому полі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ереконайтеся, що учасники Вашої команди теж заповнили цю анкету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кажіть, будь ласка, Ваше фактичне місце проживання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нтактний e-mail: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нтактний телефон: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йте, будь ласка, посилання на свої сторінки в соціальних мережах (Вконтакте, Фейсбук, Твіттер тощо)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азначте, чим користуєтеся найчастіше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им Ви займаєтеся в даний час? Навчання, робота, участь в громадській діяльності тощо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оротко опишіть, будь ласка, свою зайнятість. Чи дозволить Ваш ритм життя виділити час на наш проект?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пишіть, будь ласка, свою мотивацію участі в цьому проекті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Чому Ви хочете працювати з вимушеними переселенцями? Чого хочете навчитися?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пишіть свої вміння/навички. Які Ваші сильні сторони?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Що Ви вмієте? І чого б могли навчити інших?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Якщо Ви хочете ще щось розповісти про себе, то це можна зробити тут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Не соромтеся, й хваліться собою :)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Чекаємо Ваших анкет на адресу: </w:t>
      </w:r>
      <w:hyperlink r:id="rId4">
        <w:r>
          <w:rPr>
            <w:rStyle w:val="InternetLink"/>
            <w:b/>
            <w:sz w:val="28"/>
            <w:szCs w:val="28"/>
            <w:lang w:val="uk-UA"/>
          </w:rPr>
          <w:t>euroclub.kremen@gmail.com</w:t>
        </w:r>
      </w:hyperlink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uk-UA"/>
        </w:rPr>
        <w:t xml:space="preserve">до </w:t>
      </w:r>
      <w:r>
        <w:rPr>
          <w:b/>
          <w:color w:val="FF0000"/>
          <w:sz w:val="36"/>
          <w:szCs w:val="36"/>
          <w:lang w:val="uk-UA"/>
        </w:rPr>
        <w:t>27 жовтня 2015 року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позначкою в темі листа: </w:t>
      </w:r>
      <w:r>
        <w:rPr>
          <w:b/>
          <w:color w:val="FF0000"/>
          <w:sz w:val="28"/>
          <w:szCs w:val="28"/>
          <w:lang w:val="uk-UA"/>
        </w:rPr>
        <w:t>НОВІ СУСІДИ</w:t>
      </w:r>
    </w:p>
    <w:p>
      <w:pPr>
        <w:pStyle w:val="Normal"/>
        <w:spacing w:before="0" w:after="1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stir.org.ua/?p=1146" TargetMode="External"/><Relationship Id="rId3" Type="http://schemas.openxmlformats.org/officeDocument/2006/relationships/hyperlink" Target="mailto:euroclub.kremen@gmail.com" TargetMode="External"/><Relationship Id="rId4" Type="http://schemas.openxmlformats.org/officeDocument/2006/relationships/hyperlink" Target="mailto:euroclub.kremen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3T09:49:00Z</dcterms:created>
  <dc:creator>олег овчаренко</dc:creator>
  <dc:description/>
  <cp:keywords/>
  <dc:language>en-US</dc:language>
  <cp:lastModifiedBy>олег овчаренко</cp:lastModifiedBy>
  <dcterms:modified xsi:type="dcterms:W3CDTF">2015-10-03T10:20:00Z</dcterms:modified>
  <cp:revision>1</cp:revision>
  <dc:subject/>
  <dc:title/>
</cp:coreProperties>
</file>