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НСЬКА РАЙОН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е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перша </w:t>
      </w:r>
      <w:r>
        <w:rPr>
          <w:rFonts w:cs="Times New Roman" w:ascii="Times New Roman" w:hAnsi="Times New Roman"/>
          <w:sz w:val="28"/>
          <w:szCs w:val="28"/>
        </w:rPr>
        <w:t>сесі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3.04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До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від 27.08.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53-34/2014 «Про район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у Програму над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оплатної первинної правов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оги на 2015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частиною 1 пункту 16 статті 43 Закону України «Про місцеве самоврядування в Україні», районна рад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 И Р І Ш И Л А: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Внести змін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районн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8.2014 №553-34/2014 «Про районну цільову Програму надання безоплатної первинної правової допомоги на 2015 рік», а саме доповни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2 словами «та за результатами конкурсу укласти з учасником, який переміг у ньому договір з надання безоплатної первинної правової допомоги жителям району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ом 4 такого змісту «Затвердити Типовий договір про надання безоплатної первинної правової допомоги на території Долинського району(додається)» та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з цим пункти 4,5 вважати пунктами 5,6.</w:t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autoSpaceDE w:val="true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районної ради</w:t>
        <w:tab/>
        <w:tab/>
        <w:tab/>
        <w:tab/>
        <w:tab/>
        <w:tab/>
        <w:t>Володимир Лу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right="-82" w:firstLine="4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ПОВИЙ ДОГОВІР</w:t>
      </w:r>
    </w:p>
    <w:p>
      <w:pPr>
        <w:pStyle w:val="Normal"/>
        <w:ind w:right="-8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 надання безоплатної первинної правової допомоги</w:t>
      </w:r>
    </w:p>
    <w:p>
      <w:pPr>
        <w:pStyle w:val="Normal"/>
        <w:ind w:right="-8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території Долинського району</w:t>
      </w:r>
    </w:p>
    <w:p>
      <w:pPr>
        <w:pStyle w:val="TextBody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>«_____»___________20_____р.</w:t>
      </w:r>
      <w:r>
        <w:rPr>
          <w:szCs w:val="28"/>
        </w:rPr>
        <w:tab/>
        <w:tab/>
        <w:tab/>
        <w:tab/>
        <w:tab/>
        <w:tab/>
        <w:tab/>
        <w:t>м.Долин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>Долинська районна рада Івано-Франківської області (далі - Замовник), в особі голови районної ради ____________________, що діє на підставі Закону України «Про місцеве самоврядування в Україні», з однієї сторони, та _______________________(далі-Виконавець), в особі _______________, з іншої сторони (далі-сторони), уклали договір про таке.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1. Виконавець зобов'язується надавати безоплатну первинну правову допомогу жителям Долинського району відповідно до Закону України "Про безоплатну правову допомогу" та рішення районної ради </w:t>
      </w:r>
      <w:r>
        <w:rPr>
          <w:szCs w:val="28"/>
        </w:rPr>
        <w:t>від 2</w:t>
      </w:r>
      <w:r>
        <w:rPr>
          <w:szCs w:val="28"/>
          <w:lang w:val="ru-RU"/>
        </w:rPr>
        <w:t>7</w:t>
      </w:r>
      <w:r>
        <w:rPr>
          <w:szCs w:val="28"/>
        </w:rPr>
        <w:t>.08.2014</w:t>
      </w:r>
      <w:r>
        <w:rPr>
          <w:szCs w:val="28"/>
          <w:lang w:val="ru-RU"/>
        </w:rPr>
        <w:t>р.</w:t>
      </w:r>
      <w:r>
        <w:rPr>
          <w:szCs w:val="28"/>
        </w:rPr>
        <w:t xml:space="preserve"> №553-34/2014 </w:t>
      </w:r>
      <w:r>
        <w:rPr>
          <w:szCs w:val="28"/>
          <w:lang w:val="uk-UA"/>
        </w:rPr>
        <w:t>«</w:t>
      </w:r>
      <w:r>
        <w:rPr>
          <w:szCs w:val="28"/>
        </w:rPr>
        <w:t>Про районну цільову Програму</w:t>
      </w:r>
      <w:r>
        <w:rPr>
          <w:b/>
          <w:szCs w:val="28"/>
        </w:rPr>
        <w:t xml:space="preserve"> </w:t>
      </w:r>
      <w:r>
        <w:rPr>
          <w:szCs w:val="28"/>
        </w:rPr>
        <w:t>надання безоплатної первинної правової допомоги на 2015 рік</w:t>
      </w:r>
      <w:r>
        <w:rPr>
          <w:szCs w:val="28"/>
          <w:lang w:val="uk-UA"/>
        </w:rPr>
        <w:t>», а Виконавець - здійснити оплату послуг Виконавц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Безоплатна первинна правова допомога надається В</w:t>
      </w:r>
      <w:r>
        <w:rPr>
          <w:szCs w:val="28"/>
          <w:lang w:val="ru-RU"/>
        </w:rPr>
        <w:t>иконавцем</w:t>
      </w:r>
      <w:r>
        <w:rPr>
          <w:szCs w:val="28"/>
        </w:rPr>
        <w:t xml:space="preserve"> за принципами: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законності та верховенства права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поваги до права, справедливості, людської гідності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спрямованості на захист прав і свобод людини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безоплатності надання первинної правової допомоги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ступності безоплатної первинної правової допомоги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якості безоплатної правової допомоги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гуманізму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об’єктивності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конфіденційності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компетентності та добросовісності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 Замовник зобов'язується: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1) забезпечити організаційну допомогу для належного надання безоплатної первинної правової допомог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контролювати стандарти якості надання безоплатної первинної правової допомоги;</w:t>
      </w:r>
    </w:p>
    <w:p>
      <w:pPr>
        <w:pStyle w:val="TextBody"/>
        <w:ind w:firstLine="720"/>
        <w:rPr/>
      </w:pPr>
      <w:r>
        <w:rPr>
          <w:szCs w:val="28"/>
        </w:rPr>
        <w:t>3) здійснити оплату послуг відповідно до пункту 8 договору;</w:t>
      </w:r>
    </w:p>
    <w:p>
      <w:pPr>
        <w:pStyle w:val="TextBody"/>
        <w:ind w:firstLine="720"/>
        <w:rPr/>
      </w:pPr>
      <w:r>
        <w:rPr>
          <w:szCs w:val="28"/>
        </w:rPr>
        <w:t>4) забезпечувати інформування жителів району про можливість отримання безоплатної первинної правової допомоги шляхом розміщення на своєму веб-сайті інформації та в інших місцевих засобах масової інформації регулярних повідомлень(не менше одного разу на місяць) про місце та графік надання жителям району безоплатної первинної правової допомоги Замовнико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)визначити посадову особу, відповідальну за комунікацію з Виконавце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Виконавець зобов'язуєть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 надавати безоплатну первинну правову допомогу якісно, в повному обсязі та визначені строки;</w:t>
      </w:r>
    </w:p>
    <w:p>
      <w:pPr>
        <w:pStyle w:val="TextBody"/>
        <w:ind w:firstLine="720"/>
        <w:rPr/>
      </w:pPr>
      <w:r>
        <w:rPr>
          <w:szCs w:val="28"/>
        </w:rPr>
        <w:t xml:space="preserve">2) дотримуватися вимог Конституції України, Закону України "Про безоплатну правову допомогу", рішення від 27.08.2014 №553-34/2014 </w:t>
      </w:r>
      <w:r>
        <w:rPr>
          <w:szCs w:val="28"/>
          <w:lang w:val="ru-RU"/>
        </w:rPr>
        <w:t>«</w:t>
      </w:r>
      <w:r>
        <w:rPr>
          <w:szCs w:val="28"/>
        </w:rPr>
        <w:t>Про районну цільову Програму</w:t>
      </w:r>
      <w:r>
        <w:rPr>
          <w:b/>
          <w:szCs w:val="28"/>
        </w:rPr>
        <w:t xml:space="preserve"> </w:t>
      </w:r>
      <w:r>
        <w:rPr>
          <w:szCs w:val="28"/>
        </w:rPr>
        <w:t>надання безоплатної первинної правової допомоги на 2015 рік» та інших актів законодавства;</w:t>
      </w:r>
    </w:p>
    <w:p>
      <w:pPr>
        <w:pStyle w:val="TextBody"/>
        <w:ind w:firstLine="720"/>
        <w:rPr/>
      </w:pPr>
      <w:r>
        <w:rPr>
          <w:szCs w:val="28"/>
        </w:rPr>
        <w:t>3) здійснювати регулярний щотижневий прийом жителів району з метою забезпечення надання безоплатної первинної правової допомог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) повідомити Замовника про місце прийому жителів та графік прийому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) подавати Замовнику звіт про надання безоплатної первинної правової допомоги у встановленому Замовником порядку та на його вимогу інформацію про стан надання такої допомог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) захищати інтереси особи, якій надається безоплатна первинна правова допомога, всіма законними способами, діяти виключно в інтересах такої особ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) не вчиняти будь-яких дій та не допускати бездіяльності, що може завдати шкоди особі, якій надається безоплатна первинна правова допомог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) повідомляти Замовника про виникнення конфлікту інтересів під час надання безоплатної первинної правової допомог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Замовник має право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 вимагати від Виконавця з метою проведення перевірки якості та обсягу безоплатної первинної правової допомоги подання інформації про стан надання такої допомог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надсилати у разі невиконання або неналежного виконання умов договору претензії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Виконавець має право на:</w:t>
      </w:r>
    </w:p>
    <w:p>
      <w:pPr>
        <w:pStyle w:val="TextBody"/>
        <w:ind w:firstLine="720"/>
        <w:rPr/>
      </w:pPr>
      <w:r>
        <w:rPr>
          <w:szCs w:val="28"/>
        </w:rPr>
        <w:t>1) гарантії, встановлені законами, зокрема невтручання в діяльність та захист інформації, отриманої під час надання безоплатної первинної правової допомог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належне організаційне забезпечення надання послуг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оплату послуг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) сприяння правовими засобами соціальній активності жителям район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) проведення інформаційно-просвітницької роботи серед населення щодо посилення правових можливост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) проведення моніторингу соціальних конфліктів у районі, результати якого доводити до відома Замовни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)подання Замовнику пропозицій щодо можливості вирішувати виявлені правові проблеми на рівні органів місцевого самоврядування району;</w:t>
      </w:r>
    </w:p>
    <w:p>
      <w:pPr>
        <w:pStyle w:val="TextBody"/>
        <w:ind w:firstLine="720"/>
        <w:rPr/>
      </w:pPr>
      <w:r>
        <w:rPr>
          <w:szCs w:val="28"/>
        </w:rPr>
        <w:t>8)поширення у ЗМІ інформації та повідомлень стосовно своєї діяльності, а також позитивний досвід вирішення правових проблем в районі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) інші права, встановлені законодавств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Сторони несуть відповідальність за дотримання принципу незалежності та конфіденційності діяльності, стандартів якості надання безоплатної первинної правової допомоги, інших обов'язків, визначених законодавством та договор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 Оплата послуг Виконавця здійснюється в установленому законодавством порядк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 Замовник не несе відповідальності за сплату Виконавцем податків, зборів та інших обов</w:t>
      </w:r>
      <w:r>
        <w:rPr>
          <w:szCs w:val="28"/>
          <w:lang w:val="ru-RU"/>
        </w:rPr>
        <w:t>’</w:t>
      </w:r>
      <w:r>
        <w:rPr>
          <w:szCs w:val="28"/>
        </w:rPr>
        <w:t>язкових платеж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. Договір діє з________ до 31.12.201__року.</w:t>
      </w:r>
    </w:p>
    <w:p>
      <w:pPr>
        <w:pStyle w:val="TextBody"/>
        <w:ind w:firstLine="720"/>
        <w:rPr/>
      </w:pPr>
      <w:r>
        <w:rPr>
          <w:szCs w:val="28"/>
        </w:rPr>
        <w:t>11.Договір припиняє свою дію:</w:t>
      </w:r>
    </w:p>
    <w:p>
      <w:pPr>
        <w:pStyle w:val="TextBody"/>
        <w:ind w:firstLine="720"/>
        <w:rPr/>
      </w:pPr>
      <w:r>
        <w:rPr>
          <w:szCs w:val="28"/>
        </w:rPr>
        <w:t>1) у разі закінчення строку його дії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за згодою сторі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за ініціативою однієї із сторін до закінчення строку його дії в разі порушення іншою стороною умов договору;</w:t>
      </w:r>
    </w:p>
    <w:p>
      <w:pPr>
        <w:pStyle w:val="TextBody"/>
        <w:ind w:firstLine="720"/>
        <w:rPr/>
      </w:pPr>
      <w:r>
        <w:rPr>
          <w:szCs w:val="28"/>
        </w:rPr>
        <w:t>4) в інших випадках, передбачених законодавством.</w:t>
      </w:r>
    </w:p>
    <w:p>
      <w:pPr>
        <w:pStyle w:val="TextBody"/>
        <w:ind w:firstLine="720"/>
        <w:rPr/>
      </w:pPr>
      <w:r>
        <w:rPr>
          <w:szCs w:val="28"/>
        </w:rPr>
        <w:t>12. Зміни до договору вносяться за згодою сторін, шляхом укладення додаткової угоди між Замовником та Виконавц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3. Договір укладається в письмовій формі у двох примірниках, які мають однакову юридичну силу та зберігаються у кожної із сторін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4. Реквізити сторін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12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</w:t>
        <w:tab/>
        <w:tab/>
        <w:tab/>
        <w:tab/>
        <w:tab/>
        <w:tab/>
        <w:tab/>
        <w:tab/>
        <w:tab/>
        <w:t>Виконавець</w:t>
      </w:r>
    </w:p>
    <w:p>
      <w:pPr>
        <w:pStyle w:val="21"/>
        <w:spacing w:lineRule="auto" w:line="240" w:before="0" w:after="12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>______________________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о рішенням Долинської районної ради</w:t>
      </w:r>
    </w:p>
    <w:p>
      <w:pPr>
        <w:pStyle w:val="Normal"/>
        <w:ind w:left="324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і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3.04.</w:t>
      </w:r>
      <w:r>
        <w:rPr>
          <w:rFonts w:cs="Times New Roman" w:ascii="Times New Roman" w:hAnsi="Times New Roman"/>
          <w:b/>
          <w:i/>
          <w:sz w:val="28"/>
          <w:szCs w:val="28"/>
        </w:rPr>
        <w:t>2015 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64</w:t>
      </w:r>
      <w:r>
        <w:rPr>
          <w:rFonts w:cs="Times New Roman" w:ascii="Times New Roman" w:hAnsi="Times New Roman"/>
          <w:b/>
          <w:i/>
          <w:sz w:val="28"/>
          <w:szCs w:val="28"/>
        </w:rPr>
        <w:t>-41/2015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2">
    <w:name w:val="Основной текст (2)_"/>
    <w:qFormat/>
    <w:rPr>
      <w:spacing w:val="10"/>
      <w:sz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187" w:before="0" w:after="840"/>
      <w:ind w:firstLine="740"/>
    </w:pPr>
    <w:rPr>
      <w:rFonts w:ascii="Times New Roman" w:hAnsi="Times New Roman" w:cs="Times New Roman"/>
      <w:spacing w:val="10"/>
      <w:sz w:val="1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4:00Z</dcterms:created>
  <dc:creator>User</dc:creator>
  <dc:description/>
  <cp:keywords/>
  <dc:language>en-US</dc:language>
  <cp:lastModifiedBy>1</cp:lastModifiedBy>
  <dcterms:modified xsi:type="dcterms:W3CDTF">2015-09-14T10:14:00Z</dcterms:modified>
  <cp:revision>2</cp:revision>
  <dc:subject/>
  <dc:title/>
</cp:coreProperties>
</file>