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виконання заходів цільової Програми надання безоплатної первинної правової допомоги на 2015 рік, затвердженої рішення Долинської районної ради в ід 27.08.2014  №553-34/2014, ТОВ «Юридична компанія «Кредо-ІФ» з 01 вересня 2015 року надає безоплатну первинну правову допомогу жителям Долинського району, що включає в себе такі види правових послуг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правової інформації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витягів із законодав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інформації довідкового характеру про функції органів влади та місцевого самовряд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ії та роз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снення з правових пита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снення чинного законодав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га в складенні заяв, скарг, запитів, претензій та інших документів правового характеру (крім документів процесуального характер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консультацій щодо процесуальних документів і роз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снення їх змісту, порядку оформл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 громадян здійснюється за адресою: вул. Грушевського,32 м. Долина Івано-Франківська обл. з 10:00 до 17:00 щоденно, крім суботи та неділі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и за тел. 2-82-43, 0660800973, 0669129512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е-mail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kredo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Юридична адреса товариства: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вул. Промислова, 5 м. Долина, Івано-Франківська обл., інд. 77503</w:t>
      </w:r>
    </w:p>
    <w:p>
      <w:pPr>
        <w:pStyle w:val="Style15"/>
        <w:spacing w:before="0" w:after="0"/>
        <w:ind w:firstLine="43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pacing w:val="10"/>
      <w:sz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Короткий зміст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 w:before="0" w:after="840"/>
      <w:ind w:firstLine="740"/>
    </w:pPr>
    <w:rPr>
      <w:rFonts w:ascii="Times New Roman" w:hAnsi="Times New Roman" w:eastAsia="Times New Roman" w:cs="Times New Roman"/>
      <w:spacing w:val="10"/>
      <w:sz w:val="13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03:00Z</dcterms:created>
  <dc:creator>Admin</dc:creator>
  <dc:description/>
  <cp:keywords/>
  <dc:language>en-US</dc:language>
  <cp:lastModifiedBy>Администратор</cp:lastModifiedBy>
  <dcterms:modified xsi:type="dcterms:W3CDTF">2015-09-15T18:29:00Z</dcterms:modified>
  <cp:revision>17</cp:revision>
  <dc:subject/>
  <dc:title/>
</cp:coreProperties>
</file>