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 xml:space="preserve">ПАНЕЛЬНА ДИСКУСІЯ – 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>РЕГІОНАЛЬНА ІНФОРМАЦІЙНА ЗУСТРІЧ</w:t>
      </w:r>
    </w:p>
    <w:p>
      <w:pPr>
        <w:pStyle w:val="Normal"/>
        <w:ind w:right="-292" w:hanging="0"/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p>
      <w:pPr>
        <w:pStyle w:val="Normal"/>
        <w:ind w:right="-292" w:hanging="0"/>
        <w:jc w:val="center"/>
        <w:rPr>
          <w:b/>
          <w:b/>
          <w:i/>
          <w:i/>
          <w:sz w:val="36"/>
          <w:szCs w:val="26"/>
          <w:lang w:val="uk-UA"/>
        </w:rPr>
      </w:pPr>
      <w:r>
        <w:rPr>
          <w:b/>
          <w:i/>
          <w:sz w:val="36"/>
          <w:szCs w:val="26"/>
          <w:lang w:val="uk-UA"/>
        </w:rPr>
        <w:t xml:space="preserve">«ФУНКЦІОНАЛЬНА ДЕЦЕНТРАЛІЗАЦІЯ В УКРАЇНІ» </w:t>
      </w:r>
    </w:p>
    <w:p>
      <w:pPr>
        <w:pStyle w:val="Normal"/>
        <w:ind w:right="-29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center" w:pos="5245" w:leader="none"/>
          <w:tab w:val="left" w:pos="8610" w:leader="none"/>
        </w:tabs>
        <w:ind w:right="-29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ru-RU"/>
        </w:rPr>
        <w:tab/>
      </w:r>
      <w:r>
        <w:rPr>
          <w:i/>
          <w:sz w:val="24"/>
          <w:szCs w:val="24"/>
        </w:rPr>
        <w:t>08</w:t>
      </w:r>
      <w:r>
        <w:rPr>
          <w:i/>
          <w:sz w:val="24"/>
          <w:szCs w:val="24"/>
          <w:lang w:val="uk-UA"/>
        </w:rPr>
        <w:t xml:space="preserve"> жовтня 2015 року, </w:t>
      </w:r>
      <w:r>
        <w:rPr>
          <w:i/>
          <w:sz w:val="24"/>
          <w:szCs w:val="24"/>
          <w:lang w:val="ru-RU"/>
        </w:rPr>
        <w:t>09.</w:t>
      </w:r>
      <w:r>
        <w:rPr>
          <w:i/>
          <w:sz w:val="24"/>
          <w:szCs w:val="24"/>
        </w:rPr>
        <w:t>15</w:t>
      </w:r>
      <w:r>
        <w:rPr>
          <w:i/>
          <w:sz w:val="24"/>
          <w:szCs w:val="24"/>
          <w:lang w:val="ru-RU"/>
        </w:rPr>
        <w:t xml:space="preserve"> – 1</w:t>
      </w:r>
      <w:r>
        <w:rPr>
          <w:i/>
          <w:sz w:val="24"/>
          <w:szCs w:val="24"/>
          <w:lang w:val="uk-UA"/>
        </w:rPr>
        <w:t>2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uk-UA"/>
        </w:rPr>
        <w:t>00</w:t>
      </w:r>
    </w:p>
    <w:p>
      <w:pPr>
        <w:pStyle w:val="Normal"/>
        <w:tabs>
          <w:tab w:val="clear" w:pos="720"/>
          <w:tab w:val="center" w:pos="5245" w:leader="none"/>
          <w:tab w:val="left" w:pos="8610" w:leader="none"/>
        </w:tabs>
        <w:ind w:right="-29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ru-RU"/>
        </w:rPr>
        <w:tab/>
      </w:r>
    </w:p>
    <w:p>
      <w:pPr>
        <w:pStyle w:val="Normal"/>
        <w:ind w:right="-292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це проведення:</w:t>
      </w:r>
    </w:p>
    <w:p>
      <w:pPr>
        <w:pStyle w:val="Normal"/>
        <w:ind w:right="-292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</w:t>
      </w:r>
      <w:r>
        <w:rPr>
          <w:sz w:val="24"/>
          <w:szCs w:val="24"/>
          <w:lang w:val="ru-RU"/>
        </w:rPr>
        <w:t>м. Івано-Франківськ, вул. Незалежності, 40, Готельний комплекс «Надія», зала №1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ind w:right="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цепція заходу: </w:t>
      </w:r>
      <w:r>
        <w:rPr>
          <w:sz w:val="28"/>
          <w:szCs w:val="28"/>
          <w:lang w:val="uk-UA"/>
        </w:rPr>
        <w:t>панельна дискусія - регіональна інформаційна зустріч «Функціональна децентралізація в Україні» призначена для обміну думками з аудиторією, щодо актуальних питань процесів реформування місцевого самоврядування та децентралізації в Україні, для обговорення змін до Конституції України в частині децентралізації влади, майбутнього законодавчого врегулювання адміністративно-територіального устрою та місцевого самоврядуван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Захід буде розпочато у форматі „Відкритий мікрофон”, в рамках якого передбачається висвітлення учасниками інформаційної зустрічі думок і бачень реформи місцевого самоврядування в Україні та роль громади і громадян в процесі децентралізації влади в Україні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Під час панельної дискусії експертами коротко будуть презентовані основні засади, принципи, що лягли в основу змін до Конституції України, законопроектів щодо реформування місцевого самоврядування, адміністративно-територіального устрою та децентралізації влади. Разом з експертами, учасники спробують дійти до витоків нагальних проблем громад, об'єднання у спроможні громади та згенерувати рішення, що дозволять країні та регіону стати на шлях реформування влади вже сьогодні.</w:t>
      </w:r>
      <w:r>
        <w:br w:type="page"/>
      </w:r>
    </w:p>
    <w:p>
      <w:pPr>
        <w:pStyle w:val="Normal"/>
        <w:ind w:firstLine="53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ind w:right="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9.00 – 9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WELCOME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–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КАВА ТА РЕЄСТРАЦІЯ УЧАСНИКІВ </w:t>
            </w:r>
          </w:p>
        </w:tc>
      </w:tr>
      <w:tr>
        <w:trPr>
          <w:trHeight w:val="2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9.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lang w:val="uk-UA"/>
              </w:rPr>
              <w:t xml:space="preserve"> – 10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ІДКРИТИЙ МІКРОФОН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120" w:after="0"/>
              <w:jc w:val="both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ФОРМАТ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: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учасники регіональної інформаційної зустрічі обговорюють і висловлюють свої думки щод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ind w:left="1037" w:hanging="357"/>
              <w:jc w:val="both"/>
              <w:textAlignment w:val="auto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змін до Конституції в частині децентралізації влади в Украї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ind w:left="1037" w:hanging="357"/>
              <w:jc w:val="both"/>
              <w:textAlignment w:val="auto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актуальності децентралізації влади в Украї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ind w:left="1037" w:hanging="357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проблеми та виклики, що виникають під час впровадження реформи місцевого самоврядування та децентралізації влади, шляхи виріш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ind w:left="1037" w:hanging="357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роль громади та громадян в процесі децентралізації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МОДЕРАТОР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Анна БЕЗУЛИК, журналіст</w:t>
            </w:r>
          </w:p>
        </w:tc>
      </w:tr>
      <w:tr>
        <w:trPr>
          <w:trHeight w:val="4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 – 12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both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ПУБЛІЧНЕ ОБГОВОРЕННЯ ТЕЗ І ПОЗИЦІЙ УЧАСНИКІВ ПАНЕЛЬНОЇ ДИСКУСІЇ - РЕГІОНАЛЬНОЇ ІНФОРМАЦІЙНОЇ ЗУСТРІЧІ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ОПОВІДАЧІ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Анатолій ТКАЧУК,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директор з науки та розвитку Інституту громадянського суспільства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Юрій ГАНУЩАК,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директор Інституту розвитку територі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Ніна НАТАЛЕНКО,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експерт Інституту громадянського суспільства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Андрій ГІНКУЛ,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керівник проекту «Підтримка реформи місцевого самоврядування в Україні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Андрій ХУДИК,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експерт Інституту громадянського суспільства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Оксана ГАРНЕЦЬ,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керівник Швейцарсько-українського проекту “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Підтримка децентралізації в Україні» DESPRO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ЕМИ ДЛЯ ОБГОВОРЕ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14" w:hanging="357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Чому децентралізація  необхідна саме зараз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14" w:hanging="357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міни до Конституції України - зрада чи захист національних інтересі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14" w:hanging="357"/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і можливості та механізми децентралізації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14" w:hanging="357"/>
              <w:jc w:val="both"/>
              <w:textAlignment w:val="auto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оль громади як базової одиниці місцевого самоврядув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jc w:val="both"/>
              <w:textAlignment w:val="auto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Об'єднання та співробітництво грома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jc w:val="both"/>
              <w:textAlignment w:val="auto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Навчальні можливості проекту </w:t>
            </w:r>
            <w:r>
              <w:rPr>
                <w:b/>
                <w:bCs/>
                <w:i/>
                <w:iCs/>
                <w:sz w:val="22"/>
                <w:szCs w:val="22"/>
              </w:rPr>
              <w:t>DESPRO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у контексті реформ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textAlignment w:val="auto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МОДЕРАТОР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Анна БЕЗУЛИК, журналіст</w:t>
            </w:r>
          </w:p>
        </w:tc>
      </w:tr>
    </w:tbl>
    <w:p>
      <w:pPr>
        <w:pStyle w:val="Normal"/>
        <w:ind w:right="-292" w:hanging="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09" w:top="765" w:footer="2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315</wp:posOffset>
          </wp:positionH>
          <wp:positionV relativeFrom="paragraph">
            <wp:posOffset>31115</wp:posOffset>
          </wp:positionV>
          <wp:extent cx="58959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749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2947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shorttext">
    <w:name w:val="long_text 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42:00Z</dcterms:created>
  <dc:creator>olen</dc:creator>
  <dc:description/>
  <cp:keywords/>
  <dc:language>en-US</dc:language>
  <cp:lastModifiedBy>m.bryl</cp:lastModifiedBy>
  <cp:lastPrinted>2015-05-20T17:44:00Z</cp:lastPrinted>
  <dcterms:modified xsi:type="dcterms:W3CDTF">2015-09-29T11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