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питувальний лист для об</w:t>
      </w:r>
      <w:r>
        <w:rPr/>
        <w:t>’</w:t>
      </w:r>
      <w:r>
        <w:rPr>
          <w:lang w:val="uk-UA"/>
        </w:rPr>
        <w:t>єднан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ОТГ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20"/>
        <w:gridCol w:w="2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тратегії соціально-економічного розвитку ОТ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лану соціально-економічного розвитку ОТ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явність у Плані соціально-економічного розвитку ОТГ пріоритету або пріоритетів, пов</w:t>
            </w:r>
            <w:r>
              <w:rPr/>
              <w:t>’</w:t>
            </w:r>
            <w:r>
              <w:rPr>
                <w:lang w:val="uk-UA"/>
              </w:rPr>
              <w:t>язаних із розвитком інфраструктури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«Так», надати стислу інформаці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ково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а інформація щодо пріоритет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з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з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ступу до необхідного, зокрема: водопостачання, електрика, дороги, телекомунікації, сміттєзвалища, меліоративні системи тощ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сла інформація щодо пріорите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Наз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Наз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/>
                <w:lang w:val="uk-UA"/>
              </w:rPr>
              <w:t>розроблених проектів</w:t>
            </w:r>
            <w:r>
              <w:rPr>
                <w:lang w:val="uk-UA"/>
              </w:rPr>
              <w:t>, пов</w:t>
            </w:r>
            <w:r>
              <w:rPr/>
              <w:t>’</w:t>
            </w:r>
            <w:r>
              <w:rPr>
                <w:lang w:val="uk-UA"/>
              </w:rPr>
              <w:t>язаних із розвитком інфраструктури, що находяться у стані реалізаці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«Так», надати стислу інформаці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исла інформація щодо проекту: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зва проекту, назва суб’єкта, що впроваджує проект, форма власності, етап впровадження, оціночна вартість, джерела фінансування, термін початку та очікуваний термін завершення, проблемні питання реалізації та необхідні заходи для їх вирішення)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  <w:lang w:val="uk-UA"/>
              </w:rPr>
              <w:t>2. і т.д.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роектів, пов</w:t>
            </w:r>
            <w:r>
              <w:rPr/>
              <w:t>’</w:t>
            </w:r>
            <w:r>
              <w:rPr>
                <w:lang w:val="uk-UA"/>
              </w:rPr>
              <w:t xml:space="preserve">язаних із розвитком інфраструктури, які знаходяться </w:t>
            </w:r>
            <w:r>
              <w:rPr>
                <w:i/>
                <w:lang w:val="uk-UA"/>
              </w:rPr>
              <w:t>у стадії розроб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«Так», надати стислу інформаці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исла інформація щодо проекту: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назва проекту, назва суб’єкта, що впроваджує проект, форма власності, етап впровадження, оціночна вартість, джерела фінансування, термін початку та очікуваний термін завершення, проблемні питання реалізації та необхідні заходи для їх вирішення)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  <w:lang w:val="uk-UA"/>
              </w:rPr>
              <w:t>1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shd w:fill="FFFFFF" w:val="clear"/>
                <w:lang w:val="uk-UA"/>
              </w:rPr>
              <w:t>2. і т.д.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 xml:space="preserve">ерелік </w:t>
            </w:r>
            <w:r>
              <w:rPr>
                <w:i/>
                <w:color w:val="000000"/>
                <w:shd w:fill="FFFFFF" w:val="clear"/>
              </w:rPr>
              <w:t>перспективних проектів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lang w:val="uk-UA"/>
              </w:rPr>
              <w:t>пов</w:t>
            </w:r>
            <w:r>
              <w:rPr/>
              <w:t>’</w:t>
            </w:r>
            <w:r>
              <w:rPr>
                <w:lang w:val="uk-UA"/>
              </w:rPr>
              <w:t xml:space="preserve">язаних із розвитком інфраструктури, </w:t>
            </w:r>
            <w:r>
              <w:rPr>
                <w:color w:val="000000"/>
                <w:shd w:fill="FFFFFF" w:val="clear"/>
              </w:rPr>
              <w:t xml:space="preserve">реалізація яких необхідна для виконання </w:t>
            </w:r>
            <w:r>
              <w:rPr>
                <w:color w:val="000000"/>
                <w:shd w:fill="FFFFFF" w:val="clear"/>
                <w:lang w:val="uk-UA"/>
              </w:rPr>
              <w:t xml:space="preserve">пріоритету </w:t>
            </w:r>
            <w:r>
              <w:rPr>
                <w:color w:val="000000"/>
                <w:shd w:fill="FFFFFF" w:val="clear"/>
              </w:rPr>
              <w:t>План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(дивись п. 3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що «Так», надати стислу інформаці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Стисла інформація щодо проекту: </w:t>
            </w: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(включає інформацію про назву та мету проекту, назву суб’єкта — замовника проекту, форму власності, стан підготовки/розробки та/або затвердження проектної документації, оціночну вартість, очікувані джерела фінансування, очікуваний термін реалізації, проблемні питання підготовки та необхідні заходи для їх вирішенн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 у допомозі за пп. 5 і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співпраці з проектами міжнародної технічної допомоги (опишіть детально з назвами проектів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громадських організацій на території об</w:t>
            </w:r>
            <w:r>
              <w:rPr/>
              <w:t>’</w:t>
            </w:r>
            <w:r>
              <w:rPr>
                <w:lang w:val="uk-UA"/>
              </w:rPr>
              <w:t>єднаної громад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8:00Z</dcterms:created>
  <dc:creator>Admin</dc:creator>
  <dc:description/>
  <cp:keywords/>
  <dc:language>en-US</dc:language>
  <cp:lastModifiedBy>Admin</cp:lastModifiedBy>
  <dcterms:modified xsi:type="dcterms:W3CDTF">2016-12-01T15:58:00Z</dcterms:modified>
  <cp:revision>2</cp:revision>
  <dc:subject/>
  <dc:title>Опитувальний лист для об’єднаної територіальної громади</dc:title>
</cp:coreProperties>
</file>